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</w:rPr>
        <w:t>Информация  о  торговых  объектах  хозяйствующего  субъекта, осуществляющего  торговую  деятельность, представляемая  для  внесения  в  торговый  рее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 наименование хозяйствующего субъекта: юридического лица, индивидуального предпринимателя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ование торгового  объекта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ктический  адрес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Телефон, e-mail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сновной вид деятельности __</w:t>
      </w:r>
      <w:r>
        <w:rPr/>
        <w:t>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ип  торгового  объ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 торгового объекта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( согласно ГОСТа 51773-2009  « Услуги торговли. Классификация предприятий торговли»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Основные 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Значение показ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площадь (кв.м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на праве собственности (кв.м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аренда (кв.м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объекта – всего (кв.м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на праве собственности (кв.м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аренда (кв.м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 пунктом 7 статьи 2 ФЗ от 28 декабря 2009 года № 381-ФЗ « Об  основах государственного регулирования торговой деятельности в российской фед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торгового объекта – помещение, предназначенное для выкладки, демонстрации  товаров, обслуживания покупателей и проведение денежных расчетов с покупателями, прохода покупате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) Общероссийский Классификатор муниципальных образ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2:00Z</dcterms:created>
  <dc:creator>torg</dc:creator>
  <dc:description/>
  <cp:keywords/>
  <dc:language>en-US</dc:language>
  <cp:lastModifiedBy>Shutixina</cp:lastModifiedBy>
  <cp:lastPrinted>2018-06-20T09:35:00Z</cp:lastPrinted>
  <dcterms:modified xsi:type="dcterms:W3CDTF">2018-06-20T06:35:00Z</dcterms:modified>
  <cp:revision>12</cp:revision>
  <dc:subject/>
  <dc:title>      Информация  о  торговых  объектах  хозяйствующего  субъекта, осуществляющего  торговую  деятельность, представляемая  для  внесения  в  торговый  реестр</dc:title>
</cp:coreProperties>
</file>