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хозяйствующем  субъекте,  представляемая      заявителем  для  внесения  в  торговый 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2"/>
        <w:gridCol w:w="2340"/>
        <w:gridCol w:w="28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для юридического лица)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марка (бренд), под которой действует хозяйствующий субъект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 адрес (для юридического лица)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 для юридического лица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предприниматель ( Ф.И.О.)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 для юридического лица; индивидуального предпринимател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номер телефона)                      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 и организаций (ОКПО)  (*)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 номер налогоплательщика (ИНН)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( код по ОКФС) (*)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(Код по ОКОПФ) (*)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(Код  по ОКВЭД)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 торговли (отмети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 </w:t>
            </w:r>
          </w:p>
          <w:p>
            <w:pPr>
              <w:pStyle w:val="Normal"/>
              <w:rPr/>
            </w:pPr>
            <w:r>
              <w:rPr/>
              <w:t>торговых объек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спользования</w:t>
            </w:r>
          </w:p>
          <w:p>
            <w:pPr>
              <w:pStyle w:val="Normal"/>
              <w:rPr/>
            </w:pPr>
            <w:r>
              <w:rPr/>
              <w:t>торгового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*)- данные необходимо запросить юридическому лицу или индивидуальному предпринимателю у органа статистики. Данные предоставляются в течении 5 дней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новь открытым юридическим лицам данные выдаются статистикой в виде увед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0:00Z</dcterms:created>
  <dc:creator>torg</dc:creator>
  <dc:description/>
  <cp:keywords/>
  <dc:language>en-US</dc:language>
  <cp:lastModifiedBy>Shutixina</cp:lastModifiedBy>
  <cp:lastPrinted>2018-06-20T09:33:00Z</cp:lastPrinted>
  <dcterms:modified xsi:type="dcterms:W3CDTF">2018-06-20T06:33:00Z</dcterms:modified>
  <cp:revision>9</cp:revision>
  <dc:subject/>
  <dc:title>Информация о хозяйствующем  объекте,  представляемая      заявителем  для  внесения  в  торговый  реестр</dc:title>
</cp:coreProperties>
</file>