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  <w:sz w:val="32"/>
          <w:szCs w:val="32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 сведений  в  торговый  реестр  Архангель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 включить 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полное  наименование  юридического  лица, Ф.И.О. индивидуального предпринима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торговый  реестр  Архангельской 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я:  на _____ листах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Заверенная  в  установленном  порядке  копия  свидетельства  о  государственной               регистрации  юридического  лица  или  индивидуального  предпринимателя.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Заверенная  в  установленном  порядке  копия  свидетельства  о  постановке  на  учет  в  налоговом  органе  по  месту  нахождения  на  территории  Российской  федерации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окументы  или  их  копии,  подтверждающие  вносимые  свед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( индивидуальный  предпринима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                             _________________                    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2"/>
          <w:szCs w:val="22"/>
        </w:rPr>
        <w:t>( подпись)                                                   ( Ф.И.О.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 регистрации  в  торговом  реестре: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онный  номер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Управления АП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говли и общественного пит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Устьянский муниципальный район»                    Борзая О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22:00Z</dcterms:created>
  <dc:creator>torg</dc:creator>
  <dc:description/>
  <cp:keywords/>
  <dc:language>en-US</dc:language>
  <cp:lastModifiedBy>Shutixina</cp:lastModifiedBy>
  <cp:lastPrinted>2011-12-23T10:26:00Z</cp:lastPrinted>
  <dcterms:modified xsi:type="dcterms:W3CDTF">2018-06-20T06:31:00Z</dcterms:modified>
  <cp:revision>11</cp:revision>
  <dc:subject/>
  <dc:title>                                                        Заявление</dc:title>
</cp:coreProperties>
</file>