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9 июня 2023года № 124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1 и 2 постановления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их в новой редакции согласно Приложению 1 и 2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администрации Устьянского муниципального район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Устьянского муниципального округа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09 июня 2023 года № 12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округа</w:t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50"/>
        <w:gridCol w:w="2268"/>
        <w:gridCol w:w="3402"/>
        <w:gridCol w:w="566"/>
        <w:gridCol w:w="1844"/>
        <w:gridCol w:w="2551"/>
        <w:gridCol w:w="3544"/>
        <w:gridCol w:w="927"/>
      </w:tblGrid>
      <w:tr>
        <w:trPr>
          <w:trHeight w:val="280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движени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нечного пун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Малод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5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, сред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яновская - Октябрь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-00 (вторник, 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среда, 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ный - Киз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-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льяновская - Филинск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среда, пятница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Дубро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1и 3 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зема - Бородин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3 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Чадро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center"/>
              <w:textAlignment w:val="baseline"/>
              <w:rPr/>
            </w:pPr>
            <w:r>
              <w:rPr/>
              <w:t xml:space="preserve">                                                           </w:t>
            </w: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</w:t>
            </w: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от 09 июня 2023 года № 12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округ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701"/>
        <w:gridCol w:w="3544"/>
        <w:gridCol w:w="3543"/>
        <w:gridCol w:w="3261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маршрут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 от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 работы маршрута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началь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конечного пунк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нгалы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-15, 6-45 Павл., 7-45 Павл., 8-30, 9-30, 10-45 Павл., 11-40, 12-25, 13-20 Павл., 14-15, 15-00 Павл., 15-45, 16-35 Павл, 17-15 Павл., 18-40, 20-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55, 7-35 Павл., 8-35 Павл., 9-20, 10-10, 11-35 Павл., 12-20, 13-05, 14-10 Павл., 15-00, 15-50 Павл, 16-30, 17-25 Павл,18-00 Павл., 19-20, 20-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вторник, среда, четверг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5, 7-45 Павл., 10-20 Павл., 11-55, 13-25, 14-05 Павл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-45, 17-15 Павл.,  20-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55, 8-35 Павл., 11-10, 12-40, 14-10, 14-55 Павл., 16-25, 18-05 Павл., 21-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ббота, воскресенье и праздничные дн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уд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четверг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бур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10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1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–Карповская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Квазен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–Карповская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Глуб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скресень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жду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Ивашевская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-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жду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вазеньга- Октябрь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вомай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5:00Z</dcterms:created>
  <dc:creator>Tyupysheva</dc:creator>
  <dc:description/>
  <dc:language>en-US</dc:language>
  <cp:lastModifiedBy>User</cp:lastModifiedBy>
  <cp:lastPrinted>2023-06-09T16:02:00Z</cp:lastPrinted>
  <dcterms:modified xsi:type="dcterms:W3CDTF">2023-06-13T06:25:00Z</dcterms:modified>
  <cp:revision>2</cp:revision>
  <dc:subject/>
  <dc:title>Российская Федерация</dc:title>
</cp:coreProperties>
</file>