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236" w:hRule="atLeast"/>
        </w:trPr>
        <w:tc>
          <w:tcPr>
            <w:tcW w:w="1000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404495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 w:type="textWrapping" w:clear="all"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СТЬЯНСКОГО МУНИЦИПАЛЬНОГО РАЙОН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РХАНГЕЛЬСКОЙ 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августа 2022  г.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ru-RU"/>
              </w:rPr>
              <w:t>1487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.п. Октябрьс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Устьянского района Архангельской области от 4 августа 2022 года № 14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Устьянского муниципального района Архангельской области от 4 августа 2022 года № 1454, заменить в пункте 1 слова: «</w:t>
      </w:r>
      <w:r>
        <w:rPr>
          <w:bCs/>
          <w:sz w:val="28"/>
          <w:szCs w:val="28"/>
        </w:rPr>
        <w:t>от 11 ноября 2021 года № 1607» словами: «от 30 декабря 2021 года № 2113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 администрации Устьянского муниципального района и опубликовать в муниципальном вестнике «Устьяны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 с 4 августа 2022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района                                          С.А.Кот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45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2:00Z</dcterms:created>
  <dc:creator>Tyupysheva</dc:creator>
  <dc:description/>
  <dc:language>en-US</dc:language>
  <cp:lastModifiedBy>User</cp:lastModifiedBy>
  <cp:lastPrinted>2022-08-24T15:51:00Z</cp:lastPrinted>
  <dcterms:modified xsi:type="dcterms:W3CDTF">2022-08-25T05:33:00Z</dcterms:modified>
  <cp:revision>3</cp:revision>
  <dc:subject/>
  <dc:title>Российская Федерация</dc:title>
</cp:coreProperties>
</file>