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126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12478"/>
      </w:tblGrid>
      <w:tr>
        <w:trPr>
          <w:trHeight w:val="1737" w:hRule="atLeast"/>
        </w:trPr>
        <w:tc>
          <w:tcPr>
            <w:tcW w:w="878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47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                                                        </w:t>
            </w:r>
            <w:r>
              <w:rPr/>
              <w:t>Приложение  № 1</w:t>
            </w:r>
          </w:p>
          <w:p>
            <w:pPr>
              <w:pStyle w:val="Normal"/>
              <w:overflowPunct w:val="false"/>
              <w:autoSpaceDE w:val="false"/>
              <w:ind w:left="-1809" w:firstLine="1809"/>
              <w:textAlignment w:val="baseline"/>
              <w:rPr/>
            </w:pPr>
            <w:r>
              <w:rPr/>
              <w:t xml:space="preserve">                                           </w:t>
            </w:r>
            <w:r>
              <w:rPr/>
              <w:t>к   постановлению  администрации</w:t>
            </w:r>
          </w:p>
          <w:p>
            <w:pPr>
              <w:pStyle w:val="Normal"/>
              <w:tabs>
                <w:tab w:val="clear" w:pos="708"/>
                <w:tab w:val="left" w:pos="5845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 xml:space="preserve">                                                </w:t>
            </w:r>
            <w:r>
              <w:rPr/>
              <w:t>Устьянского муниципального район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                                                     </w:t>
            </w:r>
            <w:r>
              <w:rPr/>
              <w:t>от 10  ноября  2021 года № 160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аршруты регулярных перевозок по регулируемым тарифа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Устьянского муниципальн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0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268"/>
        <w:gridCol w:w="3402"/>
        <w:gridCol w:w="1988"/>
        <w:gridCol w:w="422"/>
        <w:gridCol w:w="2410"/>
        <w:gridCol w:w="3685"/>
      </w:tblGrid>
      <w:tr>
        <w:trPr>
          <w:trHeight w:val="43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№ </w:t>
            </w:r>
            <w:r>
              <w:rPr/>
              <w:t>маршру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Вид маршрут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Наименование маршрута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Время отправления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Сезонность работы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 </w:t>
            </w:r>
            <w:r>
              <w:rPr/>
              <w:t>график движения</w:t>
            </w:r>
          </w:p>
        </w:tc>
      </w:tr>
      <w:tr>
        <w:trPr>
          <w:trHeight w:val="52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из начального пун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из конечного пункта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6</w:t>
            </w:r>
          </w:p>
        </w:tc>
      </w:tr>
      <w:tr>
        <w:trPr>
          <w:trHeight w:val="7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44" w:hanging="0"/>
              <w:jc w:val="center"/>
              <w:textAlignment w:val="baseline"/>
              <w:rPr/>
            </w:pPr>
            <w:r>
              <w:rPr/>
              <w:t>пригород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Октябрьский - Малодор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:30</w:t>
            </w:r>
          </w:p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:15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4:5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Круглогодично: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u w:val="single"/>
              </w:rPr>
              <w:t>Зимний период</w:t>
            </w:r>
            <w:r>
              <w:rPr/>
              <w:t xml:space="preserve"> -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Понедельник, пятниц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u w:val="single"/>
              </w:rPr>
              <w:t>Летний период</w:t>
            </w:r>
            <w:r>
              <w:rPr/>
              <w:t xml:space="preserve"> -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Понедельник, пятниц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сред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пригород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Ульяновская - Октябрьск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2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Круглогодично: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u w:val="single"/>
              </w:rPr>
              <w:t>Зимний период</w:t>
            </w:r>
            <w:r>
              <w:rPr/>
              <w:t xml:space="preserve"> -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Сред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u w:val="single"/>
              </w:rPr>
              <w:t>Летний период</w:t>
            </w:r>
            <w:r>
              <w:rPr/>
              <w:t xml:space="preserve"> -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Вторни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пригород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Филинская -Ульяновска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6-45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6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4-00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2-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Круглогодично: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u w:val="single"/>
              </w:rPr>
              <w:t>Зимний период</w:t>
            </w:r>
            <w:r>
              <w:rPr/>
              <w:t xml:space="preserve"> -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Понедельник, пятница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u w:val="single"/>
              </w:rPr>
              <w:t>Летний период</w:t>
            </w:r>
            <w:r>
              <w:rPr/>
              <w:t xml:space="preserve"> -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Понедельник, среда, пятница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пригород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Октябрьский - Дубровска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-30</w:t>
            </w:r>
          </w:p>
          <w:p>
            <w:pPr>
              <w:pStyle w:val="Normal"/>
              <w:jc w:val="center"/>
              <w:rPr/>
            </w:pPr>
            <w:r>
              <w:rPr/>
              <w:t>14-00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-30</w:t>
            </w:r>
          </w:p>
          <w:p>
            <w:pPr>
              <w:pStyle w:val="Normal"/>
              <w:jc w:val="center"/>
              <w:rPr/>
            </w:pPr>
            <w:r>
              <w:rPr/>
              <w:t>15-00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Круглогодично: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u w:val="single"/>
              </w:rPr>
              <w:t>Зимний период</w:t>
            </w:r>
            <w:r>
              <w:rPr/>
              <w:t xml:space="preserve"> -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Пятниц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u w:val="single"/>
              </w:rPr>
              <w:t>Летний период</w:t>
            </w:r>
            <w:r>
              <w:rPr/>
              <w:t xml:space="preserve"> -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1и 3 понедельник, пятница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пригород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Кизема - Бородинска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-30, 13-00</w:t>
            </w:r>
          </w:p>
          <w:p>
            <w:pPr>
              <w:pStyle w:val="Normal"/>
              <w:jc w:val="center"/>
              <w:rPr/>
            </w:pPr>
            <w:r>
              <w:rPr/>
              <w:t>04-30, 19-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-30, 14-00</w:t>
            </w:r>
          </w:p>
          <w:p>
            <w:pPr>
              <w:pStyle w:val="Normal"/>
              <w:jc w:val="center"/>
              <w:rPr/>
            </w:pPr>
            <w:r>
              <w:rPr/>
              <w:t>05-30, 20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Круглогодично: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четверг,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 четверг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пригород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Мирный - Кизем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-00</w:t>
            </w:r>
          </w:p>
          <w:p>
            <w:pPr>
              <w:pStyle w:val="Normal"/>
              <w:jc w:val="center"/>
              <w:rPr/>
            </w:pPr>
            <w:r>
              <w:rPr/>
              <w:t>6-30</w:t>
            </w:r>
          </w:p>
          <w:p>
            <w:pPr>
              <w:pStyle w:val="Normal"/>
              <w:jc w:val="center"/>
              <w:rPr/>
            </w:pPr>
            <w:r>
              <w:rPr/>
              <w:t>05-00, 14-30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09-40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1-45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-40, 19-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Круглогодично: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Понедельник,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 </w:t>
            </w:r>
            <w:r>
              <w:rPr/>
              <w:t>вторник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пятница</w:t>
            </w:r>
          </w:p>
        </w:tc>
      </w:tr>
      <w:tr>
        <w:trPr>
          <w:trHeight w:val="1737" w:hRule="atLeast"/>
        </w:trPr>
        <w:tc>
          <w:tcPr>
            <w:tcW w:w="8508" w:type="dxa"/>
            <w:gridSpan w:val="4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6517" w:type="dxa"/>
            <w:gridSpan w:val="3"/>
            <w:tcBorders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                                                     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                                                    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                                                           </w:t>
            </w:r>
            <w:r>
              <w:rPr/>
              <w:t>Приложение  № 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                                           </w:t>
            </w:r>
            <w:r>
              <w:rPr/>
              <w:t>к постановлению  администрации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                                        </w:t>
            </w:r>
            <w:r>
              <w:rPr/>
              <w:t>Устьянского муниципального район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                                               </w:t>
            </w:r>
            <w:r>
              <w:rPr/>
              <w:t>от  10 ноября  2021 года № 160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аршруты регулярных перевозок по нерегулируемым тарифа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 Устья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954151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151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2"/>
                              <w:gridCol w:w="1985"/>
                              <w:gridCol w:w="1984"/>
                              <w:gridCol w:w="3261"/>
                              <w:gridCol w:w="3260"/>
                              <w:gridCol w:w="3544"/>
                            </w:tblGrid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маршрут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Вид маршрут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Наименование маршрута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Время отправления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Время работы маршру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из начального пункт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из конечного пункта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пригородный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Шангалы –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Октябрьский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5-30, 6-15 до Павл., 6-50 до Павл.,7-25 до Павл., 8-00,    8-30, 9-00, 10-05 Павл., 10-35, 11-10,12-00 Павл, 12-40, 13-10, 13-40, 14-30 Павл.,   15-10, 15-40, 16-15 Павл.,  16-35 Павл,17-05 Павл.,     18-00, 19-00, 20-10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-20 до Глуб., 7-05 Павл.,    7-40 Павл., 8-15 Павл.,8-45, 9-20, 9-45, 10-55 Павл.,11-15, 11-55, 12-50 Павл, 13-25,13-55,14-25, 15-00, 15-20 Павл, 15-50, 16-25, 17-05 Павл., 17-25 Павл, 17-55 Павл., 18-40, 19-40,  20-5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Круглогодично: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понедельник, вторник, среда, четверг, пятница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-30, 6-15, 6-55 Павл.,7-45 Павл., 8-35, 10-00, 10-50 Павл, 12-25, 13-35, 14-15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-00 Павл., 15-45, 16-35,  17-05 Павл., 18-40, 20-10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-20 Глуб, 7-00, 7-45 Павл., 8-35 Павл., 9-20, 10-45,      11-40 Павл, 13-05, 14-20,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4-55,15-45 Павл., 16-25,  17-15, 18-00 Павл., 19-25,  20-5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 xml:space="preserve">Круглогодично,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суббота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-30,6-15, 7-45 Павл.,10-45 Павл.,12-15,13-35,14-15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-45 Павл.,17-10 Павл., 20-20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6-20 Глуб, 7-00, 8-35 Павл., 11-30 Павл, 13-00,14-20,    15-00,  16-30 Павл,   18-00 Павл., 21-00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 xml:space="preserve">Круглогодично: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воскресенье и праздничные дни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106,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пригородный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Октябрьский -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Задорье -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Студенец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12-00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6-3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 xml:space="preserve">Круглогодично: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понедельник, четверг,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пятн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Октябрьский-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Задорье -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Сабурово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12-00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6-3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 xml:space="preserve">Круглогодично: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втор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106,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108,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109,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пригородный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Октябрьский-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Задорье –Карповская-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Квазеньга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-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-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Круглогодично: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понедельник, среда, пятница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Октябрьский-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Задорье –Карповская-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Глубокий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-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-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Круглогодично: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вторник, четверг, суббо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7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70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междугородний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 xml:space="preserve">Ивашевская-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Октябрьский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 xml:space="preserve">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 xml:space="preserve">                     </w:t>
                                  </w:r>
                                  <w:r>
                                    <w:rPr/>
                                    <w:t>6-30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 xml:space="preserve">                     </w:t>
                                  </w:r>
                                  <w:r>
                                    <w:rPr/>
                                    <w:t>6-30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13-30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13-0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 xml:space="preserve">Круглогодично: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понедельник, вторник, среда, пятница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71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междугородний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Квазеньга- Октябрьский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Первомайский-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Октябрьский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6-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-50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-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-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Круглогодично: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понедельник, вторник, четверг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пятниц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1.3pt;height:595.3pt;mso-wrap-distance-left:0pt;mso-wrap-distance-right:9pt;mso-wrap-distance-top:0pt;mso-wrap-distance-bottom:0pt;margin-top:0.05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150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2"/>
                        <w:gridCol w:w="1985"/>
                        <w:gridCol w:w="1984"/>
                        <w:gridCol w:w="3261"/>
                        <w:gridCol w:w="3260"/>
                        <w:gridCol w:w="3544"/>
                      </w:tblGrid>
                      <w:tr>
                        <w:trPr>
                          <w:trHeight w:val="585" w:hRule="atLeast"/>
                        </w:trPr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маршрута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Вид маршрута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Наименование маршрута</w:t>
                            </w:r>
                          </w:p>
                        </w:tc>
                        <w:tc>
                          <w:tcPr>
                            <w:tcW w:w="65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Время отправления</w:t>
                            </w:r>
                          </w:p>
                        </w:tc>
                        <w:tc>
                          <w:tcPr>
                            <w:tcW w:w="35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Время работы маршрута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из начального пункта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из конечного пункта</w:t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101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пригородный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/>
                              <w:t>Шангалы –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/>
                              <w:t>Октябрьский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5-30, 6-15 до Павл., 6-50 до Павл.,7-25 до Павл., 8-00,    8-30, 9-00, 10-05 Павл., 10-35, 11-10,12-00 Павл, 12-40, 13-10, 13-40, 14-30 Павл.,   15-10, 15-40, 16-15 Павл.,  16-35 Павл,17-05 Павл.,     18-00, 19-00, 20-10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-20 до Глуб., 7-05 Павл.,    7-40 Павл., 8-15 Павл.,8-45, 9-20, 9-45, 10-55 Павл.,11-15, 11-55, 12-50 Павл, 13-25,13-55,14-25, 15-00, 15-20 Павл, 15-50, 16-25, 17-05 Павл., 17-25 Павл, 17-55 Павл., 18-40, 19-40,  20-5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Круглогодично: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понедельник, вторник, среда, четверг, пятница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-30, 6-15, 6-55 Павл.,7-45 Павл., 8-35, 10-00, 10-50 Павл, 12-25, 13-35, 14-15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-00 Павл., 15-45, 16-35,  17-05 Павл., 18-40, 20-10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-20 Глуб, 7-00, 7-45 Павл., 8-35 Павл., 9-20, 10-45,      11-40 Павл, 13-05, 14-20,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4-55,15-45 Павл., 16-25,  17-15, 18-00 Павл., 19-25,  20-5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 xml:space="preserve">Круглогодично,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суббота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-30,6-15, 7-45 Павл.,10-45 Павл.,12-15,13-35,14-15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-45 Павл.,17-10 Павл., 20-20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6-20 Глуб, 7-00, 8-35 Павл., 11-30 Павл, 13-00,14-20,    15-00,  16-30 Павл,   18-00 Павл., 21-00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 xml:space="preserve">Круглогодично: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воскресенье и праздничные дни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106,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110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пригородный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/>
                              <w:t>Октябрьский -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/>
                              <w:t>Задорье -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/>
                              <w:t>Студенец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12-00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6-3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 xml:space="preserve">Круглогодично: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понедельник, четверг,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пятница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/>
                              <w:t>Октябрьский-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/>
                              <w:t>Задорье -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/>
                              <w:t>Сабурово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12-00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6-3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 xml:space="preserve">Круглогодично: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втор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106,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108,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109,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118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пригородный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/>
                              <w:t>Октябрьский-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/>
                              <w:t>Задорье –Карповская-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>Квазеньга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-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-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Круглогодично: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понедельник, среда, пятница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/>
                              <w:t>Октябрьский-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/>
                              <w:t>Задорье –Карповская-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>Глубокий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-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-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Круглогодично: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>вторник, четверг, суббота</w:t>
                            </w:r>
                          </w:p>
                        </w:tc>
                      </w:tr>
                      <w:tr>
                        <w:trPr>
                          <w:trHeight w:val="817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70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междугородний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Ивашевская-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Октябрьский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/>
                              <w:t xml:space="preserve">                     </w:t>
                            </w:r>
                            <w:r>
                              <w:rPr/>
                              <w:t>6-30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/>
                              <w:t xml:space="preserve">                     </w:t>
                            </w:r>
                            <w:r>
                              <w:rPr/>
                              <w:t>6-30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13-30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13-0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 xml:space="preserve">Круглогодично: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понедельник, вторник, среда, пятница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71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междугородний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/>
                              <w:t>Квазеньга- Октябрьский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/>
                              <w:t>Первомайский-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/>
                              <w:t>Октябрьский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6-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-50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-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-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Круглогодично: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понедельник, вторник, четверг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пятниц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284" w:right="284" w:gutter="0" w:header="0" w:top="1134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left" w:pos="1843" w:leader="none"/>
      </w:tabs>
      <w:jc w:val="center"/>
      <w:outlineLvl w:val="3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  <w:lang w:val="en-US"/>
    </w:rPr>
  </w:style>
  <w:style w:type="character" w:styleId="Style10">
    <w:name w:val="Основной шрифт абзаца"/>
    <w:qFormat/>
    <w:rPr/>
  </w:style>
  <w:style w:type="character" w:styleId="9">
    <w:name w:val="Заголовок 9 Знак"/>
    <w:qFormat/>
    <w:rPr>
      <w:sz w:val="24"/>
    </w:rPr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Цветовое выделение для Нормальный"/>
    <w:qFormat/>
    <w:rPr>
      <w:sz w:val="2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cap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8:18:00Z</dcterms:created>
  <dc:creator>Tyupysheva</dc:creator>
  <dc:description/>
  <cp:keywords/>
  <dc:language>en-US</dc:language>
  <cp:lastModifiedBy>user</cp:lastModifiedBy>
  <cp:lastPrinted>2021-11-10T16:49:00Z</cp:lastPrinted>
  <dcterms:modified xsi:type="dcterms:W3CDTF">2021-11-18T09:03:00Z</dcterms:modified>
  <cp:revision>15</cp:revision>
  <dc:subject/>
  <dc:title>Российская Федерация</dc:title>
</cp:coreProperties>
</file>