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21 сентября 2023года № 217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2 постановления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его в новой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администрации Устьянского муниципального район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21 сентября 2023 года № 2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округ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723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701"/>
                              <w:gridCol w:w="3544"/>
                              <w:gridCol w:w="3543"/>
                              <w:gridCol w:w="326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-15, 6-45 Павл., 7-45 Павл., 8-30, 9-30, 10-45 Павл., 11-40, 12-25, 13-20 Павл., 14-15, 15-00 Павл., 15-45, 16-35 Павл, 17-15 Павл., 18-40, 20-1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55, 7-35 Павл., 8-35 Павл., 9-20, 10-10, 11-35 Павл., 12-20, 13-05, 14-10 Павл., 15-00, 15-50 Павл, 16-30, 17-25 Павл,18-00 Павл., 19-20, 20-5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5, 7-45 Павл., 10-20 Павл., 11-55, 13-25, 14-05 Пав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5-45, 17-15 Павл.,  20-2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55, 8-35 Павл., 11-10, 12-40, 14-10, 14-55 Павл., 16-25, 18-05 Павл., 21-0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 – 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 понедельник, вторник, среда, четверг, пятница, 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69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701"/>
                        <w:gridCol w:w="3544"/>
                        <w:gridCol w:w="3543"/>
                        <w:gridCol w:w="326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6-15, 6-45 Павл., 7-45 Павл., 8-30, 9-30, 10-45 Павл., 11-40, 12-25, 13-20 Павл., 14-15, 15-00 Павл., 15-45, 16-35 Павл, 17-15 Павл., 18-40, 20-1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55, 7-35 Павл., 8-35 Павл., 9-20, 10-10, 11-35 Павл., 12-20, 13-05, 14-10 Павл., 15-00, 15-50 Павл, 16-30, 17-25 Павл,18-00 Павл., 19-20, 20-5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5, 7-45 Павл., 10-20 Павл., 11-55, 13-25, 14-05 Павл.,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5-45, 17-15 Павл.,  20-2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55, 8-35 Павл., 11-10, 12-40, 14-10, 14-55 Павл., 16-25, 18-05 Павл., 21-0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 – 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 понедельник, вторник, среда, четверг, пятница, суббота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9:00Z</dcterms:created>
  <dc:creator>Tyupysheva</dc:creator>
  <dc:description/>
  <cp:keywords/>
  <dc:language>en-US</dc:language>
  <cp:lastModifiedBy>RePack by SPecialiST</cp:lastModifiedBy>
  <cp:lastPrinted>2023-09-21T15:41:00Z</cp:lastPrinted>
  <dcterms:modified xsi:type="dcterms:W3CDTF">2023-09-21T12:42:00Z</dcterms:modified>
  <cp:revision>4</cp:revision>
  <dc:subject/>
  <dc:title>Российская Федерация</dc:title>
</cp:coreProperties>
</file>