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404495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РХАНГЕЛЬ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т 11 января 2023г. № 4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р.п. Октябрь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ршрутов регулярных  перевозок на территории Устьянского муниципального округа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от 30  мая 2014 № 130-8-ОЗ «Об организации транспортного обслуживания населения автомобильным транспортом общего пользования в Архангельской области», </w:t>
      </w:r>
      <w:r>
        <w:rPr>
          <w:bCs/>
          <w:sz w:val="28"/>
          <w:szCs w:val="28"/>
        </w:rPr>
        <w:t>администраци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маршруты регулярных перевозок на территории  </w:t>
      </w:r>
      <w:r>
        <w:rPr>
          <w:bCs/>
          <w:sz w:val="28"/>
          <w:szCs w:val="28"/>
        </w:rPr>
        <w:t>Устьянского  муниципального округа (Приложение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я администрации  Устьянского муниципального района Архангельской области от 30 декабря 2021 года № 2113 «Об утверждении маршрутов регулярных  перевозок на территории Устьянского муниципального района», от 04 августа 2022 года № 1454 «О внесении изменений в маршруты регулярных перевозок на территории Устьянского муниципального района», от 24 августа 2022 года №1609 «О внесении изменений в маршруты регулярных перевозок на территории Устьянского муниципального района», от 6 октября 2022 года №1840 «О внесении изменений в маршруты регулярных перевозок на территории Устьянского муниципального района» признать утратившими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Отделу по организационной работе администрации Устьянского муниципального округа разместить настоящее постановление на официальном сайте администрации Устьянского муниципального округа и опубликовать в муниципальном вестнике «Устья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обязанности </w:t>
      </w:r>
    </w:p>
    <w:p>
      <w:pPr>
        <w:sectPr>
          <w:type w:val="nextPage"/>
          <w:pgSz w:w="11906" w:h="16838"/>
          <w:pgMar w:left="1418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Устьянского муниципального округа                                    О.В. Мемнонова</w:t>
      </w:r>
    </w:p>
    <w:tbl>
      <w:tblPr>
        <w:tblW w:w="1506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8841"/>
      </w:tblGrid>
      <w:tr>
        <w:trPr>
          <w:trHeight w:val="1248" w:hRule="atLeast"/>
        </w:trPr>
        <w:tc>
          <w:tcPr>
            <w:tcW w:w="62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right"/>
              <w:textAlignment w:val="baseline"/>
              <w:rPr/>
            </w:pP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11 января 2023 года № 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округа</w:t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50"/>
        <w:gridCol w:w="2268"/>
        <w:gridCol w:w="3402"/>
        <w:gridCol w:w="566"/>
        <w:gridCol w:w="1844"/>
        <w:gridCol w:w="2551"/>
        <w:gridCol w:w="3544"/>
        <w:gridCol w:w="927"/>
      </w:tblGrid>
      <w:tr>
        <w:trPr>
          <w:trHeight w:val="280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 движения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ачаль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нечного пун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Малод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, пятница, сред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яновская - Октябрь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-00 (вторник, ср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пятниц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рный - Киз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3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-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-30 </w:t>
            </w:r>
          </w:p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-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льяновская - Филинск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понедельник, среда, пятница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Дубров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3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Зим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u w:val="single"/>
              </w:rPr>
              <w:t>Летний период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1и 3 понедельник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зема - Бородин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-00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3 втор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8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jc w:val="center"/>
              <w:textAlignment w:val="baseline"/>
              <w:rPr/>
            </w:pPr>
            <w:r>
              <w:rPr/>
              <w:t xml:space="preserve">                                                           </w:t>
            </w:r>
            <w:r>
              <w:rPr/>
              <w:t>к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</w:t>
            </w:r>
            <w:r>
              <w:rPr/>
              <w:t>Устьян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от 11 января 2022 года № 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округ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541510" cy="669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985"/>
                              <w:gridCol w:w="1701"/>
                              <w:gridCol w:w="3544"/>
                              <w:gridCol w:w="3543"/>
                              <w:gridCol w:w="326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маршру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работы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нгалы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-30 (пн., ср., пт.), 6-15, 6-50 Павл., 7-45 Павл., 8-30, 9-30, 10-45 Павл., 11-40, 12-25, 13-20, 14-15, 14-55 Павл., 15-45, 16-35 Павл, 17-10 Павл., 18-40, 20-1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0 (пн., ср., пт.), 7-00, 7-40 Павл., 8-35 Павл., 9-20, 10-10, 11-35 Павл., 12-20, 13-05, 14-05, 15-00, 15-45 Павл, 16-30, 17-25 Павл,18-00 Павл., 19-20, 20-5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-30 (вс.), 6-15, 7-45 Павл.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25, 12-05, 13-35, 14-05 Павл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5-45, 17-10 Павл.,  20-2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20 (вс.), 7-00, 8-35 Павл.,     11-15, 12-50, 14-20, 14-55 Павл., 16-25, 18-00 Павл., 21-00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, 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е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абуро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зеньг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Ивашевская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-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омай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27.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985"/>
                        <w:gridCol w:w="1701"/>
                        <w:gridCol w:w="3544"/>
                        <w:gridCol w:w="3543"/>
                        <w:gridCol w:w="326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ршру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маршру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отправления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работы маршру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начального пунк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конечного пункта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Шангалы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-30 (пн., ср., пт.), 6-15, 6-50 Павл., 7-45 Павл., 8-30, 9-30, 10-45 Павл., 11-40, 12-25, 13-20, 14-15, 14-55 Павл., 15-45, 16-35 Павл, 17-10 Павл., 18-40, 20-1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0 (пн., ср., пт.), 7-00, 7-40 Павл., 8-35 Павл., 9-20, 10-10, 11-35 Павл., 12-20, 13-05, 14-05, 15-00, 15-45 Павл, 16-30, 17-25 Павл,18-00 Павл., 19-20, 20-5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-30 (вс.), 6-15, 7-45 Павл.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25, 12-05, 13-35, 14-05 Павл.,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5-45, 17-10 Павл.,  20-2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20 (вс.), 7-00, 8-35 Павл.,     11-15, 12-50, 14-20, 14-55 Павл., 16-25, 18-00 Павл., 21-00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, 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тудене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абуров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зеньг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Глубо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вашевская-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- Октябрьск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ервомай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четвер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6:00Z</dcterms:created>
  <dc:creator>Tyupysheva</dc:creator>
  <dc:description/>
  <cp:keywords/>
  <dc:language>en-US</dc:language>
  <cp:lastModifiedBy>RePack by SPecialiST</cp:lastModifiedBy>
  <cp:lastPrinted>2023-01-11T16:13:00Z</cp:lastPrinted>
  <dcterms:modified xsi:type="dcterms:W3CDTF">2023-01-11T14:03:00Z</dcterms:modified>
  <cp:revision>4</cp:revision>
  <dc:subject/>
  <dc:title>Российская Федерация</dc:title>
</cp:coreProperties>
</file>