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236" w:hRule="atLeast"/>
        </w:trPr>
        <w:tc>
          <w:tcPr>
            <w:tcW w:w="1000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404495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 w:type="textWrapping" w:clear="all"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СТЬЯНСКОГО МУНИЦИПАЛЬНОГО РАЙОН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РХАНГЕЛЬСКОЙ 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ПОСТАНОВЛ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т 4 августа 2022  г. № 145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.п. Октябрьс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аршруты регулярных  перевоз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Устьянского муниципального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bCs/>
          <w:sz w:val="28"/>
          <w:szCs w:val="28"/>
        </w:rPr>
        <w:t>администрация Устья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маршруты с расписанием движения автобусов регулярных перевозок на территории  </w:t>
      </w:r>
      <w:r>
        <w:rPr>
          <w:bCs/>
          <w:sz w:val="28"/>
          <w:szCs w:val="28"/>
        </w:rPr>
        <w:t>Устьянского  муниципального района, утвержденные постановлением администрации Устьянского муниципального района от 11 ноября 2021 года № 1607,  изложив ее в редакции согласно приложения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организационной работе и местному самоуправлению администрации Устьянского муниципального района разместить настоящее постановление на официальном сайте  администрации Устьянского муниципального района и опубликовать в муниципальном вестнике «Устьян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района                                                С.А.Кот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74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12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78"/>
      </w:tblGrid>
      <w:tr>
        <w:trPr>
          <w:trHeight w:val="1143" w:hRule="atLeast"/>
        </w:trPr>
        <w:tc>
          <w:tcPr>
            <w:tcW w:w="87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         </w:t>
            </w:r>
            <w:r>
              <w:rPr/>
              <w:t>Приложение  № 1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textAlignment w:val="baseline"/>
              <w:rPr/>
            </w:pPr>
            <w:r>
              <w:rPr/>
              <w:t xml:space="preserve">                                                 </w:t>
            </w:r>
            <w:r>
              <w:rPr/>
              <w:t>к 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</w:t>
            </w:r>
            <w:r>
              <w:rPr/>
              <w:t>Устья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</w:t>
            </w:r>
            <w:r>
              <w:rPr/>
              <w:t>от 4 августа  2022 года № 14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сть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402"/>
        <w:gridCol w:w="2410"/>
        <w:gridCol w:w="2410"/>
        <w:gridCol w:w="3685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ршру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 движения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ачаль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нечного пунк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- Малод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-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11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 - Киз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8DB3E2"/>
                <w:sz w:val="20"/>
                <w:szCs w:val="20"/>
              </w:rPr>
            </w:pPr>
            <w:r>
              <w:rPr>
                <w:color w:val="8DB3E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недель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недельник</w:t>
            </w:r>
          </w:p>
        </w:tc>
      </w:tr>
      <w:tr>
        <w:trPr>
          <w:trHeight w:val="1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недель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недельник</w:t>
            </w:r>
          </w:p>
        </w:tc>
      </w:tr>
      <w:tr>
        <w:trPr>
          <w:trHeight w:val="1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</w:t>
            </w:r>
          </w:p>
        </w:tc>
      </w:tr>
      <w:tr>
        <w:trPr>
          <w:trHeight w:val="1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ятниц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ская -Улья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пятниц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среда, пятн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- Дуб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и 3 понедельник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ема - Бород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-00, 1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-00, 1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 понедельник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недель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8750"/>
      </w:tblGrid>
      <w:tr>
        <w:trPr>
          <w:trHeight w:val="1143" w:hRule="atLeast"/>
        </w:trPr>
        <w:tc>
          <w:tcPr>
            <w:tcW w:w="7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         </w:t>
            </w:r>
            <w:r>
              <w:rPr/>
              <w:t>Приложение  № 2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textAlignment w:val="baseline"/>
              <w:rPr/>
            </w:pPr>
            <w:r>
              <w:rPr/>
              <w:t xml:space="preserve">                                               </w:t>
            </w:r>
            <w:r>
              <w:rPr/>
              <w:t>к 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</w:t>
            </w:r>
            <w:r>
              <w:rPr/>
              <w:t>Устья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</w:t>
            </w:r>
            <w:r>
              <w:rPr/>
              <w:t>От4 августа  2022 года № 14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регулярных перевозок по нерегулируемым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Усть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5415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985"/>
                              <w:gridCol w:w="1984"/>
                              <w:gridCol w:w="3261"/>
                              <w:gridCol w:w="3260"/>
                              <w:gridCol w:w="354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маршру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д маршру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именование маршрут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отправл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работы маршр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начального пунк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конечного пунк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Шангалы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5-30, 6-15 до Павл., 6-50 до Павл.,7-25 до Павл., 8-00,    8-30, 9-00, 10-05 Павл., 10-35, 11-10,12-00 Павл, 12-40, 13-10, 13-40, 14-30 Павл.,   15-10, 15-40, 16-15 Павл.,  16-35 Павл,17-05 Павл.,     18-00, 19-00, 20-1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20 до Глуб., 7-05 Павл.,    7-40 Павл., 8-15 Павл.,8-45, 9-20, 9-45, 10-55 Павл.,11-15, 11-55, 12-50 Павл, 13-25,13-55,14-25, 15-00, 15-20 Павл, 15-50, 16-25, 17-05 Павл., 17-25 Павл, 17-55 Павл., 18-40, 19-40,  20-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30, 6-15, 6-55 Павл.,7-45 Павл., 8-35, 10-00, 10-50 Павл, 12-25, 13-35, 14-1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 Павл., 15-45, 16-35,  17-05 Павл., 18-40, 20-1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20 Глуб, 7-00, 7-45 Павл., 8-35 Павл., 9-20, 10-45,      11-40 Павл, 13-05, 14-20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-55,15-45 Павл., 16-25,  17-15, 18-00 Павл., 19-25,  20-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30,6-15, 7-45 Павл.,10-45 Павл.,12-15,13-35,14-1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45 Павл.,17-10 Павл., 20-2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-20 Глуб, 7-00, 8-35 Павл., 11-30 Павл, 13-00,14-20,    15-00,  16-30 Павл,   18-00 Павл., 21-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оскресень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уденец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четверг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абуров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8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вазеньг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Глубо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торник, четверг, 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Ивашевская-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6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вазеньга- Ок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ервомай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985"/>
                        <w:gridCol w:w="1984"/>
                        <w:gridCol w:w="3261"/>
                        <w:gridCol w:w="3260"/>
                        <w:gridCol w:w="354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маршрут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ид маршрут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именование маршрута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отправлени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работы маршру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начального пунк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конечного пункт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Шангалы 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5-30, 6-15 до Павл., 6-50 до Павл.,7-25 до Павл., 8-00,    8-30, 9-00, 10-05 Павл., 10-35, 11-10,12-00 Павл, 12-40, 13-10, 13-40, 14-30 Павл.,   15-10, 15-40, 16-15 Павл.,  16-35 Павл,17-05 Павл.,     18-00, 19-00, 20-1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20 до Глуб., 7-05 Павл.,    7-40 Павл., 8-15 Павл.,8-45, 9-20, 9-45, 10-55 Павл.,11-15, 11-55, 12-50 Павл, 13-25,13-55,14-25, 15-00, 15-20 Павл, 15-50, 16-25, 17-05 Павл., 17-25 Павл, 17-55 Павл., 18-40, 19-40,  20-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0, 6-15, 6-55 Павл.,7-45 Павл., 8-35, 10-00, 10-50 Павл, 12-25, 13-35, 14-1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00 Павл., 15-45, 16-35,  17-05 Павл., 18-40, 20-1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20 Глуб, 7-00, 7-45 Павл., 8-35 Павл., 9-20, 10-45,      11-40 Павл, 13-05, 14-20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-55,15-45 Павл., 16-25,  17-15, 18-00 Павл., 19-25,  20-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0,6-15, 7-45 Павл.,10-45 Павл.,12-15,13-35,14-1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45 Павл.,17-10 Павл., 20-2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-20 Глуб, 7-00, 8-35 Павл., 11-30 Павл, 13-00,14-20,    15-00,  16-30 Павл,   18-00 Павл., 21-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оскресенье и праздничные дн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туденец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четверг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абуров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8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вазеньг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Глубо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торник, четверг, суббота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Ивашевская-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6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вазеньга- Октябрьски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ервомай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четвер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8:00Z</dcterms:created>
  <dc:creator>Tyupysheva</dc:creator>
  <dc:description/>
  <cp:keywords/>
  <dc:language>en-US</dc:language>
  <cp:lastModifiedBy>user</cp:lastModifiedBy>
  <cp:lastPrinted>2022-03-11T10:08:00Z</cp:lastPrinted>
  <dcterms:modified xsi:type="dcterms:W3CDTF">2022-08-08T11:35:00Z</dcterms:modified>
  <cp:revision>37</cp:revision>
  <dc:subject/>
  <dc:title>Российская Федерация</dc:title>
</cp:coreProperties>
</file>