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/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2"/>
        <w:ind w:left="0" w:right="0" w:hanging="0"/>
        <w:rPr/>
      </w:pPr>
      <w:r>
        <w:rPr/>
        <w:t xml:space="preserve">ПОСТАНОВЛЕНИЕ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от  14 ноября    2017 года        № 1294   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 муниципального образования «Устьянский муниципальный район»             05 октября 2017 года № 1083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2015 года № 339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 xml:space="preserve">», в связи с изменением финансового обеспечения администрация муниципального образования «Устьянский муниципальный район»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Устойчивое  развитие сельских территорий на  2018-2020 годы», утвержденную постановлением администрации муниципального образования «Устьянский муниципальный район» от 05 октября 2017 года № 1083 согласно приложению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 муниципального образования Устьянский муниципальный район» по экономике, промышленности и АПК  С.А.Молчановского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2"/>
        <w:spacing w:before="280" w:after="0"/>
        <w:rPr/>
      </w:pPr>
      <w:r>
        <w:rPr/>
      </w:r>
    </w:p>
    <w:p>
      <w:pPr>
        <w:pStyle w:val="ConsNormal"/>
        <w:widowControl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А.А.Хоробров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itagmnu">
    <w:name w:val="di_tag_mnu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i/>
      <w:i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Ожигина</dc:creator>
  <dc:description/>
  <cp:keywords/>
  <dc:language>en-US</dc:language>
  <cp:lastModifiedBy>User</cp:lastModifiedBy>
  <cp:lastPrinted>2017-11-15T17:53:00Z</cp:lastPrinted>
  <dcterms:modified xsi:type="dcterms:W3CDTF">2017-11-15T13:53:00Z</dcterms:modified>
  <cp:revision>8</cp:revision>
  <dc:subject/>
  <dc:title>С П И С О К </dc:title>
</cp:coreProperties>
</file>