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748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стьянский  муниципальны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277  от 03 декабря  2015 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Устьянском районе на 2014 – 2017 год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офилактика безнадзорности и правонарушений несовершеннолетних в Устьян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– 2017 годы»</w:t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Устьянский район» в лице отдела территориальной комиссии по делам несовершеннолетних и защите их прав                                     </w:t>
            </w:r>
          </w:p>
        </w:tc>
      </w:tr>
      <w:tr>
        <w:trPr>
          <w:trHeight w:val="159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культуры, спорта, туризма и молодежи администрации МО «Устьянский район», Управление образования, ОМВД России по Устьянскому району, ГБУЗ АО «УЦРБ», ГБСУ АО «УСРЦН», отдел опеки и попечительства, учреждения образования, здравоохранения, </w:t>
            </w:r>
            <w:r>
              <w:rPr>
                <w:bCs/>
                <w:sz w:val="20"/>
                <w:szCs w:val="20"/>
              </w:rPr>
              <w:t>филиал по Устьянскому району ФКУ УИИ ФСИН России по Архангельской области, общественные организации, С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дальнейшее развитие системы профилактики безнадзорности и правонарушений несовершеннолетних направленной на защиту и улучшение положения семей и детей, находящихся в социально опасном  положении, на территории   Устьянского муниципального района. 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профилактики                  </w:t>
              <w:br/>
              <w:t xml:space="preserve">безнадзорности и правонарушений несовершеннолетних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пособствующих снижению правонарушений среди несовершеннолетних и подростковой преступност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социального статуса семьи как основного института общества, в том числе пропаганда семейных ценностей обеспечение приоритетности воспитания ребенка в семье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методическое обеспечение работы по профилактике безнадзорности и правонарушений несовершеннолетних, в т.ч. по безопасности дорож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</w:t>
              <w:br/>
              <w:t>индикаторы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имирения по решению внутришкольных конфликтов </w:t>
            </w:r>
          </w:p>
          <w:p>
            <w:pPr>
              <w:pStyle w:val="ConsPlusNonformat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равовому просвещению несовершеннолетних, находящихся в конфликте с законом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реди учащихся образовательных учреждений по теме «Профилактика правонарушений»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на лучшую общественную КДН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образовательных учреждений на лучшую организацию летнего отдыха несовершеннолетних «группы риска»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технология в виде реализации школьной Службы примирения на «пилотной площадке» в МБОУ «ОСОШ № 2»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- тренинг по пропаганде здорового образа жизни для подростков и родителей (в т.ч. из семей социального риска) с участием привлеченных специалистов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футбольных турниров дворовых команд, др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есовершеннолетних в специальные учебно-воспитательные заведения (по решению суда)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операция «Подросток», иных ОПМ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лечение от алкогольной зависимости родителей, воспитывающих несовершеннолетних детей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рейдов в семьи, находящиеся в социально опасном положении. (транспортные расходы)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дельного веса детей, находящихся в социально-опасном положении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спространение информационных листков, буклетов по теме «Профилактика безнадзорности и правонарушений    несовершеннолетних», в т.ч. в области безопасности дорожного дви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</w:t>
              <w:br/>
              <w:t>реализаци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7 годы                                  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        </w:t>
              <w:br/>
              <w:t xml:space="preserve">мероприятий       </w:t>
              <w:br/>
              <w:t xml:space="preserve">программы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 примирения по решению внутришкольных конфликтов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программ по правовому просвещению         несовершеннолетних,         находящихся в конфликте с законом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учащихся образовательных учреждений по теме «Профилактика правонарушений»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а на лучшую общественную КДН 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образовательных учреждений на лучшую организацию летнего отдыха несовершеннолетних «группы риска»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осстановительных технологий в виде реализации школьной Службы примирения на «пилотной площадке» в МБОУ «ОСОШ № 2»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и тренингов по пропаганде здорового образа жизни для подростков и родителей (в т.ч. из семей социального риска) с участием привлеченных специалистов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муниципальных образований, детско-юношеских и молодежных общественных организаций и формирований с целью привлечения к их деятельности подростков «группы риска» при проведении мероприятий (футбольный турнир дворовых команд, др.)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несовершеннолетних в специальные учебно-воспитательные заведения (по решению суда)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жведомственной профилактической операции «Подросток», иных ОПМ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лкогольной зависимости семей, воспитывающих несовершеннолетних детей: лечение от алкогольной (иной) зависимости родителей из семей СОП и категории «группы риска»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жестокого обращения с несовершеннолетними; на защиту прав  несовершеннолетних, раннее выявление семейного неблагополучия. Проведение  межведомственных рейдов в семьи, находящиеся в социально опасном положении.(транспортные расходы)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семейных ценностей, повышение статуса семьи, материнства и отцовства.</w:t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</w:tabs>
              <w:ind w:left="69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спространение 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60 0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.ч. из муниципального бюджета 60 00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69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дельного веса преступлений, совершенных несовершеннолетними, в общем числе раскрытых преступлений, 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ind w:left="69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есовершеннолетних, совершивших преступления, 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ind w:left="69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тей, находящихся в социально-опасном положении, в общей численности детского населения, в Устьянском районе, 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ind w:left="69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щенных информационно-методических изданий по профилактике безнадзорности и правонарушений несовершеннолетних 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главой муниципального образования «Устьянский муниципальный  район» Хоробровым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мотря на целенаправленную деятельность органов и учреждений системы профилактики безнадзорности и правонарушений Устьянского района в рамках реализации Федерального закона от 24 июня 1999 года N 120-ФЗ "Об основах системы профилактики безнадзорности и правонарушений несовершеннолетних", а также выполнение областного закона о комиссиях по делам несовершеннолетних и защите их прав от 02.03.2005 г., областного закона от 15 декабря 2009 года N 113-9-ОЗ "Об отдельных мерах по защите нравственности и здоровья детей в Архангельской области", которая позволила достичь определенных положительных результатов в решении проблем безнадзорности и правонарушений несовершеннолетних на территории Устьянского района, в районе сохраняется высокий уровень подростковой преступности и количества правонарушений, совершенных несовершеннолетними. На территории Устьянского района проживает порядка 30 тысяч граждан, каждый четвертый из них - несовершеннолетний.</w:t>
      </w:r>
    </w:p>
    <w:p>
      <w:pPr>
        <w:pStyle w:val="Normal"/>
        <w:autoSpaceDE w:val="false"/>
        <w:ind w:firstLine="708"/>
        <w:jc w:val="both"/>
        <w:rPr/>
      </w:pPr>
      <w:r>
        <w:rPr/>
        <w:t>Неотъемлемой частью государственной социальной политики и приоритетными направлениями социально-экономического развития региона являются: поддержка семей с детьми; жизнеустройство детей, оставшихся без попечения родителей; социальная адаптация безнадзорных несовершеннолетних; организация отдыха, оздоровления и занятости детей.</w:t>
      </w:r>
    </w:p>
    <w:p>
      <w:pPr>
        <w:pStyle w:val="Normal"/>
        <w:autoSpaceDE w:val="false"/>
        <w:ind w:firstLine="708"/>
        <w:jc w:val="both"/>
        <w:rPr/>
      </w:pPr>
      <w:r>
        <w:rPr/>
        <w:t>Современная ситуация требует структурированного подхода к решению социальных проблем семей и детей. Увеличилось количество социально незащищенных категорий семей с несовершеннолетними детьми, нуждающихся в поддержке государства. Качественно изменился образовательно-культурный и личностный уровень развития детей, ухудшилось состояние их здоровья. Одним из основных принципов семейной политики должен стать приоритет интересов и защита прав ребенка, его полноценного физического, психического, интеллектуального развит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За 10 месяцев 2015 года, не смотря на принимаемые меры профилактического характера, на территории Устьянского района имеет место рост уровня подростковой преступности:  выявлено 20 преступлений, что на 7 преступлений, или на 53,8%, больше, чем в аналогичный период прошлого года, а также значительно выше среднеобластного уровня: 13,4%. Удельный вес подростковой преступности в общем числе совершенных преступлений составил 7,7%, что выше как аналогичного периода прошлого года (на 2,3%), так и среднеобластных показателей (на 0,2%). Вместе с тем, снизилось как количество несовершеннолетних, совершивших преступления (на 9 подростков или на 39,1%), и составляет 14 человек (АППГ – 23), так и удельный вес несовершеннолетних, совершивших преступления: 6,3% (АППГ – 9,6%), что ниже среднеобластного на 1,0%. Из них достигших 14-15 лет – 9 (АППГ – 11), 16-17 лет – 5 человек (АППГ – 12). Преступлений, совершенных находящимися в состоянии опьянения подростками, нет, тогда как в аналогичном периоде прошлого года их было 2. Четыре преступления совершено подростками, ранее их совершавшими. 13 подростков являются учащимися образовательных учреждений, 1 – не работает, не учится. Как и за 10 месяцев 2014 г., в группах, состоящих только из несовершеннолетних, четырьмя подростками (АППГ – 9), совершено 3 преступления, в группах с взрослыми лицами одним подростком (АППГ – 3) совершено 5 преступлений (АППГ – 2). Подростками в истекший период 2015 г. совершено 17 краж, (АППГ – 9), 2 грабежа (АППГ – 1), одно причинение тяжкого вреда по неосторожности (АППГ – 0). 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одростками, не достигшими возраста привлечения к уголовной ответственности, совершено 28 общественно-опасных деяний /АППГ – 25/, в которых участвовали 33 ребенка /АППГ – 29/, в том числе 17 /АППГ – 21/ до достижения 14-летнего возраста, 9 /АППГ – 8/ на момент совершения ООД состояли на учете в органах системы профилактики за совершение общественно опасного деяния или административного правонарушения до достижения возраста привлечения к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Из всех преступлений преобладают кражи, по результатам рассмотрения дел о которых при рассмотрении в суде преимущественно происходит примирение с потерпевшей стороной, но, поскольку отсутствуют специалисты-медиаторы, процедура примирения происходит формально (материальный и имущественный ущерб возмещают родители,  извинения приносятся с подачи адвокатов под давлением родителей), подростки не осознают ответственности за совершенные деяния и неотвратимости наказания и вновь совершают преступления. </w:t>
      </w:r>
    </w:p>
    <w:p>
      <w:pPr>
        <w:pStyle w:val="TextBody"/>
        <w:ind w:firstLine="540"/>
        <w:rPr/>
      </w:pPr>
      <w:r>
        <w:rPr>
          <w:sz w:val="24"/>
        </w:rPr>
        <w:t>В общественно-опасных деяниях преобладают побои. Часть из причиненных побоев совершена подростками в образовательных учреждениях в результате возникновения конфликтов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ми причинами совершения преступлений и общественно-опасных деяний остаются: получение легкой наживы при совершении краж и причинение побоев в результате конфликтов, а</w:t>
      </w:r>
      <w:r>
        <w:rPr>
          <w:bCs/>
          <w:iCs/>
        </w:rPr>
        <w:t xml:space="preserve"> также:</w:t>
      </w:r>
      <w:r>
        <w:rPr/>
        <w:t xml:space="preserve">  неблагополучные условия воспитания, обучения и содержания; противоправный и аморальный образ жизни родителей, отсутствие контроля за детьми со стороны родителей и законных представителей; поведенческие отклонения подростков, злоупотребление спиртосодержащими напитками, токсическими, одурманивающими веществами: после совершения преступлений при беседах большинство не скрывает, что будут и в дальнейшем совершать преступления; не соглашаются на добровольное прохождения лечения от разного рода зависимостей; преступность несовершеннолетних имеет высокую латентность, в некоторых случаях еще до первого осуждения подростки успевают совершить несколько преступлений; не всегда своевременным и надлежащим является контроль органов системы профилактики правонарушений несовершеннолетних: отсутствует служба сопровождения подростков, находящихся в конфликте с законом; отсутствуют квалифицированные психологи, работающие с указанной целевой группой; не всегда при решении проблем профилактики учитываются в комплексе медицинские, педагогические, социальные, психологические, информационные, юридические, экономические и другие её аспекты; </w:t>
      </w:r>
      <w:r>
        <w:rPr>
          <w:color w:val="000000"/>
          <w:shd w:fill="FFFFFF" w:val="clear"/>
        </w:rPr>
        <w:t xml:space="preserve">скрытность и лживость подростков при проведении профилактических бесед, стараются демонстрировать заинтересованность и становление на путь исправления, однако соответствующих выводов для себя не делают; </w:t>
      </w:r>
      <w:r>
        <w:rPr/>
        <w:t>отсутствие у родителей возможности материально обеспечивать реально необходимые потребности детей и отсутствие системы трудоустройства подростков;  несовершеннолетние, уголовные дела в отношении которых прекращены за актом об амнистии либо в связи с примирением с потерпевшим в зале суда, не скрывают наличия чувства безнаказанности, порой бравируя перед сверстниками, что не обеспечивает неотвратимости наказания и не препятствует совершению как повторных преступлений ранее совершавшим, так и иными подро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отношении условно осужденных и осужденных к обязательным работам несовершеннолетних профилактические мероприятия проводятся, в т.ч., филиалом по Устьянскому району ФКУ УИИ УФСИН России по Архангельской области. За 10 месяцев 2015 года, по учетам УИИ прошло 4 несовершеннолетних, все имеют условное осуждение.  В прошедшему году ФКУ УИИ УФСИН проводили работу совместно с ПДН ОМВД, другими органами системы профилактики, а также по заключенному в предыдущем периоде Соглашению о взаимодействии с ГБСУ АО «Устьянский социально-реабилитационный центр для несовершеннолетних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10 месяцев 2015 года в комиссию поступило 583  /АППГ - 522/ административных протокола. Рассмотрено 567 дел об административных правонарушениях /АППГ -  491/, в их числе: 96  - в отношении несовершеннолетних /АППГ – 55/, 449 – в отношении родителей /АППГ - 423/. В течение последних 4 лет наблюдается неуклонный рост количества административных правонарушений, совершаемых родителями/законными представителями. Значительный рост количества рассмотренных административных материалов за ненадлежащее исполнение либо не исполнение родительских обязанностей можно объяснить улучшением выявляемости. Службой профилактики безнадзорности и семейного неблагополучия ГБСУ АО «Устьянский СРЦН» организована работа «Мобильных бригад», которые при выезде в территории выявляют факты семейного неблагополучия и передают информацию в ОМВД для принятия мер административного воздействия, тогда как имеются факты умалчивания имеющихся проблем в семьях представителями учреждений системы профилактики, проживающих на одной территории с правонарушителями. С января 2012 г. в ГБСУ АО «Устьянский социально-реабилитационный центр для несовершеннолетних» создана Служба профилактики безнадзорности и семейного неблагополучия. Специалистами данной Службы с учетом предложений органов и учреждений системы профилактики составлено 11 комплексных межведомственных планов, 10 из которых утверждены на заседаниях комиссии. Всего по состоянию на 01.11.2015 г. на учете в Службе профилактики состоят: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7 семей, находящихся в социально-опасном положении, в них воспитываются 52 ребенка; 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 несовершеннолетних, находящихся в социально-опасном положении; </w:t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92 семьи группы ри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актически все семьи, имеющие трех и более несовершеннолетних детей, имеют среднедушевой доход ниже прожиточного минимума. </w:t>
      </w:r>
    </w:p>
    <w:p>
      <w:pPr>
        <w:pStyle w:val="Normal"/>
        <w:ind w:firstLine="708"/>
        <w:jc w:val="both"/>
        <w:rPr/>
      </w:pPr>
      <w:r>
        <w:rPr/>
        <w:t>Приведенные выше статистические данные - сигнал о тревожных тенденциях, которые свидетельствуют о необходимости комплексного решения проблем профилактики безнадзорности и правонарушений несовершеннолетних, защиты их прав, семейного неблагополучия. Проведенный анализ причин и условий, способствующих безнадзорности и правонарушениям несовершеннолетних на территории МО «Устьянский муниципальный район», выявил следующее:</w:t>
      </w:r>
    </w:p>
    <w:p>
      <w:pPr>
        <w:pStyle w:val="2"/>
        <w:rPr/>
      </w:pPr>
      <w:r>
        <w:rPr/>
        <w:t xml:space="preserve">            </w:t>
      </w:r>
      <w:r>
        <w:rPr/>
        <w:t>1. Одна из главных и основных причин  детской безнадзорности скрыта в семье, так как безнадзорным признается ребенок или подросток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должностных 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рганы системы профилактики безнадзорности чаще всего ведут работу  по уже свершившемуся факту правонарушения и направляют основные усилия на реабилитацию ребенка - правонарушителя, тогда как основные усилия органов системы профилактики следует направить на собственно профилактику  или на  раннее выявление  проблемной семьи и своевременное оказание всех видов социальной помощи семье в целом и ребенку в частности, восстановление нормальных отношений между личностью и обществом, формирование здоровой мотивации у детей и подрост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Сегодня в России практически отсутствуют правовые</w:t>
      </w:r>
      <w:r>
        <w:rPr>
          <w:b/>
        </w:rPr>
        <w:t xml:space="preserve"> </w:t>
      </w:r>
      <w:r>
        <w:rPr/>
        <w:t xml:space="preserve">и финансовые  стимулы, побуждающие (поощряющие)  изменить образ жизни, как родителей, так и  детей  в положительном направлении,  а также меры,  существенным образом  наказывающие несовершеннолетних правонарушителей и их  родителей, отказывающихся от  реабилитационных мероприятий  и  продолжающих вести асоциальный образ жизни. </w:t>
      </w:r>
    </w:p>
    <w:p>
      <w:pPr>
        <w:pStyle w:val="Normal"/>
        <w:jc w:val="both"/>
        <w:rPr/>
      </w:pPr>
      <w:r>
        <w:rPr/>
        <w:t>Сегодняшнее  федеральное и областное  законодательство не обеспечивает  ни того, ни другого, заменяя действенные меры  весьма мягкими штрафами, предупреждениями и выговорами, которые не приносят существенной польз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Одна из важнейших причин безнадзорности – незанятость детей во внеурочное время, в  том  числе во время летних каникул, неумение и невозможность подростков и их родителей  (часто финансовая)  культурно организовать досуг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Отсутствие возможности трудоустройства для  подростков, по различным причинам оставившим обучение в школах и ПУ,  освободившихся из мест лишения свободы,  ведет к повторным (рецидивным) правонарушениям, а  иногда и к преступлениям. Давно назрела необходимость  квотирования рабочих мест для подростков,  сохранения группы  в ПУ без получения среднего образования, оказания содействия предприятиям различных форм собственности, трудоустраивающим подростков  (временно и постоянно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рактически полная безнаказанность  предпринимателей, нарушающих законодательство по продаже  спиртных и спиртосодержащих напитков несовершеннолетним, является  очень серьезным фактором  в  повышении уровня правонарушений  несовершеннолетних. Органы внутренних дел принимают меры в отношении недобросовестных предпринимателей, но эти меры не всегда действенны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 Равнодушие общества к проблемным  семьям, к детям, оказавшимся в трудной жизненной ситуации, является также важнейшей проблемой. Недостаточное привлечение  внимания общественности к проблемам семьи средствами массовой информации,   отсутствие  систематической и планомерной  пропаганды семейных ценностей, здорового образа жизни  замещается  пагубным воздействием на  детей и подростков  криминальными сообществами старших подростков и  молодежи,  мощным влиянием на поведение детей  рекламы на телевидении пива и  спиртосодержащих напитков, формированием образа  «благородного бандита»,  неуважением к старшим и женщинам.  В результате  подростки  считают, что лучшее решение  сложных проблем – это  решение  путем насилия и жестокости,  что подтверждается ежедневными милицейскими свод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Слабо развита сеть социальных структур, обеспечивающих патронаж проблемных семей, а также их педагогическую, психологическую и социально-правовую  поддержку подростков с целью их адаптации в семье и социализации в обществе. В штате службы Устьянского СРЦН, обеспечивающей решение задач по реабилитации детей из семей социального риска, отсутствует квалифицированный психолог (работает по совместительству психолог на ½ ставки), что не обеспечивает решения  ежедневно нарастающих проблем.      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изложенного и учитывая многоплановость вопроса профилактики безнадзорности и правонарушений несовершеннолетних, представляется целесообразным решение обозначенной проблемы программно-целевым методом. Использование программно-целевого метода дает возможность последовательно осуществлять меры по улучшению качества жизни семей с детьми, что должно привести к улучшению демографической ситуации, повышению социальной значимости семьи как основного института общества, укреплению интеллектуального потенциала области, сохранению и поддержанию благоприятных условий основных параметров жизнедеятельности семей, имеющих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/>
        <w:t>Отличие Программы от ранее действовавших целевых программ будет состоять в следующе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риентированность как на поддержку и развитие детей, так и на профилактику семейного неблагополучия и поддержку семей, оказавшихся в трудной жизненной ситуац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именение современных технологий и инноваций при решении проблем семей с детьми в целом и детей в частности.</w:t>
      </w:r>
    </w:p>
    <w:p>
      <w:pPr>
        <w:pStyle w:val="Normal"/>
        <w:autoSpaceDE w:val="false"/>
        <w:jc w:val="both"/>
        <w:rPr/>
      </w:pPr>
      <w:r>
        <w:rPr/>
        <w:t>При этом невозможность комплексного решения проблемы без использования Программы обусловлена рядом объективных причин:</w:t>
      </w:r>
    </w:p>
    <w:p>
      <w:pPr>
        <w:pStyle w:val="Normal"/>
        <w:autoSpaceDE w:val="false"/>
        <w:jc w:val="both"/>
        <w:rPr/>
      </w:pPr>
      <w:r>
        <w:rPr/>
        <w:t>многообразием, сложностью и масштабностью задач по созданию благоприятных условий для развития и жизнедеятельности детей;</w:t>
      </w:r>
    </w:p>
    <w:p>
      <w:pPr>
        <w:pStyle w:val="Normal"/>
        <w:autoSpaceDE w:val="false"/>
        <w:jc w:val="both"/>
        <w:rPr/>
      </w:pPr>
      <w:r>
        <w:rPr/>
        <w:t>необходимостью разработки и реализации комплекса мероприятий, согласованных по конкретным целям, ресурсам, срокам выполнения и исполнителям.</w:t>
      </w:r>
    </w:p>
    <w:p>
      <w:pPr>
        <w:pStyle w:val="Normal"/>
        <w:autoSpaceDE w:val="false"/>
        <w:jc w:val="both"/>
        <w:rPr/>
      </w:pPr>
      <w:r>
        <w:rPr/>
        <w:t>необходимостью дальнейшего совершенствования на территории района системы по раннему выявлению семейного неблагополучия и оказанию помощи семье на ранних этапах ее кризи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и и задачи программы определены, в том числе: Национальной стратегией действий в интересах детей на 2012 - 2017 годы, утвержденной Указом Президента РФ от 01.06.2012 г. № 761, Планом первоочередных мероприятий до 2014 года по реализации важнейших положений Национальной стратеги действий в интересах детей на 2012-2017 годы, утвержденным распоряжением Правительства РФ от 15.10.2012 г.  № 1916-р, </w:t>
      </w:r>
      <w:r>
        <w:rPr>
          <w:bCs/>
        </w:rPr>
        <w:t>Стратегией действий в интересах детей Архангельской области на 2012-2017 годы и планом первоочередных мероприятий до 2017 года по реализации важнейших положений Стратегии, утвержденных распоряжением Правительства Архангельской области от 25 сентября 2012 года № 400-рп (с изменениями от 12.05.2015 г. № 103-рп).</w:t>
      </w:r>
    </w:p>
    <w:p>
      <w:pPr>
        <w:pStyle w:val="Normal"/>
        <w:autoSpaceDE w:val="false"/>
        <w:ind w:firstLine="708"/>
        <w:jc w:val="both"/>
        <w:rPr/>
      </w:pPr>
      <w:r>
        <w:rPr/>
        <w:t>Ожидаемые результаты реализации Программы полностью соответствуют приоритетным задачам социально-экономического развития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Раздел 2. Основные цели, задачи, сроки и этапы реализации П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ая Программа разработана для достижения следующей основной </w:t>
      </w:r>
      <w:r>
        <w:rPr>
          <w:b/>
        </w:rPr>
        <w:t>цели</w:t>
      </w:r>
      <w:r>
        <w:rPr/>
        <w:t>:  Совершенствование и дальнейшее развитие системы профилактики безнадзорности и правонарушений    несовершеннолетних, направленной на защиту и улучшение положения семей и детей, находящихся в социально опасном    положении, на территории Устьянского муниципального район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направлены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эффективности системы профилактики                  </w:t>
        <w:br/>
        <w:t xml:space="preserve">безнадзорности и правонарушений несовершеннолетних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снижению правонарушений среди несовершеннолетних и подростковой преступности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социального статуса семьи как основного института общества, в том числе пропаганда семейных ценностей обеспечение приоритетности воспитания ребенка в семье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 работы по профилактике безнадзорности и правонарушений несовершеннолетних, в т.ч. по безопасности дорожного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</w:t>
      </w:r>
      <w:r>
        <w:rPr>
          <w:rFonts w:cs="Times New Roman" w:ascii="Times New Roman" w:hAnsi="Times New Roman"/>
          <w:sz w:val="24"/>
          <w:szCs w:val="24"/>
        </w:rPr>
        <w:t xml:space="preserve"> и показателями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сведений о составе и значениях целевых показателей (индикаторов) приведен в Приложении № 1 к программе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рограмма выполняется в один этап. Реализация мероприятий Программы предусмотрена в период с 2014 по 2017 годы.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3. Ресурсное обеспечение Программы.</w:t>
      </w:r>
    </w:p>
    <w:p>
      <w:pPr>
        <w:pStyle w:val="2"/>
        <w:rPr/>
      </w:pPr>
      <w:r>
        <w:rPr/>
        <w:t>Финансирование мероприятий Программы осуществляется за счет средств местного бюджета с привлечением   средств областного бюджета и фондов, осуществляющих поддержку деятельности профилактики безнадзорности и правонарушений несовершеннолетни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0 000,00 руб., в том числе за счет средств районного бюджета – 60 000,00 руб.</w:t>
      </w:r>
    </w:p>
    <w:p>
      <w:pPr>
        <w:pStyle w:val="2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2"/>
        <w:jc w:val="center"/>
        <w:rPr/>
      </w:pPr>
      <w:r>
        <w:rPr/>
        <w:t>Распределение</w:t>
      </w:r>
    </w:p>
    <w:p>
      <w:pPr>
        <w:pStyle w:val="2"/>
        <w:jc w:val="center"/>
        <w:rPr/>
      </w:pPr>
      <w:r>
        <w:rPr/>
        <w:t>объемов финансирования программы по источникам, направлениям расходования средств и по года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86"/>
        <w:gridCol w:w="867"/>
        <w:gridCol w:w="1128"/>
        <w:gridCol w:w="1080"/>
        <w:gridCol w:w="1212"/>
      </w:tblGrid>
      <w:tr>
        <w:trPr>
          <w:trHeight w:val="62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Источники и направления финансирова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бъем финансирования, всего</w:t>
            </w:r>
          </w:p>
          <w:p>
            <w:pPr>
              <w:pStyle w:val="2"/>
              <w:spacing w:lineRule="auto" w:line="360"/>
              <w:rPr/>
            </w:pPr>
            <w:r>
              <w:rPr/>
              <w:t>(рублей)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 том числе по годам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1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сего по программе,</w:t>
            </w:r>
          </w:p>
          <w:p>
            <w:pPr>
              <w:pStyle w:val="2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6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00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Местный бюджет</w:t>
            </w:r>
          </w:p>
          <w:p>
            <w:pPr>
              <w:pStyle w:val="2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6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0 000,0</w:t>
            </w:r>
          </w:p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  <w:p>
            <w:pPr>
              <w:pStyle w:val="2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20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униципального бюджета и привлеченных средств.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4. Механизм реализации Программы.</w:t>
      </w:r>
    </w:p>
    <w:p>
      <w:pPr>
        <w:pStyle w:val="2"/>
        <w:rPr/>
      </w:pPr>
      <w:r>
        <w:rPr/>
        <w:t>Заказчик программы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2"/>
        <w:rPr/>
      </w:pPr>
      <w:r>
        <w:rPr/>
        <w:t>При изменении объемов бюджетного финансирования по сравнению с объемами, предусмотренными программой, заказчик программы уточняет объемы финансирования за счет средств бюджетов всех уровней и внебюджетных источников, а также перечень мероприятий для реализации программы в установленные сроки.</w:t>
      </w:r>
    </w:p>
    <w:p>
      <w:pPr>
        <w:pStyle w:val="2"/>
        <w:rPr/>
      </w:pPr>
      <w:r>
        <w:rPr/>
        <w:t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 конкретными исполнителями с определением объемов и источников финансирования.</w:t>
      </w:r>
    </w:p>
    <w:p>
      <w:pPr>
        <w:pStyle w:val="Normal"/>
        <w:autoSpaceDE w:val="false"/>
        <w:jc w:val="both"/>
        <w:rPr/>
      </w:pPr>
      <w:r>
        <w:rPr/>
        <w:t>Ответственный исполнитель осуществляет следующие функции:</w:t>
      </w:r>
    </w:p>
    <w:p>
      <w:pPr>
        <w:pStyle w:val="Normal"/>
        <w:autoSpaceDE w:val="false"/>
        <w:jc w:val="both"/>
        <w:rPr/>
      </w:pPr>
      <w:r>
        <w:rPr/>
        <w:t>- подготовка предложений о распределении средств бюджета, предусмотренных на реализацию Программы;</w:t>
      </w:r>
    </w:p>
    <w:p>
      <w:pPr>
        <w:pStyle w:val="Normal"/>
        <w:autoSpaceDE w:val="false"/>
        <w:jc w:val="both"/>
        <w:rPr/>
      </w:pPr>
      <w:r>
        <w:rPr/>
        <w:t>- сбор и систематизация статистической и аналитической информации о реализации мероприятий Программы;</w:t>
      </w:r>
    </w:p>
    <w:p>
      <w:pPr>
        <w:pStyle w:val="Normal"/>
        <w:autoSpaceDE w:val="false"/>
        <w:jc w:val="both"/>
        <w:rPr/>
      </w:pPr>
      <w:r>
        <w:rPr/>
        <w:t>- обеспечение взаимодействия и координация деятельности исполнителей Программы;</w:t>
      </w:r>
    </w:p>
    <w:p>
      <w:pPr>
        <w:pStyle w:val="Normal"/>
        <w:autoSpaceDE w:val="false"/>
        <w:jc w:val="both"/>
        <w:rPr/>
      </w:pPr>
      <w:r>
        <w:rPr/>
        <w:t>- предо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здел 5. Организация управления Программой и контроль за ходом её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главой муниципального образования «Устьянский муниципальный  район» Хоробровым А.А.</w:t>
      </w:r>
    </w:p>
    <w:p>
      <w:pPr>
        <w:pStyle w:val="2"/>
        <w:rPr/>
      </w:pPr>
      <w:r>
        <w:rPr/>
        <w:t xml:space="preserve">     </w:t>
      </w:r>
      <w:r>
        <w:rPr/>
        <w:t>Корректировка Программы, в том числе включение в нее новых мероприятий (подпрограмм), а также продление срока её реализации осуществляется в установленном порядке по предложению ответственного исполнител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здел 6. Оценка эффективности социально-экономических  экологических последствий реализации Программы, целевые индикаторы и показатели.</w:t>
      </w:r>
    </w:p>
    <w:p>
      <w:pPr>
        <w:pStyle w:val="2"/>
        <w:rPr/>
      </w:pPr>
      <w:r>
        <w:rPr/>
        <w:t xml:space="preserve"> </w:t>
      </w:r>
      <w:r>
        <w:rPr/>
        <w:t>Ожидаемыми конечными результатами реализации Программы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дельного веса преступлений, совершенных несовершеннолетними, в общем числе раскрытых преступле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несовершеннолетних, совершивших преступлени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детей, находящихся в социально-опасном положении, в общей численности детского населения, в Устьянском районе, </w:t>
      </w:r>
    </w:p>
    <w:p>
      <w:pPr>
        <w:pStyle w:val="2"/>
        <w:spacing w:lineRule="auto" w:line="360"/>
        <w:jc w:val="center"/>
        <w:rPr/>
      </w:pPr>
      <w:r>
        <w:rPr/>
        <w:t xml:space="preserve">        </w:t>
      </w:r>
      <w:r>
        <w:rPr/>
        <w:t xml:space="preserve">Количество выпущенных информационно-методических изданий по профилактике безнадзорности и правонарушений несовершеннолетних </w:t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7. Система программных мероприятий.</w:t>
      </w:r>
    </w:p>
    <w:p>
      <w:pPr>
        <w:sectPr>
          <w:type w:val="nextPage"/>
          <w:pgSz w:w="11906" w:h="16838"/>
          <w:pgMar w:left="19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jc w:val="center"/>
        <w:rPr/>
      </w:pPr>
      <w:r>
        <w:rPr/>
        <w:t>Перечень программных мероприятий приведен в прилагаемой к программе таблиц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нятия, используемые в настоящей Программе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Несовершеннолетний </w:t>
      </w:r>
      <w:r>
        <w:rPr>
          <w:bCs/>
        </w:rPr>
        <w:t>- лицо, не достигшее возраста 18 лет.</w:t>
      </w:r>
    </w:p>
    <w:p>
      <w:pPr>
        <w:pStyle w:val="Normal"/>
        <w:ind w:left="-540" w:hanging="0"/>
        <w:rPr/>
      </w:pPr>
      <w:r>
        <w:rPr>
          <w:b/>
          <w:bCs/>
        </w:rPr>
        <w:t>Безнадзорный</w:t>
      </w:r>
      <w:r>
        <w:rPr>
          <w:bCs/>
        </w:rPr>
        <w:t xml:space="preserve"> - несовершеннолетний, контроль за поведением которого отсутствует вследствие неисполнения или ненадлежащего исполнения родительских обязанностей по его воспитанию, обучению, и (или) содержанию со стороны родителей или иных законных представителей, либо должностных лиц.</w:t>
      </w:r>
    </w:p>
    <w:p>
      <w:pPr>
        <w:pStyle w:val="Normal"/>
        <w:ind w:left="-540" w:hanging="0"/>
        <w:rPr/>
      </w:pPr>
      <w:r>
        <w:rPr>
          <w:b/>
          <w:bCs/>
        </w:rPr>
        <w:t>Беспризорный</w:t>
      </w:r>
      <w:r>
        <w:rPr>
          <w:bCs/>
        </w:rPr>
        <w:t xml:space="preserve"> - безнадзорный, не имеющий места жительства и (или) места пребывания.</w:t>
      </w:r>
    </w:p>
    <w:p>
      <w:pPr>
        <w:pStyle w:val="TextBody"/>
        <w:ind w:left="-540" w:hanging="0"/>
        <w:rPr/>
      </w:pPr>
      <w:r>
        <w:rPr>
          <w:b/>
          <w:bCs/>
          <w:sz w:val="24"/>
        </w:rPr>
        <w:t>Несовершеннолетний, находящийся в социально опасном положении</w:t>
      </w:r>
      <w:r>
        <w:rPr>
          <w:bCs/>
          <w:sz w:val="24"/>
        </w:rPr>
        <w:t xml:space="preserve"> —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TextBody"/>
        <w:ind w:left="-540" w:hanging="0"/>
        <w:rPr/>
      </w:pPr>
      <w:r>
        <w:rPr>
          <w:b/>
          <w:bCs/>
          <w:sz w:val="24"/>
        </w:rPr>
        <w:t>Антиобщественные действия</w:t>
      </w:r>
      <w:r>
        <w:rPr>
          <w:bCs/>
          <w:sz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ем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TextBody"/>
        <w:ind w:left="-540" w:hanging="0"/>
        <w:rPr/>
      </w:pPr>
      <w:r>
        <w:rPr>
          <w:b/>
          <w:bCs/>
          <w:sz w:val="24"/>
        </w:rPr>
        <w:t>Семья, находящаяся в социально опасном положении</w:t>
      </w:r>
      <w:r>
        <w:rPr>
          <w:bCs/>
          <w:sz w:val="24"/>
        </w:rPr>
        <w:t xml:space="preserve"> - семья, имеющая детей, где родители или иные законные представители несовершеннолетних не исполняют своих обязанностей по воспитанию, обучению и (или) содержанию, и (или) отрицательно влияют на их поведение, либо жестоко обращаются с ними.</w:t>
      </w:r>
    </w:p>
    <w:p>
      <w:pPr>
        <w:pStyle w:val="TextBody"/>
        <w:rPr/>
      </w:pPr>
      <w:r>
        <w:rPr>
          <w:b/>
          <w:bCs/>
          <w:sz w:val="24"/>
        </w:rPr>
        <w:t>Группа социального риска</w:t>
      </w:r>
      <w:r>
        <w:rPr>
          <w:bCs/>
          <w:sz w:val="24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.</w:t>
      </w:r>
    </w:p>
    <w:p>
      <w:pPr>
        <w:pStyle w:val="TextBody"/>
        <w:ind w:left="-540" w:hanging="0"/>
        <w:rPr/>
      </w:pPr>
      <w:r>
        <w:rPr>
          <w:b/>
          <w:bCs/>
          <w:sz w:val="24"/>
        </w:rPr>
        <w:t>Индивидуально-профилактическая работа</w:t>
      </w:r>
      <w:r>
        <w:rPr>
          <w:bCs/>
          <w:sz w:val="24"/>
        </w:rPr>
        <w:t xml:space="preserve"> - деятельность по своевременному выявлению несовершеннолетних и семей, находящихся в социально  опасном  положении,  а также по  их  социально-педагогической реабилитации и  (или)  предупреждению совершения ими правонарушений и антиобщественных действий.</w:t>
      </w:r>
    </w:p>
    <w:p>
      <w:pPr>
        <w:pStyle w:val="TextBody"/>
        <w:ind w:left="-540" w:hanging="0"/>
        <w:rPr/>
      </w:pPr>
      <w:r>
        <w:rPr>
          <w:b/>
          <w:bCs/>
          <w:sz w:val="24"/>
        </w:rPr>
        <w:t>Профилактика безнадзорности и правонарушений несовершеннолетних</w:t>
      </w:r>
      <w:r>
        <w:rPr>
          <w:bCs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3:00Z</dcterms:created>
  <dc:creator>Admin</dc:creator>
  <dc:description/>
  <cp:keywords/>
  <dc:language>en-US</dc:language>
  <cp:lastModifiedBy>Admin</cp:lastModifiedBy>
  <cp:lastPrinted>2016-12-05T11:45:00Z</cp:lastPrinted>
  <dcterms:modified xsi:type="dcterms:W3CDTF">2016-12-05T07:46:00Z</dcterms:modified>
  <cp:revision>3</cp:revision>
  <dc:subject/>
  <dc:title>                               </dc:title>
</cp:coreProperties>
</file>