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7 года   № 128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 внесении  изменений в  муниципальную программу  муниципального образования «Устьянский  муниципальный  район» «Развитие АПК,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торговли и общественного питания на 2018-2020 годы» 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6 февраля 2015 года № 33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 изменения, которые вносятся  в постановление администрации  «Устьянский муниципальный район» от 06 ноября 2017 года № 1093 «Об утверждении муниципальной программы «Развитие АП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торговли и общественного питания на 2018-2020 годы» муниципального образования «Устьянский муниципальный район» согласно приложению № 1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  Настоящее  постановление вступает в силу со дня 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 образования                                                   А.А.Хоробров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14 ноября 2017 г. №128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Устьянский муниципальный район» Архангельской области от 06 ноября 2017 года № 10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аспорте программы пункт, касающийся  объемов и источников финансирования Программы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69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              1 281 225,00 руб</w:t>
            </w:r>
            <w:r>
              <w:rPr>
                <w:b/>
              </w:rPr>
              <w:t>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    числ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редства федерального  бюджета                        0,00 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средства областного бюджета                  675 000,00  руб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-средства  местного  бюджета                    606 225,00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В разделе 3 программы «Ресурсное обеспечение Программы» второй абзац  читать в следующей редакции: 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«общий объем финансирования Программы составляет 1 281 225,00 руб., в том числе  за счет средств федерального бюджета  -  0,00 руб., областного бюджета 675 000,00 руб., местного бюджета- 606 225,00 руб.  </w:t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Таблицу №3 «Распределение объёмов финансирования Программы по источникам, направлениям расходования средств и годам» изложить в новой редакции: </w:t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9 г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го по программе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281 22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1 225,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5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 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5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5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 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6 22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6 22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,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 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19 г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го по программе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281 22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31 225,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 000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 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5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5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ный  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 22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6 22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еречень мероприятий муниципальной  программы «Развитие АПК, торговли и общественного питания на 2018-2020 годы» муниципального образования «Устьянский муниципальный район» изложить в новой редакции согласно приложению № 2 к настоящему постановлению.</w:t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2:00Z</dcterms:created>
  <dc:creator>ECONOM-2</dc:creator>
  <dc:description/>
  <cp:keywords/>
  <dc:language>en-US</dc:language>
  <cp:lastModifiedBy>User</cp:lastModifiedBy>
  <cp:lastPrinted>2017-11-15T16:44:00Z</cp:lastPrinted>
  <dcterms:modified xsi:type="dcterms:W3CDTF">2017-11-15T12:44:00Z</dcterms:modified>
  <cp:revision>26</cp:revision>
  <dc:subject/>
  <dc:title> </dc:title>
</cp:coreProperties>
</file>