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2 ноября 2020 года   № 1701   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Комплексное развитие сельских территорий муниципального  образования                   «Устьянский  муниципальный  район» </w:t>
      </w:r>
    </w:p>
    <w:p>
      <w:pPr>
        <w:pStyle w:val="ConsTitle"/>
        <w:widowControl/>
        <w:ind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2 статьи 179 Бюджетного кодекса  Российской Федерации, с  постановлением  администрации  от 27 февраля 2020 года № 249 «Об утверждении Порядка разработки и реализации   муниципальных программ  муниципального  образования  «Устьянский муниципальный район»      администрация  муниципального образования  «Устьянский муниципальный район»</w:t>
      </w:r>
    </w:p>
    <w:p>
      <w:pPr>
        <w:pStyle w:val="ConsTitle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left="180" w:right="-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Внести изменения в муниципальную программу  «Комплексное развитие сельских территорий  муниципального образования  «Устьянский  муниципальный  район», утвержденную постановлением администрации муниципального образования «Устьянский муниципальный район» от 14 ноября 2019 года № 1458, изложив ее в редакции согласно Прилож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разместить на официальном сайте  муниципального образования «Устьянский муниципальный район» и в ГАС «Управление».</w:t>
      </w:r>
    </w:p>
    <w:p>
      <w:pPr>
        <w:pStyle w:val="ConsTitle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 Контроль за исполнением настоящего  постановления  возложить  на первого  заместителя  главы администрации муниципального образования «Устьянский муниципальный район» по экономике, промышленности и АПК С.А.Молчановского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 Настоящее  постановление  вступает в силу  с 1 января 2021 года. </w:t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Устьянского муниципального района                                  А.А.Хоробров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>ECONOM-2</dc:creator>
  <dc:description/>
  <cp:keywords/>
  <dc:language>en-US</dc:language>
  <cp:lastModifiedBy>RePack by SPecialiST</cp:lastModifiedBy>
  <cp:lastPrinted>2020-11-13T16:13:00Z</cp:lastPrinted>
  <dcterms:modified xsi:type="dcterms:W3CDTF">2020-11-13T13:13:00Z</dcterms:modified>
  <cp:revision>38</cp:revision>
  <dc:subject/>
  <dc:title> </dc:title>
</cp:coreProperties>
</file>