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00000"/>
      <w:bookmarkEnd w:id="0"/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х правонарушений в МО «Устьянский муниципальный район» на 2016 – 2018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6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59"/>
        <w:gridCol w:w="1134"/>
        <w:gridCol w:w="1134"/>
        <w:gridCol w:w="1134"/>
        <w:gridCol w:w="1276"/>
      </w:tblGrid>
      <w:tr>
        <w:trPr>
          <w:trHeight w:val="224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(ежемесячные планерки администрац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р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– (установка каме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верия населения к правоохранительным органам – (поощрение работников (приобретение материальн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bookmarkStart w:id="1" w:name="_Таблица_1а"/>
      <w:bookmarkEnd w:id="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Таблица_6"/>
      <w:bookmarkStart w:id="3" w:name="_Таблица_4"/>
      <w:bookmarkEnd w:id="2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правонарушений в МО «Устьянский муниципальный район» на 2016 – 2018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7"/>
        <w:gridCol w:w="708"/>
        <w:gridCol w:w="993"/>
        <w:gridCol w:w="992"/>
        <w:gridCol w:w="850"/>
        <w:gridCol w:w="851"/>
        <w:gridCol w:w="850"/>
        <w:gridCol w:w="851"/>
        <w:gridCol w:w="41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.</w:t>
            </w:r>
          </w:p>
        </w:tc>
        <w:tc>
          <w:tcPr>
            <w:tcW w:w="14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редупреждение преступлений, терроризма, экстремизма и других правонаруш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</w:t>
            </w:r>
            <w:r>
              <w:rPr>
                <w:rFonts w:cs="Times New Roman" w:ascii="Times New Roman" w:hAnsi="Times New Roman"/>
              </w:rPr>
              <w:t xml:space="preserve"> АТ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 комиссий АТ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постоянного информирования администрации МО о причинах и условиях совершения преступлений и административных правонарушений, мерах по их профилактик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 планерок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природного и техног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   районных служб при возникновении и ликвидации последствий ЧС криминогенного, природного и техногенного характера 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обучений (по тематикам учений в рамках КШУ)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ьно-техническое обеспечение отдела по мобилизационной работе, службы ЕДД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мер  видеонаблюдения (2шт.)  и дополнительных кабелей для линий передачи сигналов ТВ, на пульт оперативного дежурного ЕДДС Администрации МО «Устьянский муниципальный район»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района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а оборудования (камер).</w:t>
            </w:r>
          </w:p>
        </w:tc>
      </w:tr>
      <w:tr>
        <w:trPr>
          <w:trHeight w:val="13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 населения к охране правопоряд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верия населения к правоохранительным органам – (поощрение работников (приобретение материального имуще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верия населения к правоохранительным органам – (поощрение работников (приобретение материального иму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Таблица_8"/>
      <w:bookmarkStart w:id="5" w:name="_Таблица_8"/>
      <w:bookmarkEnd w:id="5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84"/>
        <w:gridCol w:w="1488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000"/>
      <w:bookmarkStart w:id="7" w:name="_Таблица_13"/>
      <w:bookmarkStart w:id="8" w:name="_Таблица_10"/>
      <w:bookmarkStart w:id="9" w:name="_Таблица_9"/>
      <w:bookmarkStart w:id="10" w:name="sub_100000"/>
      <w:bookmarkStart w:id="11" w:name="_Таблица_13"/>
      <w:bookmarkStart w:id="12" w:name="_Таблица_10"/>
      <w:bookmarkStart w:id="13" w:name="_Таблица_9"/>
      <w:bookmarkEnd w:id="10"/>
      <w:bookmarkEnd w:id="11"/>
      <w:bookmarkEnd w:id="12"/>
      <w:bookmarkEnd w:id="13"/>
    </w:p>
    <w:sectPr>
      <w:headerReference w:type="default" r:id="rId4"/>
      <w:type w:val="nextPage"/>
      <w:pgSz w:orient="landscape" w:w="16838" w:h="11906"/>
      <w:pgMar w:left="1134" w:right="1134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1:00Z</dcterms:created>
  <dc:creator>Экономист</dc:creator>
  <dc:description/>
  <cp:keywords/>
  <dc:language>en-US</dc:language>
  <cp:lastModifiedBy>User</cp:lastModifiedBy>
  <cp:lastPrinted>2017-11-14T16:20:00Z</cp:lastPrinted>
  <dcterms:modified xsi:type="dcterms:W3CDTF">2017-11-14T12:20:00Z</dcterms:modified>
  <cp:revision>4</cp:revision>
  <dc:subject/>
  <dc:title>Об утверждении Порядка разработки </dc:title>
</cp:coreProperties>
</file>