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эффективности муниципальных  программ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Устьянского муниципального района, утвержденным постановлением администрации Устьянского муниципального района от 02.03.2022г №391 (далее Порядок)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1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проводилась в соответствии с Методикой оценки эффективности муниципальных программ (Приложение №11 к Порядку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четов в соответствии с методикой оценки эффективности муниципальных программ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кую эффективность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казали следующие программ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Устьянского района от чрезвычайных ситуаций, обеспечения пожарной безопасности и безопасности на водных объектах».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,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муниципальным долгом Устьянского район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ПК и торговли Устьянского муниципального район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Устьянского район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,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,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1,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безнадзорности и правонарушений несовершеннолетних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монт и пожарная безопасность недвижимого имущества Устьянского муниципального район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Устьянского район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лодежь Устьянского район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96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ой оценкой эффективности эти программы не требуют изменени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пересмотреть целевые показатели и мероприятия программы «Ремонт и пожарная безопасность недвижимого имущества Устьянского муниципального района» либо разработать новую программ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ую эффективность </w:t>
      </w:r>
      <w:r>
        <w:rPr>
          <w:rFonts w:cs="Times New Roman" w:ascii="Times New Roman" w:hAnsi="Times New Roman"/>
          <w:sz w:val="28"/>
          <w:szCs w:val="28"/>
        </w:rPr>
        <w:t>показали следующие муниципальные 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муниципального образования «Устьянский муниципальный район»,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0,77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культуры и спорта в Устьянском районе»,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0,76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Устьянского района»,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0,83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уризма в Устьянском районе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9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Устьянском районе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6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муниципального образования «Устьянский муниципальный  район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88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на снижение показателей программ повлияли ограничения, связанные с Ковид-19, в 2022 году ограничения снимаются, и мероприятия будут реализовываться по план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пересмотреть целевые показатели и мероприятия муниципальных программ: «Комплексное развитие сельских территорий муниципального образования «Устьянский муниципальный район»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культуры и спорта в Устьянском районе». Рассмотреть целесообразность реализации муниципальной программы «Формирование современной городской среды на территории муниципального образования «Устьянский муниципальный  район», так как с 2021 года финансирование мероприятий осуществляется из областного бюджета напрямую в бюджеты поселе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удовлетворительную эффективность </w:t>
      </w:r>
      <w:r>
        <w:rPr>
          <w:rFonts w:cs="Times New Roman" w:ascii="Times New Roman" w:hAnsi="Times New Roman"/>
          <w:sz w:val="28"/>
          <w:szCs w:val="28"/>
        </w:rPr>
        <w:t>показали следующие муниципальные 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ступная среда для инвалидов в Устьянском районе»,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0,64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муниципального образования «Устьянский муниципальный район», </w:t>
      </w:r>
      <w:r>
        <w:fldChar w:fldCharType="begin"/>
      </w:r>
      <w:r>
        <w:rPr>
          <w:position w:val="-6"/>
          <w:sz w:val="40"/>
          <w:szCs w:val="4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rFonts w:cs="Times New Roman" w:ascii="Times New Roman" w:hAnsi="Times New Roman"/>
          <w:position w:val="-6"/>
          <w:sz w:val="40"/>
          <w:szCs w:val="40"/>
        </w:rPr>
        <w:drawing>
          <wp:inline distT="0" distB="0" distL="0" distR="0">
            <wp:extent cx="2571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40"/>
          <w:szCs w:val="40"/>
        </w:rPr>
      </w:r>
      <w:r>
        <w:rPr>
          <w:position w:val="-6"/>
          <w:sz w:val="40"/>
          <w:szCs w:val="4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0,54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, терроризма, экстремизма и иных правонарушений в МО «Устьянский муниципальный район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в Устьянском районе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69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езопасное обращение с отходами производства и потребления в Устьянском муниципальном районе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6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участников дорожного движения в Устьянском районе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32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 коммунальной инфраструктуры в сельских поселениях МО «Устьянский муниципальный район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38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строительство и обеспечение качественным, доступным жильем и услугами жилищно-коммунального хозяйства населения Устьянского района»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0,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на низкую эффективность программ повлияли некачественные плановые целевые показатели, в некоторых неполное освоение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пересмотреть целевые показатели и мероприятия программ. В муниципальной программе «Формирование законопослушного поведения участников дорожного движения в Устьянском районе» расширить перечень мероприятий, пересмотреть финансир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кой оценки эффективности муниципальных программ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получили высокую оценку эффективности, в связи с этим данные программы не требуют изменения, следует продолжить их реализа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получили удовлетворительную оценку эффективности в соответствии с методикой оценки эффективности муниципальных програм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муниципальных  программ получили неудовлетворительную оценку эффективности в соответствии с методикой оценки эффективности муниципальных программ и  оценены как низкоэффективны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ям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причины, повлиявшие на низкие результаты оценки эффективности реализации программ в 2021 году и принять соответствующие меры по их устранению и недопущению в плановом период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планирования значений целевых показателей с целью исключения невыполнения, либо значительного перевыполнения план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егулярный мониторинг хода реализации программ и своевременно их актуализироват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системы целевых показателей программ в целях формулировки показателей, характеризующих максимально полное достижение целей и решение задач муниципальных програм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егулярный мониторинг государственных программ на предмет софинансирования проектов, реализуемых на муниципальном уровн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ивлечению внебюджетных источников, в том числе сторонних организац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оевременно актуализировать программы, в т.ч. на официальном сайте района и предоставлять по ним отчетность, в т.ч. для актуализации сведений в государственной автоматизированной системе «Управление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Усть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му развитию                                                          С.Н.Парш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^ Борзая О.Н., тел: (881855)5-29-58, </w:t>
      </w:r>
      <w:r>
        <w:rPr>
          <w:rFonts w:cs="Times New Roman" w:ascii="Times New Roman" w:hAnsi="Times New Roman"/>
          <w:sz w:val="20"/>
          <w:szCs w:val="20"/>
          <w:lang w:val="en-US"/>
        </w:rPr>
        <w:t>torgovu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6:00Z</dcterms:created>
  <dc:creator>Admin</dc:creator>
  <dc:description/>
  <dc:language>en-US</dc:language>
  <cp:lastModifiedBy>User</cp:lastModifiedBy>
  <cp:lastPrinted>2022-05-05T12:57:00Z</cp:lastPrinted>
  <dcterms:modified xsi:type="dcterms:W3CDTF">2022-06-15T14:16:00Z</dcterms:modified>
  <cp:revision>2</cp:revision>
  <dc:subject/>
  <dc:title>Заключение об эффективности муниципальных  программ за 2015 год</dc:title>
</cp:coreProperties>
</file>