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йтинг муниципальных программ  за 2021 год</w:t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2"/>
        <w:gridCol w:w="2693"/>
        <w:gridCol w:w="709"/>
        <w:gridCol w:w="709"/>
        <w:gridCol w:w="709"/>
        <w:gridCol w:w="758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пожарная безопасность недвижимого имущества Устья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Эксплуатационное уп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й работе и 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аконопослушного поведения участников дорожного движения в Устьян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Устьянского района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 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92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муниципального образования «Устьянский муниципальны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Устьянский муниципальны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7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Устьянском районе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86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, терроризма, экстремизма и иных правонарушений в МО «Устьянский муниципальны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 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ПК и торговли Устьян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Устья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рож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94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Устья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97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Устья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83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культуры и спорта в Устьян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 в Устьян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Устья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96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для инвалидов в Устьянском районе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по соц.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делам несовершеннолетних и защита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муниципальным долгом Устья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на территории МО «Устьянский муниципальны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по строительству и муницип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в Устьян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69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обращение с отходами производства и потребления в Устьянском муниципальн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6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«Устьянский муниципальный 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571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88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7:00Z</dcterms:created>
  <dc:creator>Admin</dc:creator>
  <dc:description/>
  <dc:language>en-US</dc:language>
  <cp:lastModifiedBy>User</cp:lastModifiedBy>
  <cp:lastPrinted>2022-05-05T12:38:00Z</cp:lastPrinted>
  <dcterms:modified xsi:type="dcterms:W3CDTF">2022-06-15T14:17:00Z</dcterms:modified>
  <cp:revision>2</cp:revision>
  <dc:subject/>
  <dc:title/>
</cp:coreProperties>
</file>