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4 ноября 2017 года  № 12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Об утверждении в новой редакции муниципальной программы «Комплексное развитие систем коммунальной инфраструктуры на территории  муниципального образования «Устьянский муниципальный район»                              на 2016 – 2025 годы»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 основании статьи 179 Бюджетного кодекса Российской Федерации, Градостроительного кодекса Российской Федерации, Постановления Правительства РФ от 14 июня 2013 года № 502 «Об утверждении требований к программам комплексного развития коммунальной инфраструктуры поселений, городских округов» и постановления администрации МО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О «Устьянский муниципальный район», администрация МО «Устьянский муниципальный район </w:t>
      </w:r>
      <w:r>
        <w:rPr>
          <w:rStyle w:val="Style16"/>
          <w:rFonts w:eastAsia="Calibri"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Style16"/>
          <w:rFonts w:ascii="Times New Roman" w:hAnsi="Times New Roman" w:eastAsia="Calibri" w:cs="Times New Roman"/>
          <w:color w:val="000000"/>
          <w:spacing w:val="60"/>
          <w:sz w:val="26"/>
          <w:szCs w:val="26"/>
        </w:rPr>
      </w:pPr>
      <w:r>
        <w:rPr/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в новой редакции прилагаемую муниципальную программу «Комплексное развитие систем коммунальной инфраструктуры на территории  муниципального образования «Устьянский муниципальный район» на 2016 – 2025 годы».</w:t>
      </w:r>
    </w:p>
    <w:p>
      <w:pPr>
        <w:pStyle w:val="22"/>
        <w:ind w:firstLine="709"/>
        <w:jc w:val="left"/>
        <w:rPr/>
      </w:pPr>
      <w:r>
        <w:rPr>
          <w:b w:val="false"/>
          <w:sz w:val="26"/>
          <w:szCs w:val="26"/>
        </w:rPr>
        <w:t>2. Постановление администрации МО «Устьянский муниципальный район» от 3 мая 2017 года № 433 считать утратившим силу.</w:t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Данное постановление вступает в силу со дня подписания.</w:t>
      </w:r>
    </w:p>
    <w:p>
      <w:pPr>
        <w:pStyle w:val="22"/>
        <w:ind w:firstLine="709"/>
        <w:jc w:val="both"/>
        <w:rPr/>
      </w:pPr>
      <w:r>
        <w:rPr>
          <w:b w:val="false"/>
          <w:sz w:val="26"/>
          <w:szCs w:val="26"/>
        </w:rPr>
        <w:t>4. Контроль над выполнением данного постановления возложить на начальника управления строительства и инфраструктуры, заместителя главы  администрации МО «Устьянский муниципальный район» по строительству и муниципальному хозяйству Тарутина Александра Алексееви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6"/>
          <w:szCs w:val="26"/>
        </w:rPr>
        <w:t xml:space="preserve">Глава муниципального образования                                                     А.А. Хоробров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7:00Z</dcterms:created>
  <dc:creator>Admin</dc:creator>
  <dc:description/>
  <cp:keywords/>
  <dc:language>en-US</dc:language>
  <cp:lastModifiedBy>User</cp:lastModifiedBy>
  <cp:lastPrinted>2017-11-15T16:51:00Z</cp:lastPrinted>
  <dcterms:modified xsi:type="dcterms:W3CDTF">2017-11-15T12:51:00Z</dcterms:modified>
  <cp:revision>69</cp:revision>
  <dc:subject/>
  <dc:title> </dc:title>
</cp:coreProperties>
</file>