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№ 2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и значения целевых показателей (индикаторов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2"/>
          <w:szCs w:val="22"/>
        </w:rPr>
        <w:t>муниципальной программы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2"/>
          <w:szCs w:val="22"/>
        </w:rPr>
        <w:t>«Комплексное развитие систем коммунальной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2"/>
          <w:szCs w:val="22"/>
        </w:rPr>
        <w:t>инфраструктуры в МО «Устьянский муниципальный район»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2"/>
          <w:szCs w:val="22"/>
        </w:rPr>
        <w:t>на 2016-2025 годы»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00"/>
        <w:gridCol w:w="1057"/>
        <w:gridCol w:w="730"/>
        <w:gridCol w:w="842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0" w:name="_Таблица_1а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9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ё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строительству, модернизации и капитальному ремонту объектов жилищно-коммунального хозяйства в количестве 10 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оличества  устаревших котлов на котельных в сельских поселениях МО «Устьянский муниципальный район» с 2 единиц до нулевого показ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оличества  неубранных кладбищ в сельских поселениях МО «Устьянский муниципальный район» с 38 единиц до нулевого показ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оличества  устаревших источников водоснабжения  в сельских поселениях МО «Устьянский муниципальный район» с 3 единиц до нулевого показ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цента по уплате взносов на капитальный ремонт многоквартирных домов, находящихся  на территории сельских поселений МО "Устьянский муниципальный район" в Фонд капитального ремонта многоквартирных домов Архангельской области с нулевого показателя  до 100 %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разработанных программ комплексного развития систем коммунальной инфраструктуры  в сельских поселениях МО "Устьянский муниципальный район" с 5 до 15 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6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8 многоквартирных домов в сельских поселениях МО "Устьянский муниципальный район"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объектов ТЭК и ЖКХ в 2 сельских поселениях МО "Устьянский муниципальный район" к отопительному периоду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тепловых сетей от котельной № 1 по улице Заводская 17 в поселке Октябрьский Устьянского района Архангельской области протяженностью 862 метра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атериально-технических ресурсов для 3 муниципальных унитарных предприят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ых помещений в количестве 2 единиц для переселения граждан из аварийного жилого фон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мероприятий в области жилищного хозяйства на территории сельских поселений  МО "Устьянский муниципальный район", в том числе почтовые расходы и публикация в средствах массовой информации не предусматривает собой определения целевых показателей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СД на строительство водопровода в селе Шангалы МО "Шангальское"  не предусматривает собой определения целевых показателей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полнения функций и полномочий Управлением строительства и инфраструктуры администрации МО "Устьянский муниципальный район" не предусматривает собой определения целевых показателей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3 дворовых территорий в  муниципальных образованиях (поселениях) МО «Устьянский муниципальный район» в 2017 год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2 наиболее посещаемых муниципальных общественных территорий в  муниципальных образованиях (поселениях) МО «Устьянский муниципальный район» в 2017 год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7:00Z</dcterms:created>
  <dc:creator>Admin</dc:creator>
  <dc:description/>
  <cp:keywords/>
  <dc:language>en-US</dc:language>
  <cp:lastModifiedBy>Lix</cp:lastModifiedBy>
  <cp:lastPrinted>2017-04-13T18:04:00Z</cp:lastPrinted>
  <dcterms:modified xsi:type="dcterms:W3CDTF">2017-11-13T17:53:00Z</dcterms:modified>
  <cp:revision>45</cp:revision>
  <dc:subject/>
  <dc:title>Приложение № 2 к Порядку</dc:title>
</cp:coreProperties>
</file>