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Порядк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составе и значениях целевых показателей (индикаторов) муниципальной программы </w:t>
      </w:r>
      <w:r>
        <w:rPr>
          <w:rFonts w:cs="Times New Roman" w:ascii="Times New Roman" w:hAnsi="Times New Roman"/>
          <w:b/>
          <w:sz w:val="22"/>
          <w:szCs w:val="22"/>
        </w:rPr>
        <w:t>«Профилактика безнадзорности и правонарушений несовершеннолетних в Устьянском районе на 2018 – 2020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59"/>
        <w:gridCol w:w="1574"/>
        <w:gridCol w:w="1188"/>
        <w:gridCol w:w="1234"/>
        <w:gridCol w:w="1438"/>
        <w:gridCol w:w="1479"/>
        <w:gridCol w:w="1438"/>
      </w:tblGrid>
      <w:tr>
        <w:trPr>
          <w:trHeight w:val="6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правовому просвещению несовершеннолетних, находящихся в конфликте с закон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имирения по решению внутришкольных конфли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 на лучшую общественную КД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среди образовательных учреждений на лучшую деятельность по профилактике безнадзорности и правонарушений несовершеннолет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ительные технологии в виде реализации школьных Служб примирения в МБ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ительные технологии в виде деятельности территориальной службы примирения при ГБСУ АО «УСРЦ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едомственные профилактические операции, направленные на предупреждение безнадзорности, беспризорности и правонарушений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, семинары – тренинги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оприятий с участием несовершеннолетних, состоящих на различного вида учетах (футбольных турниров дворовых команд,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лечение от алкогольной зависимости родителей, воспитывающих несовершеннолетних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ведомственных рейдов в семьи, находящиеся в социально опасном положении (транспортные расход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и распространение информационных листков, буклетов по теме «Профилактика безнадзорности и правонарушений несовершеннолетних», в т.ч. в области безопасности дорожного дв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есовершеннолетних, состоящих на межведомственном учете, в дополнительную занят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шефов-наставников в отношении несовершеннолетних, состоящих на различного вида уче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5 шефов-наставников, 5 подшеф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5 шефов-наставников, 5 подшеф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5 шефов-наставников, 5 подшефны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емей (родителей и несовершеннолетних), обратившихся за социально-психологической помощью к специалистам учреждений, расположенных за пределами МО «Устьянский муниципальный райо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3:00Z</dcterms:created>
  <dc:creator>Admin</dc:creator>
  <dc:description/>
  <cp:keywords/>
  <dc:language>en-US</dc:language>
  <cp:lastModifiedBy>Admin</cp:lastModifiedBy>
  <cp:lastPrinted>2017-11-15T08:52:00Z</cp:lastPrinted>
  <dcterms:modified xsi:type="dcterms:W3CDTF">2017-11-15T04:58:00Z</dcterms:modified>
  <cp:revision>4</cp:revision>
  <dc:subject/>
  <dc:title>Приложение № 2 к Порядку</dc:title>
</cp:coreProperties>
</file>