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sz w:val="25"/>
          <w:szCs w:val="25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декабря 2016 года   № 91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янский муниципальный район» на 2017-2019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«Порядка разработки, реализации и оценки эффективности муниципальных программ муниципального образования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«Управление муниципальным имуществом муниципального образования «Устьянский муниципальный район» на 2017 - 2019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агаю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А.А. Хороб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02 декабря  2016   года   № 914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НИЯ "УСТЬЯНСКИЙ МУНИЦИПАЛЬНЫ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7 - 2019 ГОДЫ"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аспорт муниципальной программы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sz w:val="28"/>
          <w:szCs w:val="28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</w:p>
    <w:p>
      <w:pPr>
        <w:pStyle w:val="Normal"/>
        <w:jc w:val="center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(наименование муниципальной программы (подпрограммы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О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Повышение эффективности учета, управления, использования и распоряжения муниципальным  имуществом, принадлежащим на праве собственности муниципальному образованию     «Устьянский муниципальный район» (далее муниципальное имущество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эффективной системы по предоставлению муниципального имущества и земельных участков для востребования их в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эффективной деятельности аппарата 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Усиление контроля за эффективностью использования муниципального имущества и  земельных участ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 процедур по предоставлению земельных участков и муниципального 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риально-техническое и финансовое обеспечение деятельности аппарата управления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Количество объектов недвижимости, в отношении которых проведена процедура технической инвентаризации и регистрации права муниципальной собственности в  соответствующем году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муниципального имущества, закрепленного  на праве хозяйственного ведения  за муниципальными  унитарными предприятиями, от общего числа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Доля муниципального имущества, переданного на праве  оперативного управления муниципальным учреждениям,  от общего числа муниципального имуще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рыночной стоимости и права аренды земельных участков, государственная собственность на которые не разграничена,  оценка рыночной стоимости и права аренды муниципального имущества, в целях предоставления на аукционах, услуги по публикации в СМИ аукционной документации, итогов аукционов и информации о предоставл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 Объем расходов на обеспечение функциональной деятельности аппарата управления комит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-2019 годы                       </w:t>
            </w:r>
          </w:p>
        </w:tc>
      </w:tr>
      <w:tr>
        <w:trPr>
          <w:trHeight w:val="28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  <w:br/>
              <w:t xml:space="preserve">основных           </w:t>
              <w:br/>
              <w:t xml:space="preserve">мероприятий    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учета, управления и распоряжения  муниципальным имуществом, оформление прав на муниципальное имуществ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луги по оценке рыночной стоимости и права аренды земельных участков,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, услуги по публикации в СМИ аукционной документации по предоставлению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обеспечение функциональной деятельности аппарата управления комитета.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19 404 884руб.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 0  рублей;                                     </w:t>
              <w:br/>
              <w:t xml:space="preserve">средства областного бюджета -  0   рублей;   </w:t>
              <w:br/>
              <w:t xml:space="preserve">средства местного (районного) бюджета  19 404 884руб.  </w:t>
              <w:br/>
              <w:t xml:space="preserve">внебюджетные источники – 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ъема содержания аппарата управления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Комитетом по управлению муниципальным имуществом и администрацией МО «Устьянский муниципальный район»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, целесообраз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обходимость 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"Управление муниципальным имуществом муниципального образования "Устьянский муниципальный район " на 2017 – 2019 годы"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спользования объектов муниципальной собственности, организацию их приватизации, осуществление полномочий собственника в отношени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ение контроля за использованием по назначению и сохранностью муниципального имущества, находящегося в казне муниципального образования "Устьянский муниципальный район"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"Об общих принципах организации местного самоуправления в Российской Федерации", Уставом муниципального образования "Устьянский муниципальный район»"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и распоряжение имуществом муниципального образования "Устьянский муниципальный район"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муниципальным имуществом муниципального образования «Устьянский муниципальный район ", утвержденным решением Собрания депутатов муниципального образования «Устьянский муниципальный район» от 26 июня 2015 года № 2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муниципального имущества осуществляется комитетом по управлению муниципальным имуществом администрации МО «Устьянский муниципальный район» посредством ведения Реестр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ми данными об объектах имущества является информация, содержащаяся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ой отчет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х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На сегодняшний день отсутствует полная картина по многочисленным объектам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адресной части, наименования объекта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недвижимого имущества, в отношении которого право собственности муниципального образования "Устьянский муниципальный район"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инвестиционная привлекательность части подлежащих приватизации объектов, находящихся в собственности муниципального образования " Устьянский муниципальный район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купателей на подлежащие реализации объекты, находящиеся в собственности муниципального образования " Устьянский муниципальный район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адолженности по арендной плате за пользование муниципальным имуществом,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приоритетов экономического развития и решения социально-экономических задач и развития имущественно - земельных отношений необходимо:</w:t>
      </w:r>
    </w:p>
    <w:p>
      <w:pPr>
        <w:pStyle w:val="Normal"/>
        <w:autoSpaceDE w:val="false"/>
        <w:jc w:val="both"/>
        <w:rPr/>
      </w:pPr>
      <w:r>
        <w:rPr/>
        <w:tab/>
        <w:t>- определить и сформировать исчерпывающий состав муниципального имущества, необходимого для выполнения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наделение органов местного самоуправления, муниципальных учреждений района, муниципальных унитарных предприятий  района, необходимым для осуществления их деятельности;</w:t>
      </w:r>
    </w:p>
    <w:p>
      <w:pPr>
        <w:pStyle w:val="Normal"/>
        <w:jc w:val="both"/>
        <w:rPr/>
      </w:pPr>
      <w:r>
        <w:rPr/>
        <w:tab/>
        <w:t>- создать эффективную систему отчуждения муниципального имущества, востребованного в коммерческом обороте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ть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ить количество земельных участков путем обеспечения вовлечения земельных участков в хозяйственный оборот с проведением кадастровых работ по определению границ земельных участков под объектами недвижимости по формированию земельных участков, необходимых для строительства объектов недвиж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ть исполнение требований Федерального закона от 24 июля 2008 года № 161-ФЗ «О содействии развитию жилищного строительства» (далее – Федеральный закон № 161-ФЗ) в части формирования и распоряжения земельными участками, для предоставления гражданам, имеющим трех и более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повысить эффективность управления и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, задачи и целевые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обозначенными проблемами дан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Цель 1.</w:t>
      </w:r>
      <w:r>
        <w:rPr/>
        <w:t xml:space="preserve"> Повышение эффективности учета, управления, использования и распоряжения  муниципальным имуществом, принадлежащим на праве собственности муниципальному образованию  «Устьянский муниципальны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цели направлена на обеспечение ведения своевременного и качественного реестрового и бюджетного учета для осуществления управл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указанной цели планируется за период действия провести процедуру технической инвентаризации и регистрации права муниципальной собственности   60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 Обеспечение достоверности и актуализации сведений реестра имущества, принадлежащего на праве собственности муниципальному образованию " Устьянский муниципальный район 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направлена на ведение Реестра имущества в соответствии с принципами единства правил ведения Реестра имущества, непрерывности внесения в Реестр имущества данных об объектах учета, открытости сведений Реестра имущества, обеспечения информационного взаимодействия и сопоставимости сведений, содержащихся в Реестре имущества, со сведениями, содержащимися в других информационных системах учета и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ача 2. Усиление контроля за эффективностью использования муниципального имущества и  земельных участ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данной задачи характеризуется следующим показателями (индикатором)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личество объектов недвижимости, в отношении которых проведена процедура технической инвентаризации и регистрации права муниципальной собственности в  соответствующем год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муниципального имущества, переданного на праве оперативного управления муниципальным учреждениям, до 60 % от общего числ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муниципального имущества, закрепленного  на праве хозяйственного ведения  за муниципальными  унитарными предприятиями  5%  от общего числа муниципального имуществ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2.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системы по предоставлению муниципального имущества и земельных участков для востребования их в обор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дача 1. Проведение  процедур по предоставлению земельных участков и муниципального 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выполнения поставленной задачи осуществляется по следующим показателям (индикаторам) результа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Оценка рыночной стоимости и права аренды земельных участков, государственная собственность на которые не разграничена,  оценка рыночной стоимости и права аренды муниципального имущества, в целях предоставления на аукционах, услуги по публикации в СМИ аукционной документации, итогов аукционов и информации о предоставлении земельных участков 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Цель 3.</w:t>
      </w:r>
      <w:r>
        <w:rPr/>
        <w:t xml:space="preserve"> Обеспечение эффективной деятельности аппарата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. Материально-техническое и финансовое обеспечение деятельности аппарат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3">
        <w:r>
          <w:rPr>
            <w:rStyle w:val="InternetLink"/>
          </w:rPr>
          <w:t>Значения</w:t>
        </w:r>
      </w:hyperlink>
      <w:r>
        <w:rPr/>
        <w:t xml:space="preserve"> целевых показателей приведены в Таблице № 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 без привлечением средств обла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на управление муниципальным имуществом муниципального образования " Устьянский муниципальный район " на весь период реализации Программы составляет 19 404 884 руб., в том числе по годам: на 2017 г. –    6 209 828 руб., на 2018 г. – 6 597 528 рублей,   на 2019 г. – _6 597 528__ рублей, и рассчитан исходя из потребности и действующих в 2016 году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 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2071"/>
        <w:gridCol w:w="1530"/>
        <w:gridCol w:w="1227"/>
        <w:gridCol w:w="1282"/>
      </w:tblGrid>
      <w:tr>
        <w:trPr>
          <w:trHeight w:val="262" w:hRule="atLeast"/>
          <w:cantSplit w:val="true"/>
        </w:trPr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4 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 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 528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4 8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 5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 528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Устьянский муниципальный район» 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митет по управлению муниципальным имуществом уточняет объемы финансирования за счет средств бюджета района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договоров (контрактов), заключаемых заказчиком программы – Администрацией МО «Устьянский муниципальный район» в лице комитета по управлению муниципальным имуществом администрации МО «Устьянский муниципальный район»   с исполнителями программных  меро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комитетом по управлению муниципальным администрации муниципального образования «Устьянский муниципальный район» с исполнителями программных мероприятий, перечня работ по подготовке и реализации программных мероприятий конкретными исполнителями с определением объемов и источников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Комитет по  управлению муниципальным имуществом администрации МО «Устьянский муниципальный район», администрация МО «Устьян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 управлению муниципальным имуществом администрации МО «Устья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муниципальных программ МО «Устьян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государственной программы создаст благоприятные предпосылки для развития земельно-имущественных отношений и предполагает достижение следующих результа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Увеличение количества земельных участков, находящих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Проведение  муниципального контроля в отношении земельных участков и муниципаль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на аукцион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Выполнение объема содержания аппарата управления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мероприятий муниципальной программы приведен  в Таблице № 3 к настояще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</w:t>
      </w:r>
      <w:r>
        <w:rPr>
          <w:rStyle w:val="Style14"/>
          <w:b w:val="false"/>
          <w:sz w:val="24"/>
          <w:szCs w:val="24"/>
          <w:u w:val="single"/>
        </w:rPr>
        <w:t xml:space="preserve"> 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20"/>
          <w:szCs w:val="20"/>
        </w:rPr>
        <w:t xml:space="preserve">   (наименование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74"/>
        <w:gridCol w:w="1154"/>
        <w:gridCol w:w="956"/>
        <w:gridCol w:w="1234"/>
        <w:gridCol w:w="1000"/>
        <w:gridCol w:w="977"/>
        <w:gridCol w:w="113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rStyle w:val="Style14"/>
                <w:b w:val="false"/>
                <w:sz w:val="20"/>
                <w:szCs w:val="20"/>
                <w:u w:val="single"/>
              </w:rPr>
              <w:t xml:space="preserve"> Управление муниципальным имуществом муниципального образования «Устьянский муниципальный район» на 2017-2019 годы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сти, в отношении которых проведена процедура технической инвентаризации и регистрации права муниципальной собственности в  соответствующем году.  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, закрепленного  на праве хозяйственного ведения  за муниципальными  унитарными предприятиями, от общего числа муниципального имущества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муниципального имущества, переданного на праве  оперативного управления муниципальным учреждениям,  от общего числа муниципального имущества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. 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и права аренды земельных участков, государственная собственность на которые не разграничена,  оценка рыночной стоимости и права аренды муниципального имущества, в целях предоставления на аукционах, услуги по публикации в СМИ аукционной документации, итогов аукционов и информации о предоставлении земельных участков и муниципального имущества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еспечение функциональной деятельности аппарата управления комитет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Style14"/>
          <w:b w:val="false"/>
          <w:sz w:val="16"/>
          <w:szCs w:val="16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18"/>
        <w:gridCol w:w="1701"/>
        <w:gridCol w:w="567"/>
        <w:gridCol w:w="1097"/>
        <w:gridCol w:w="1029"/>
        <w:gridCol w:w="1120"/>
        <w:gridCol w:w="992"/>
        <w:gridCol w:w="1212"/>
        <w:gridCol w:w="1212"/>
        <w:gridCol w:w="3292"/>
      </w:tblGrid>
      <w:tr>
        <w:trPr>
          <w:trHeight w:val="496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( руб.)      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u w:val="single"/>
              </w:rPr>
              <w:t>Задача 1.</w:t>
            </w:r>
            <w:r>
              <w:rPr>
                <w:sz w:val="16"/>
                <w:szCs w:val="16"/>
              </w:rPr>
              <w:t xml:space="preserve">  Обеспечение достоверности и актуализации свед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естра имущества, принадлежащего на праве собственности  муниципальному образованию «Устьянский муниципальный район» </w:t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учета, управления и распоряжения  муниципальным имуществом, оформление прав на муниципальн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Задача 2.</w:t>
            </w:r>
            <w:r>
              <w:rPr>
                <w:sz w:val="16"/>
                <w:szCs w:val="16"/>
              </w:rPr>
              <w:t xml:space="preserve"> Усиление контроля за эффективностью использования муниципального имущества и  земельных участк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ведение  процедур по предоставлению земельных участков и муниципального  имущества</w:t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 по оценке рыночной стоимости и права аренды земельных участков,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, услуги по публикации в СМИ аукционной документации по предоставлению земельных участков и муниципального иму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Задача 4.</w:t>
            </w:r>
            <w:r>
              <w:rPr>
                <w:sz w:val="16"/>
                <w:szCs w:val="16"/>
              </w:rPr>
              <w:t xml:space="preserve">  Материально-техническое и финансовое обеспечение деятельности аппарата 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и  обеспечение функциональной деятельности аппарата управления ком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 362 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 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 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 52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ъема содержания аппарата управления 100%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 404 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 209 8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97 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97 52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Таблица_8"/>
      <w:bookmarkStart w:id="2" w:name="_Таблица_6"/>
      <w:bookmarkStart w:id="3" w:name="_Таблица_4"/>
      <w:bookmarkStart w:id="4" w:name="_Таблица_8"/>
      <w:bookmarkStart w:id="5" w:name="_Таблица_6"/>
      <w:bookmarkStart w:id="6" w:name="_Таблица_4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09202F78FA9C3D77984924A22C8501B4D1924AFC98BA1C3DB972IFCAI" TargetMode="External"/><Relationship Id="rId4" Type="http://schemas.openxmlformats.org/officeDocument/2006/relationships/hyperlink" Target="consultantplus://offline/ref=E909202F78FA9C3D77984924A22C8501B7DD934CF7C6ED1E6CEC7CFFDAI6C6I" TargetMode="External"/><Relationship Id="rId5" Type="http://schemas.openxmlformats.org/officeDocument/2006/relationships/hyperlink" Target="consultantplus://offline/ref=E909202F78FA9C3D77985729B440DB0DB5D2CB42F2C8E64830B327A28D6F607F6139C00C738AF319DB50B5I6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6:00Z</dcterms:created>
  <dc:creator>User</dc:creator>
  <dc:description/>
  <cp:keywords/>
  <dc:language>en-US</dc:language>
  <cp:lastModifiedBy>User</cp:lastModifiedBy>
  <cp:lastPrinted>2016-12-09T10:05:00Z</cp:lastPrinted>
  <dcterms:modified xsi:type="dcterms:W3CDTF">2016-12-09T06:30:00Z</dcterms:modified>
  <cp:revision>10</cp:revision>
  <dc:subject/>
  <dc:title>                                                                                                                                                         </dc:title>
</cp:coreProperties>
</file>