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 ноября  2020 года №  16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части 2 статьи 179 Бюджетного кодекса РФ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>от 27 февраля  2020 года № 249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разработки и реализации муниципальных программ муниципального образования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Устьянский муниципальный район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муниципального образования «Устьянский муниципальный район»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«Формирование законопослушного поведения участников дорожного движения в Устьянском районе», утвержденную постановлением администрации муниципального образования «Устьянский муниципальный район» от                14 ноября 2019 года № 1445, изложив ее в редакции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Устья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муниципальную программу в ГАС «Управление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</w:t>
      </w:r>
      <w:r>
        <w:rPr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первого заместителя главы по экономике, промышленности и АПК              Молчановского С.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Настоящее постановление вступает в законную силу с 1 января 202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а Устьянского   муниципального района                            А.А.Хороб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nameX</cp:lastModifiedBy>
  <cp:lastPrinted>2020-11-13T09:42:00Z</cp:lastPrinted>
  <dcterms:modified xsi:type="dcterms:W3CDTF">2020-12-04T08:48:00Z</dcterms:modified>
  <cp:revision>125</cp:revision>
  <dc:subject/>
  <dc:title>АДМИНИСТРАЦИЯ НЕВЬЯНСКОГО ГОРОДСКОГО ОКРУГА</dc:title>
</cp:coreProperties>
</file>