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ЯНСКИЙ МУНИЦИПАЛЬНЫЙ РАЙОН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8  года №  13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муниципального образования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е строительство и обеспечение качественны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ным жильем и услугами жилищно-коммунального хозяйства населения Устьянского района на 2017 - 2019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 и постановления администрации муниципального образования «Устьянский муниципальный район» от 26 февраля 2015 года № 339 «Об утверждении Порядка разработки и реализации муниципальных программ и ведомственных целевых программ муниципального образования «Устьянский муниципальный район», администрация муниципального образования «Устьянский муниципальны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Утвердить изменения, в муниципальную программу муниципального образования  «Устьянский муниципальный район» «Социальное строительство и обеспечение качественным, доступным жильем и услугами жилищно-коммунального хозяйства населения Устьянского района на 2017 - 2019 годы», утвержденную постановлением администрации муниципального образования «Устьянский муниципальный район» от 20 сентября 2017 года N 1017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 администрации по строительству и муниципальному хозяйству муниципального образования «Устьянский муниципальный район» - начальника управления строительства и инфраструктуры Тарутина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                                                                                                                                            главы муниципального образования                               С.А.Молчан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13 ноября   2018 года  №  1342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вносимые в муниципальную программу муниципального образования «Устьянский муниципальный район» «Социальное строительство и обеспечение качественным, доступным жильем и услугами жилищно-коммунального хозяйства населения Устьянского района на 2017 - 2019 годы», утвержденную постановлением администрации МО «Устьянский муниципальный район»</w:t>
      </w:r>
    </w:p>
    <w:p>
      <w:pPr>
        <w:pStyle w:val="ConsPlusTitle"/>
        <w:widowControl/>
        <w:jc w:val="center"/>
        <w:rPr/>
      </w:pPr>
      <w:r>
        <w:rPr/>
        <w:t>от 20 сентября 2017  года N 10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28" w:hanging="720"/>
        <w:jc w:val="both"/>
        <w:rPr>
          <w:b/>
          <w:b/>
        </w:rPr>
      </w:pPr>
      <w:r>
        <w:rPr>
          <w:b/>
        </w:rPr>
        <w:t>Графу «Целевые показатели (индикаторы) программы» Паспорта Программы изложить в следующей редакции:</w:t>
      </w:r>
    </w:p>
    <w:p>
      <w:pPr>
        <w:pStyle w:val="ConsPlusNonformat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ка проектно-сметной документации на строительство интерната для школьников в с.Шангалы, увеличение мест для круглосуточного пребывания иногородних школьников  – 80 мест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проектно-сметной документации и строительство начальной школы на 125 мест в п.Октябрьский -  1 объект, увеличение числа учебных мест для детей начальных классов – 125 мест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, экспертиза проектно-сметной документации  и строительство лыжероллерной трассы 2 этап. Увеличение количества объектов для занятия спортом. – 1 объект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о 25 метрового плавательного бассейна Увеличение количества объектов для занятия спортом -1 объект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работка документов территориального планирования одного муниципального образования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несение изменений в  правила землепользования и застройки – 5 поселений. Создание условий для устойчивого развития территорий, обеспечение эффективного использования земель и застройки территорий.</w:t>
      </w:r>
    </w:p>
    <w:p>
      <w:pPr>
        <w:pStyle w:val="ConsPlusNonformat"/>
        <w:ind w:left="851" w:hanging="283"/>
        <w:jc w:val="both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Обеспечение проведения кадастровых работ в отношении земельных участков,      предоставляемых многодетным семьям. </w:t>
      </w:r>
    </w:p>
    <w:p>
      <w:pPr>
        <w:pStyle w:val="ConsPlusNonformat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зработка документации по планировке территории под строительство жилого фон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аключение специализированной организации по признанию домов аварийными.</w:t>
      </w:r>
    </w:p>
    <w:p>
      <w:pPr>
        <w:pStyle w:val="ConsPlusNonformat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>2. Графу «Перечень основных мероприятий программы» Паспорта Программы изложить в следующей редакции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и строительство интерната для школьников на 80 человек в с.Шангалы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и строительство начальной школы на 125 мест в п.Октябрьский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, экспертиза и строительство лыжно-биатлонного центра в д.Малиновка (2 этап)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плавательного 25 метрового бассейна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документов территориального планирования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правила землепользования и застройки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Обеспечение проведения кадастровых работ в отношении земельных участков, предоставляемых многодетным семьям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документации по планировке территории под строительство жилого фон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специализированной организации по признанию домов аварийными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рафу «Объёмы и источники финансирования» Паспорта Программы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Общий объем финансирования 3 635 210,00. рублей,  </w:t>
      </w:r>
    </w:p>
    <w:p>
      <w:pPr>
        <w:pStyle w:val="Normal"/>
        <w:autoSpaceDE w:val="false"/>
        <w:rPr/>
      </w:pPr>
      <w:r>
        <w:rPr/>
        <w:t xml:space="preserve">в том числе:                                        </w:t>
      </w:r>
    </w:p>
    <w:p>
      <w:pPr>
        <w:pStyle w:val="Normal"/>
        <w:autoSpaceDE w:val="false"/>
        <w:rPr/>
      </w:pPr>
      <w:r>
        <w:rPr/>
        <w:t xml:space="preserve">средства местного бюджета район – 2 735 210,00 рублей; </w:t>
      </w:r>
    </w:p>
    <w:p>
      <w:pPr>
        <w:pStyle w:val="Normal"/>
        <w:autoSpaceDE w:val="false"/>
        <w:rPr/>
      </w:pPr>
      <w:r>
        <w:rPr/>
        <w:t>средства местного бюджета поселения – 0,00 рублей;</w:t>
      </w:r>
    </w:p>
    <w:p>
      <w:pPr>
        <w:pStyle w:val="Normal"/>
        <w:autoSpaceDE w:val="false"/>
        <w:rPr/>
      </w:pPr>
      <w:r>
        <w:rPr/>
        <w:t xml:space="preserve">средства областного бюджета – 900 000,00. рублей; </w:t>
      </w:r>
    </w:p>
    <w:p>
      <w:pPr>
        <w:pStyle w:val="Normal"/>
        <w:autoSpaceDE w:val="false"/>
        <w:rPr/>
      </w:pPr>
      <w:r>
        <w:rPr/>
        <w:t>средства федерального бюджета – 0,00 рублей;</w:t>
      </w:r>
    </w:p>
    <w:p>
      <w:pPr>
        <w:pStyle w:val="Normal"/>
        <w:autoSpaceDE w:val="false"/>
        <w:rPr/>
      </w:pPr>
      <w:r>
        <w:rPr/>
        <w:t xml:space="preserve">внебюджетные источники – 0,00 тыс. рублей»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рафу «Ожидаемые конечные результаты программы» Паспорта Программы изложить в следующей реда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1. Разработка проектно-сметной документации на строительство интерната для школьников в с.Шангалы, увеличение мест для круглосуточного пребывания школьников  – 80 мест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, экспертиза проектно-сметной документации  на строительство лыжероллерной трассы 2 этап. – 1 проект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роительство 25 метрового плавательного бассейна -1 здание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работка проектно-сметной документации и строительство начальной школы на 125 мест в п.Октябрьский -  1 проект, увеличение числа учебных мест для детей начальных классов – 125 мест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зработка документов территориального планирования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несение изменений в правила землепользования и застрой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беспечение проведения кадастровых работ в отношении земельных участков, предоставляемых многодетным семьям - 60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зработка документации по планировке территории под строительство 4 многоквартирных дом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Получение экспертного заключения по признанию многоквартирных домов аварийными подлежащими сносу или реконструкции 40 дом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Второй абзац Раздела № 3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«Общий объем финансирования  3 635 210,00 рублей,  в том числе: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средства местного бюджета район – 2 735 210,00 рублей; </w:t>
      </w:r>
    </w:p>
    <w:p>
      <w:pPr>
        <w:pStyle w:val="Normal"/>
        <w:autoSpaceDE w:val="false"/>
        <w:jc w:val="both"/>
        <w:rPr/>
      </w:pPr>
      <w:r>
        <w:rPr/>
        <w:t>средства местного бюджета поселения – 0,00. рублей;</w:t>
      </w:r>
    </w:p>
    <w:p>
      <w:pPr>
        <w:pStyle w:val="Normal"/>
        <w:autoSpaceDE w:val="false"/>
        <w:jc w:val="both"/>
        <w:rPr/>
      </w:pPr>
      <w:r>
        <w:rPr/>
        <w:t xml:space="preserve">средства областного бюджета – 900 000,00 рублей; </w:t>
      </w:r>
    </w:p>
    <w:p>
      <w:pPr>
        <w:pStyle w:val="Normal"/>
        <w:autoSpaceDE w:val="false"/>
        <w:jc w:val="both"/>
        <w:rPr/>
      </w:pPr>
      <w:r>
        <w:rPr/>
        <w:t>средства федерального бюджета –0,00 рублей;</w:t>
      </w:r>
    </w:p>
    <w:p>
      <w:pPr>
        <w:pStyle w:val="Normal"/>
        <w:autoSpaceDE w:val="false"/>
        <w:jc w:val="both"/>
        <w:rPr/>
      </w:pPr>
      <w:r>
        <w:rPr/>
        <w:t xml:space="preserve">внебюджетные источники – 0,00 тыс. рублей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6.  В Разделе № 3 Программы «Ресурсное обеспечение Программы» таблицу распределения  объёмов софинансирования Программы по источникам, направлениям и годам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559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 </w:t>
              <w:br/>
              <w:t>финансирования,</w:t>
              <w:br/>
              <w:t>всего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5 2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35 2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 0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7. Раздел № 6 Программы «Оценка эффективности социально-экономического и экологического последствий реализации программы, целевые индикаторы и показатели»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ка проектно-сметной документации на строительство интерната для школьников в с.Шангалы, увеличение мест для круглосуточного пребывания иногородних школьников  – 80 мес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 проектно-сметной документации и строительство начальной школы на 125 мест в п.Октябрьский -  1 объект, увеличение числа учебных мест для детей начальных классов – 125 мес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, экспертиза проектно-сметной документации  и строительство лыжероллерной трассы 2 этап. Увеличение количества объектов для занятия спортом. – 1 объек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роительство 25 метрового плавательного бассейна Увеличение количества объектов для занятия спортом -1 объек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работка документов территориального планирования – 1 поселение. Создание условий для устойчивого развития территорий, обеспечение эффективного использования земель и застройки территор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несение изменений в правила землепользования и застройки – 5 поселений. Создание условий для устойчивого развития территорий, обеспечение эффективного использования земель и застройки территор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Обеспечение проведения кадастровых работ в отношении земельных участков, предоставляемых многодетным семьям - 60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зработка документации по планировке территории под строительство 4 многоквартирных дом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Получение экспертного заключения по признанию многоквартирных домов аварийными подлежащими сносу или реконструкции 40 дом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8. Приложение № 1  Программы</w:t>
      </w:r>
      <w:r>
        <w:rPr/>
        <w:t xml:space="preserve"> </w:t>
      </w:r>
      <w:r>
        <w:rPr>
          <w:b/>
        </w:rPr>
        <w:t>изложить в новой редакции.</w:t>
      </w:r>
    </w:p>
    <w:p>
      <w:pPr>
        <w:pStyle w:val="Normal"/>
        <w:rPr/>
      </w:pPr>
      <w:r>
        <w:rPr>
          <w:b/>
        </w:rPr>
        <w:t>9. Приложение № 3  к  Программе изложить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7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0:00Z</dcterms:created>
  <dc:creator>Admin</dc:creator>
  <dc:description/>
  <cp:keywords/>
  <dc:language>en-US</dc:language>
  <cp:lastModifiedBy>RePack by SPecialiST</cp:lastModifiedBy>
  <cp:lastPrinted>2018-11-15T11:01:00Z</cp:lastPrinted>
  <dcterms:modified xsi:type="dcterms:W3CDTF">2018-11-15T08:02:00Z</dcterms:modified>
  <cp:revision>19</cp:revision>
  <dc:subject/>
  <dc:title> </dc:title>
</cp:coreProperties>
</file>