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Устьянск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»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 ноября 2019 года № 1469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«Комплексное развитие систем коммунальной инфраструктуры  муниципального образования «Устьянский муниципальны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п. Октябрьский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коммунальной инфраструктуры в  муниципальном образовании «Устьянский муниципальны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инфраструктуры администрации муниципального образования «Устьянский муниципальный район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оисполнител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 муниципального образования «Устьянский муниципальный район» и обеспечение комфортных условий проживания населения района.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модернизация систем коммунальной инфраструктуры, качественное и надежное обеспечение коммунальными услугами потребителей сельских поселений муниципального образования «Устьянский муниципальный район»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. Обеспечение более комфортных условий проживания населения муниципального образования «Устьянский муниципальный район»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лата в полном объеме почтовых расходов и публикаций в средствах массовой информации, услуги начисления платы за соцнаем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Оплата в полном объеме счетов на электроэнергию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Выполнение функций  Управлением строительства и инфраструктуры администрации муниципального образования "Устьянский муниципальный район"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Выполнение полномочий в рамках организации в границах поселений электро-, тепло-, газо-, и водоснабжения в полном объеме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Уборка мусора на кладбищах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Выполнение работ по захоронению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Проект кладбища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Ремонт колодцев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Строительство водопроводных сетей, систем водоочистки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Проектная документация на строительство сетей водоснабжения, систем водоочистки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Уплата взносов на капитальный ремонт многоквартирных домов, находящихся  на территории сельских поселений МО "Устьянский муниципальный район" в Фонд капитального ремонта многоквартирных домов Архангельской области в 100 % объеме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Ремонт 3х домов ежегодно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Земельные участки пригодные для дальнейшего использ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Работы по подготовке к отопительному периоду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Актуализированы схемы теплоснабжения, водоснабжения, водоотвед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Строительство котельной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Положительное заключение на обоснование инвестиций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Квартирограмма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Получение документов территориального планирования для последующего проектирования под строительство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Заключение специализирован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Получение техническ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Получение оценки стоимости жилых помещ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-70" w:firstLine="284"/>
              <w:jc w:val="both"/>
              <w:rPr/>
            </w:pPr>
            <w:r>
              <w:rPr/>
              <w:t>Документация по объекту незавершенного строительства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      </w:t>
              <w:br/>
              <w:t>реализаци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 - 2025 годы. На этапы программа не подразделяется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          </w:t>
              <w:br/>
              <w:t xml:space="preserve">мероприятий 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Выполнение мероприятий в области жилищного хозяйства на территории сельских поселений МО "Устьянский муниципальный район", в том числе почтовые расходы и публикация в средствах массов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Уплата счетов по электроэнергии, начисляемых на объекты, находящиеся в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Обеспечение выполнения функций  Управлением строительства и инфраструктуры администрации МО "Устьянский муниципальный район"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Финансовое обеспечение переданных полномочий в рамках организации в границах поселений электро-, тепло-, газо-, и водоснаб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Уборка территории кладбищ в сельских поселениях муниципального образования "Устьянский муниципальный район"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Организация ритуальных услуг по погребению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Разработка проектно-сметной документации  кладбища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Ремонт источников децентрализованного водоснабжения на территории сельских поселений муниципального образования "Устьянский муниципальный район"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Строительство водопроводных сетей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Разработка проектной документации на строительство сетей водоснабжения, систем водоочистки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Уплата взносов на капитальный ремонт многоквартирных домов, находящихся  на территории сельских поселений муниципального образования "Устьянский муниципальный район" в Фонд капитального ремонта многоквартирных домов Архангельской области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Проведение ремонта жилищного фонда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Снос аварийных и ветхих домов, домов после пожара, уборка земельного участка от мусора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Мероприятия по подготовке к отопительному сезону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Актуализация схем теплоснабжения, водоснабжения, водоотвед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Выполнение работ по проектированию и строительству котельной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Проведение обоснований инвестиций, осуществляемых в инвестиционный проект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Разработка квартирограммы на планируемые к строительству дома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Разработка  проекта межевания, проекта панировки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Заключение специализированной организации для признания дома аварийным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Разработка технической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Оценка стоимости жилых помещ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jc w:val="both"/>
              <w:rPr/>
            </w:pPr>
            <w:r>
              <w:rPr/>
              <w:t>Разработка документации по объектам незавершенного строительства.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824 525 86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/>
              <w:t xml:space="preserve">рублей,  </w:t>
              <w:b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691 462 800 рублей;</w:t>
              <w:br/>
              <w:t xml:space="preserve">средства областного бюджета – 13 405 900 рублей; </w:t>
            </w:r>
          </w:p>
          <w:p>
            <w:pPr>
              <w:pStyle w:val="Normal"/>
              <w:rPr/>
            </w:pPr>
            <w:r>
              <w:rPr/>
              <w:t>средства бюджета района – 119 657 16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поселений –  0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внебюджетных источников – 0 рублей.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Оплата в полном объеме почтовых расходов и публикаций в средствах массовой информации, услуги начисления платы за соцнаем, 100% ежегодно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Ремонт 3х домов ежегодно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Оплата в полном объеме счетов на электроэнергию, 100% ежегодно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Земельные участки пригодные для дальнейшего использования, 1 участок ежегодно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Выполнение функций  Управлением строительства и инфраструктуры администрации МО "Устьянский муниципальный район", 100% ежегодно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Выполнение полномочий в рамках организации в границах поселений электро-, тепло-, газо-, и водоснабжения в полном объеме, 100% ежегодно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Ремонт колодцев, 2 колодца ежегодно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Уборка мусора на кладбищах, 100% ежегодно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Выполнение работ по захоронению, 100% ежегодно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Проект кладбища, 10 прое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Строительство водопроводных сетей, систем водоочистки, 6 объе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Проектная документации на строительство сетей водоснабжения, систем водоочистки, 4 единицы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Уплата взносов на капитальный ремонт многоквартирных домов, находящихся  на территории сельских поселений МО "Устьянский муниципальный район" в Фонд капитального ремонта многоквартирных домов Архангельской области в 100 % объеме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Работы по подготовке к отопительному периоду, 100% ежегодно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Актуализированы схемы теплоснабжения, водоснабжения, водоотведения, 30 единиц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Строительство котельной, 1 объект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Получение положительного заключения на обоснование инвестиций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Получение положительного заключения на обоснование инвестиций, 4 шт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Квартирограмма, 4 шт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Документы территориального планирования для последующего проектирования под строительство, 3 шт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Заключение специализированной организации, 276 единиц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Получение технической документации, 306 единиц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Получение оценки стоимости жилых помещений, 40 единиц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>
                <w:b/>
                <w:b/>
                <w:color w:val="FF0000"/>
                <w:spacing w:val="-6"/>
              </w:rPr>
            </w:pPr>
            <w:r>
              <w:rPr>
                <w:spacing w:val="-6"/>
              </w:rPr>
              <w:t>Документация по объекту незавершенного строительства, 1 шт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</w:t>
              <w:br/>
              <w:t xml:space="preserve">контроля  за исполнением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нтроль над реализацией программы осуществляется начальником управления строительства и инфраструктуры - заместителем главы администрации МО «Устьянский муниципальный район» по строительству и муниципальному хозяйств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1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Комплексное развитие систем коммунальной инфраструктуры на территории муниципального образования «Устьянский муниципальны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образование «Устьянский муниципальный район» расположено на юго-востоке Архангельской области вдоль реки Устья. Общая площадь района 10,7 тыс. кв. км. Численность населения района составляет 26,1 тыс. чел., в том числе в сельских поселениях 15,6 тыс. чел. В состав муниципального района входит 15 сельских поселений 1 городское поселение. Основой экономики района является лесозаготовительная и деревообрабатывающая, строительная промышленность, сельское хозяй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коммунальной инфрастру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сельских поселений муниципального образования «Устьянский муниципальный район» одной из значительных проблем является обеспечение потребностей населения, предприятий и организаций качественными коммунальными услугами. Решение данной проблемы необходимо для сохранения здоровья населения и, соответственно, для улучшения условий деятельности и повышения уровня и качества жизни. Для достижения этой цели необходимо решить комплекс задач по повышению эффективности и надежности функционирования существующих систем теплоснабжения, водоснабжения за счет реализации технических мероприятий, реконструкции имеющихся сетей.</w:t>
      </w:r>
    </w:p>
    <w:p>
      <w:pPr>
        <w:pStyle w:val="Normal"/>
        <w:ind w:firstLine="709"/>
        <w:jc w:val="both"/>
        <w:rPr/>
      </w:pPr>
      <w:r>
        <w:rPr/>
        <w:t xml:space="preserve">Теплоснабжение объектов жилищного фонда и социальной сферы на территории сельских поселений района осуществляется от 29 муниципальных котельных. Выработка тепла муниципальными котельными составляет 16,5 тыс. Гкал в год. Тепловых сетей всего 21,5 км, из них ветхих тепловых сетей – 18,3 км, что составляет 87 %. </w:t>
      </w:r>
    </w:p>
    <w:p>
      <w:pPr>
        <w:pStyle w:val="Normal"/>
        <w:ind w:firstLine="709"/>
        <w:jc w:val="both"/>
        <w:rPr/>
      </w:pPr>
      <w:r>
        <w:rPr/>
        <w:t>Регулирование отпуска тепла от котельных осуществляется качественным методом, т.е. изменением температуры на источнике. Температурный график тепловых сетей 95/70ºС обусловлен режимом работы котельных, короткой протяженностью тепловых сетей, а также отсутствием необходимости у потребителей более высокой температуры.</w:t>
      </w:r>
    </w:p>
    <w:p>
      <w:pPr>
        <w:pStyle w:val="Normal"/>
        <w:ind w:firstLine="709"/>
        <w:jc w:val="both"/>
        <w:rPr/>
      </w:pPr>
      <w:r>
        <w:rPr/>
        <w:t xml:space="preserve">Для заполнения и подпитки тепловой сети используется вода. Оборудование для водоподготовки исходной воды тепловых сетей отсутствует. В качестве тепловой изоляции применяется минеральная вата и опилки. </w:t>
      </w:r>
    </w:p>
    <w:p>
      <w:pPr>
        <w:pStyle w:val="Normal"/>
        <w:ind w:firstLine="709"/>
        <w:jc w:val="both"/>
        <w:rPr/>
      </w:pPr>
      <w:r>
        <w:rPr/>
        <w:t>Основными техническими и технологическими проблемами в действующей системе теплоснабжения является достаточно высокий износ тепловых сетей.</w:t>
      </w:r>
    </w:p>
    <w:p>
      <w:pPr>
        <w:pStyle w:val="Normal"/>
        <w:ind w:firstLine="709"/>
        <w:jc w:val="both"/>
        <w:rPr/>
      </w:pPr>
      <w:r>
        <w:rPr/>
        <w:t xml:space="preserve">Водоснабжение населенных пунктов сельского поселения организовано от: </w:t>
      </w:r>
    </w:p>
    <w:p>
      <w:pPr>
        <w:pStyle w:val="Normal"/>
        <w:ind w:firstLine="709"/>
        <w:jc w:val="both"/>
        <w:rPr/>
      </w:pPr>
      <w:r>
        <w:rPr/>
        <w:t xml:space="preserve">- централизованных систем, включающих водозаборные узлы и водопроводные сети; </w:t>
      </w:r>
    </w:p>
    <w:p>
      <w:pPr>
        <w:pStyle w:val="Normal"/>
        <w:ind w:firstLine="709"/>
        <w:jc w:val="both"/>
        <w:rPr/>
      </w:pPr>
      <w:r>
        <w:rPr/>
        <w:t xml:space="preserve">- децентрализованных источников – одиночных скважин мелкого заложения, водоразборных колонок, шахтных и буровых колодцев. </w:t>
      </w:r>
    </w:p>
    <w:p>
      <w:pPr>
        <w:pStyle w:val="Normal"/>
        <w:ind w:firstLine="709"/>
        <w:jc w:val="both"/>
        <w:rPr/>
      </w:pPr>
      <w:r>
        <w:rPr/>
        <w:t>Водоснабжение объектов жилищного фонда и социальной сферы на территории сельских поселений района осуществляется от  40 муниципальных скважин как башенного, так и безбашенного типа. Водопроводных сетей всего 54,7 км, из них ветхих водопроводных сетей - 50 км, что составляет 91 %. Действующая система водоснабжения обладает недостаточной степенью надежности в связи с большим износом сетей водоснабжения.</w:t>
      </w:r>
    </w:p>
    <w:p>
      <w:pPr>
        <w:pStyle w:val="Normal"/>
        <w:ind w:firstLine="709"/>
        <w:jc w:val="both"/>
        <w:rPr/>
      </w:pPr>
      <w:r>
        <w:rPr/>
        <w:t xml:space="preserve">Все мероприятия, направленные на улучшение качества холодной (питьевой) воды, могут быть отнесены к мероприятиям по охране окружающей среды и здоровья населения. Эффект от внедрения мероприятий – это улучшение здоровья и качества жизни граждан.  </w:t>
      </w:r>
    </w:p>
    <w:p>
      <w:pPr>
        <w:pStyle w:val="Normal"/>
        <w:ind w:firstLine="709"/>
        <w:jc w:val="both"/>
        <w:rPr/>
      </w:pPr>
      <w:r>
        <w:rPr/>
        <w:t>Основными техническими и технологическими проблемами в действующей системе водоснабжения являются:</w:t>
      </w:r>
    </w:p>
    <w:p>
      <w:pPr>
        <w:pStyle w:val="Normal"/>
        <w:ind w:firstLine="709"/>
        <w:jc w:val="both"/>
        <w:rPr/>
      </w:pPr>
      <w:r>
        <w:rPr/>
        <w:t>- достаточно высокий износ водопроводных сетей;</w:t>
      </w:r>
    </w:p>
    <w:p>
      <w:pPr>
        <w:pStyle w:val="Normal"/>
        <w:ind w:firstLine="709"/>
        <w:jc w:val="both"/>
        <w:rPr/>
      </w:pPr>
      <w:r>
        <w:rPr/>
        <w:t xml:space="preserve">- высокие потери холодной воды. </w:t>
      </w:r>
    </w:p>
    <w:p>
      <w:pPr>
        <w:pStyle w:val="Normal"/>
        <w:ind w:firstLine="709"/>
        <w:jc w:val="both"/>
        <w:rPr/>
      </w:pPr>
      <w:r>
        <w:rPr/>
        <w:t xml:space="preserve">Канализационных сетей всего 120 км, из них ветхих канализационных сетей - 7 км, что составляет 56 %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итуации, когда необходимо бесперебойно обеспечивать население, социальные и производственные объекты качественными услугами теплоснабжения, водоснабжения и водоотведения, возникает необходимость в капитальном ремонте ветхих объектов ТЭК и ЖКХ, находящихся в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 xml:space="preserve">Основным источником обеспечения объектов теплоснабжения, водоснабжения и водоотведения сельских поселений района электрической энергией является ООО «ТКГ-2 Энергосбыт»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 от 07.12.2011 N 416-ФЗ (ред. от 25.12.2018) "О водоснабжении и водоотведении"</w:t>
        </w:r>
      </w:hyperlink>
      <w:r>
        <w:rPr/>
        <w:t xml:space="preserve"> развитие централизованных систем горячего водоснабжения, холодного водоснабжения и (или) водоотведения осуществляется в соответствии с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6198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хемами</w:t>
      </w:r>
      <w:r>
        <w:rPr>
          <w:rStyle w:val="InternetLink"/>
        </w:rPr>
        <w:fldChar w:fldCharType="end"/>
      </w:r>
      <w:r>
        <w:rPr/>
        <w:t> водоснабжения и водоотведения поселений.</w:t>
      </w:r>
    </w:p>
    <w:p>
      <w:pPr>
        <w:pStyle w:val="Normal"/>
        <w:ind w:firstLine="709"/>
        <w:jc w:val="both"/>
        <w:rPr/>
      </w:pPr>
      <w:r>
        <w:rPr/>
        <w:t>Для организации развития централизованных систем водоснабжения и водоотведения требуется разработка и актуализация существующих сх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феры ритуальных услуг и мест захоронения на территории сельских посе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 </w:t>
      </w:r>
      <w:hyperlink r:id="rId3">
        <w:r>
          <w:rPr>
            <w:rStyle w:val="InternetLink"/>
          </w:rPr>
          <w:t>Федеральным законом от 12.01.1996 N 8-ФЗ "О погребении и похоронном деле"</w:t>
        </w:r>
      </w:hyperlink>
      <w:r>
        <w:rPr/>
        <w:t> (далее - Федеральный закон N 8-ФЗ) организация похоронного дела осуществляется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На территории сельских поселений муниципального образования «Устьянский муниципальный район» расположено 39 общественных муниципальных кладбищ, большинство из которых возникло в начале XX столетия как сельские кладбища без планировки территорий, предварительной вырубки деревьев и кустарников, без обустройства ограждений и дорог.</w:t>
      </w:r>
    </w:p>
    <w:p>
      <w:pPr>
        <w:pStyle w:val="Normal"/>
        <w:ind w:firstLine="709"/>
        <w:jc w:val="both"/>
        <w:rPr/>
      </w:pPr>
      <w:r>
        <w:rPr/>
        <w:t>Социально значимым аспектом развития сельских поселений муниципального образования «Устьянский муниципальный район» является приведение мест погребения в надлежащее состояние с соблюдением санитарных и экологических норм, установленных законодательством Российской Федерации, что требует проведения работ по разработке проектов кладбищ и последующему благоустройству их территории.</w:t>
      </w:r>
    </w:p>
    <w:p>
      <w:pPr>
        <w:pStyle w:val="Normal"/>
        <w:ind w:firstLine="709"/>
        <w:jc w:val="both"/>
        <w:rPr/>
      </w:pPr>
      <w:r>
        <w:rPr/>
        <w:t>Актуальным является реализация мероприятий, направленных на создание и поддержание инфраструктуры кладбищ, а в среднесрочной перспективе - приобретение новых земельных участков для создания новых мест захоронений.</w:t>
      </w:r>
    </w:p>
    <w:p>
      <w:pPr>
        <w:pStyle w:val="Normal"/>
        <w:ind w:firstLine="709"/>
        <w:jc w:val="both"/>
        <w:rPr/>
      </w:pPr>
      <w:r>
        <w:rPr/>
        <w:t>В соответствии со статьей 7 </w:t>
      </w:r>
      <w:hyperlink r:id="rId4">
        <w:r>
          <w:rPr>
            <w:rStyle w:val="InternetLink"/>
          </w:rPr>
          <w:t>Закона Российской Федерации от 14.01.1993 N 4292-1 "Об увековечении памяти погибших при защите Отечества"</w:t>
        </w:r>
      </w:hyperlink>
      <w:r>
        <w:rPr/>
        <w:t> пришедшие в негодность воинские захоронения, мемориальные сооружения и объекты, увековечивающие память погибших, подлежат восстановлению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На территории общественных муниципальных кладбищ находится ряд объектов, увековечивающих память погибших при защите Отечества, требующих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 общего имущества многоквартирных жилых домов на территории сельских посе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ind w:firstLine="709"/>
        <w:jc w:val="both"/>
        <w:rPr/>
      </w:pPr>
      <w:r>
        <w:rPr/>
        <w:t>Причинами возникновения этих проблем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ественное старение до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кая  затратность работ по капитальному ремон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таточность средств собственников на капитальный ремон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ушение правил эксплуатации объ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тупность долгосрочных инвестиционных ресурсов для жилищно-коммунальных предприятий.</w:t>
      </w:r>
    </w:p>
    <w:p>
      <w:pPr>
        <w:pStyle w:val="Normal"/>
        <w:ind w:firstLine="709"/>
        <w:jc w:val="both"/>
        <w:rPr/>
      </w:pPr>
      <w:r>
        <w:rPr/>
        <w:t>В соответствии с </w:t>
      </w:r>
      <w:hyperlink r:id="rId5">
        <w:r>
          <w:rPr>
            <w:rStyle w:val="InternetLink"/>
          </w:rPr>
          <w:t>Жилищным кодексом Российской Федерации</w:t>
        </w:r>
      </w:hyperlink>
      <w:r>
        <w:rPr/>
        <w:t>, орган местного самоуправления, как собственник муниципального жилищного фонда, несет бремя расходов на содержание общего имущества в многоквартирном доме. Обязанность по оплате расходов на капитальный многоквартирного дома возложена статьей 158 </w:t>
      </w:r>
      <w:hyperlink r:id="rId6">
        <w:r>
          <w:rPr>
            <w:rStyle w:val="InternetLink"/>
          </w:rPr>
          <w:t>ЖК РФ</w:t>
        </w:r>
      </w:hyperlink>
      <w:r>
        <w:rPr/>
        <w:t> на собственников помещений в многоквартирном доме, в том числе и на орган местного самоуправления, как собственника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В Программе запланированы средства на выполнение работ по поддержанию надлежащего состояния муниципального жилищного фонда, ремонт жилых помещений малоимущих граждан, нуждающихся в улучшении жилищных усло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еление граждан, проживающих в признанных аварийными многоквартирных жилых дом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Объектом рассмотрения Программы является аварийный жилищный фонд - совокупность жилых помещений многоквартирных домов, признанных после 1 января 2012 года в установленном порядке аварийными и подлежащими сносу в связи с физическим износом в процессе их эксплуатации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администрация муниципального образования «Устьянский муниципальный район» не в состоянии самостоятельно решить проблемы, связанные с предоставлением жилья гражданам, проживающим в домах, признанных непригодными для проживания, аварийными и подлежащими сносу. Это связано в первую очередь, с отсутствием свободного муниципального жилья, отвечающего требованиям, предъявляемым к жилым помещениям, а также отсутствием финансовой возможности приобретения жилых помещений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 xml:space="preserve">Переселение граждан из аварийного жилищного фонда осуществляется в соответствии со статьями 32, 86, 89 Жилищ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оживающие в ветхих (аварийных) домах граждане не в состоянии на собственные средства приобрести жилье удовлетворительного качества. Поэтому проблему переселения граждан муниципального образования «Устьянский муниципальный район» из аварийного жилья необходимо решать программно-целевым методом, комплексно, с привлечением средств бюджетов всех уровней, с учетом действующего федерального законодательства, а также региональных и местных условий. </w:t>
      </w:r>
    </w:p>
    <w:p>
      <w:pPr>
        <w:pStyle w:val="Normal"/>
        <w:ind w:firstLine="709"/>
        <w:jc w:val="both"/>
        <w:rPr/>
      </w:pPr>
      <w:r>
        <w:rPr/>
        <w:t xml:space="preserve">Жилищное законодательство гарантирует гражданам, проживающим в аварийных многоквартирных жилых домах на условиях договора социального найма, право на получение благоустроенных, применительно к условиям данного населенного пункта, жилых помещений, равнозначных по общей площади, ранее занимаемым жилым помещениям, отвечающих установленным жилищным законодательством требования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населения чистой питьевой вод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еспечение населения чистой питьевой водой является одним из важнейших направлений социально-экономического развития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/>
      </w:pPr>
      <w:r>
        <w:rPr/>
        <w:t>К приоритетным направлениям развития водохозяйственного комплекса относятся совершенствование технологии подготовки питьевой воды, реконструкция, модернизация и строительство водопроводных сооружений, в том числе использование наиболее экологически безопасных и эффективных реагентов для очистки воды.</w:t>
      </w:r>
    </w:p>
    <w:p>
      <w:pPr>
        <w:pStyle w:val="Normal"/>
        <w:ind w:firstLine="709"/>
        <w:jc w:val="both"/>
        <w:rPr/>
      </w:pPr>
      <w:r>
        <w:rPr/>
        <w:t>Высокая аварийность коммунальных объектов водохозяйственного комплекса не позволяет обеспечить устойчивое водоснабжение населения района достаточным количеством воды стандартного качества.</w:t>
      </w:r>
    </w:p>
    <w:p>
      <w:pPr>
        <w:pStyle w:val="Normal"/>
        <w:ind w:firstLine="709"/>
        <w:jc w:val="both"/>
        <w:rPr/>
      </w:pPr>
      <w:r>
        <w:rPr/>
        <w:t>Сложившаяся неблагоприятная ситуация в области питьевого водоснабжения населения обусловлена недостаточностью мероприятий по охране источников питьевого водоснабжения, неудовлетворительным техническим состоянием систем водоснабжения, неустойчивым финансовым состоянием организаций коммунального комплекса.</w:t>
      </w:r>
    </w:p>
    <w:p>
      <w:pPr>
        <w:pStyle w:val="Normal"/>
        <w:ind w:firstLine="709"/>
        <w:jc w:val="both"/>
        <w:rPr/>
      </w:pPr>
      <w:r>
        <w:rPr/>
        <w:t>Отсутствие станций очистки питьевой воды приводит к увеличению износа водопроводных труб. Изношенные трубы являются источником вторичного загрязнения питьевой воды, что в значительной мере обесценивает усилия по водоподготовке.</w:t>
      </w:r>
    </w:p>
    <w:p>
      <w:pPr>
        <w:pStyle w:val="Normal"/>
        <w:ind w:firstLine="709"/>
        <w:jc w:val="both"/>
        <w:rPr/>
      </w:pPr>
      <w:r>
        <w:rPr/>
        <w:t xml:space="preserve">Значительной остается доля жилищного фонда, расположенного на территории района и не оснащенного коммунальными услугами централизованного водоснабжения и водоотведения. </w:t>
      </w:r>
    </w:p>
    <w:p>
      <w:pPr>
        <w:pStyle w:val="Normal"/>
        <w:ind w:firstLine="709"/>
        <w:jc w:val="both"/>
        <w:rPr/>
      </w:pPr>
      <w:r>
        <w:rPr/>
        <w:t>Неудовлетворительное состояние систем водоснабжения, водоотведения и очистки сточных вод вызвано недостаточным финансированием водохозяйственного комплекса.</w:t>
      </w:r>
    </w:p>
    <w:p>
      <w:pPr>
        <w:pStyle w:val="Normal"/>
        <w:ind w:firstLine="709"/>
        <w:jc w:val="both"/>
        <w:rPr/>
      </w:pPr>
      <w:r>
        <w:rPr/>
        <w:t>Рассмотренные проблемы требуют решения программно-целевыми методами и могут быть преодолены в рамках настояще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709"/>
        <w:jc w:val="both"/>
        <w:rPr/>
      </w:pPr>
      <w:r>
        <w:rPr/>
        <w:t>Комплексное развитие систем коммунальной инфраструктуры  муниципального образования «Устьянский муниципальный район» и обеспечение комфортных условий проживания населения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/>
      </w:pPr>
      <w:r>
        <w:rPr/>
        <w:t>Реконструкция и модернизация систем коммунальной инфраструктуры, качественное и надежное обеспечение коммунальными услугами потребителей сельских поселений муниципального образования «Устьянский муниципальный район»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. Обеспечение более комфортных условий проживания населения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ок реализации Программы 2020 - 2025 годы. На этапы программа не подраздел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рогноз конечн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2026 году на территории  МО «Устьянский муниципальный район» будут достигнуты следующие результаты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Оплата в полном объеме почтовых расходов и публикаций в средствах массовой информации, услуги начисления платы за соцнаем, 100% ежегодно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Ремонт 3х домов ежегодно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Оплата в полном объеме счетов на электроэнергию, 100% ежегодно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Земельные участки пригодные для дальнейшего использования, 1 участок ежегодно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Выполнение функций  Управлением строительства и инфраструктуры администрации МО "Устьянский муниципальный район", 100% ежегодно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Выполнение полномочий в рамках организации в границах поселений электро-, тепло-, газо-, и водоснабжения в полном объеме, 100% ежегодно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Ремонт колодцев, 2 колодца ежегодно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Уборка мусора на кладбищах, 100% ежегодно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Выполнение работ по захоронению, 100% ежегодно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Проект кладбища, 10 проектов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Строительство водопроводных сетей, систем водоочистки, 6 объектов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Проектная документации на строительство сетей водоснабжения, систем водоочистки, 4 единицы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Уплата взносов на капитальный ремонт многоквартирных домов, находящихся  на территории сельских поселений МО "Устьянский муниципальный район" в Фонд капитального ремонта многоквартирных домов Архангельской области в 100 % объеме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Работы по подготовке к отопительному периоду, 100% ежегодно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Актуализированы схемы теплоснабжения, водоснабжения, водоотведения, 30 единиц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Строительство котельной, 1 объект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Получение положительного заключения на обоснование инвестиций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Получение положительного заключения на обоснование инвестиций, 4 шт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Квартирограмма, 4 шт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Документы территориального планирования для последующего проектирования под строительство, 3 шт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Заключение специализированной организации, 276 единиц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Получение технической документации, 306 единиц.</w:t>
      </w:r>
    </w:p>
    <w:p>
      <w:pPr>
        <w:pStyle w:val="Normal"/>
        <w:numPr>
          <w:ilvl w:val="0"/>
          <w:numId w:val="2"/>
        </w:numPr>
        <w:ind w:left="72" w:firstLine="288"/>
        <w:jc w:val="both"/>
        <w:rPr/>
      </w:pPr>
      <w:r>
        <w:rPr/>
        <w:t>Получение оценки стоимости жилых помещений, 40 единиц.</w:t>
      </w:r>
    </w:p>
    <w:p>
      <w:pPr>
        <w:pStyle w:val="Normal"/>
        <w:ind w:firstLine="567"/>
        <w:jc w:val="both"/>
        <w:rPr>
          <w:b/>
          <w:b/>
        </w:rPr>
      </w:pPr>
      <w:r>
        <w:rPr>
          <w:spacing w:val="-6"/>
        </w:rPr>
        <w:t>Документация по объекту незавершенного строительства, 1 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еречень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основных мероприятий Программы представлен в Приложении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. Перечень и значения целевых показателей (индикаторов)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и значения целевых показателей (индикаторов) результатов Программы представлены в Приложении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аспределение объемов финансирования  Программы по источникам, направлениям расходования средств и год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существляется за счет средств бюджета района с привлечением средств федерального, областного бюджета и внебюджетных источников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составляет 824 525 860</w:t>
      </w:r>
      <w:r>
        <w:rPr>
          <w:b/>
          <w:bCs/>
          <w:sz w:val="16"/>
          <w:szCs w:val="16"/>
        </w:rPr>
        <w:t xml:space="preserve"> </w:t>
      </w:r>
      <w:r>
        <w:rPr/>
        <w:t>рублей, в том числе за счет средств федерального бюджета – 691 426 800 рублей, средств областного бюджета – 13 405 900 рублей, бюджета района – 119 657 160</w:t>
      </w:r>
      <w:r>
        <w:rPr>
          <w:b/>
          <w:bCs/>
          <w:sz w:val="16"/>
          <w:szCs w:val="16"/>
        </w:rPr>
        <w:t xml:space="preserve">  </w:t>
      </w:r>
      <w:r>
        <w:rPr/>
        <w:t>рублей. Объемы финансирования программы за счет средств бюджета района носят прогнозный характер и подлежат ежегодному уточнению в установленном порядке при формировании проектов бюджета района на очередной финансовый год, исходя из возможностей бюджета района.</w:t>
      </w:r>
    </w:p>
    <w:p>
      <w:pPr>
        <w:pStyle w:val="Normal"/>
        <w:ind w:firstLine="709"/>
        <w:jc w:val="both"/>
        <w:rPr/>
      </w:pPr>
      <w:r>
        <w:rPr/>
        <w:t>Участие в реализации и финансировании мероприятий программы из областного бюджета осуществляется путем подписания соответствующих соглашений между администрацией муниципального образования «Устьянский муниципальный район» и министерством ТЭК и ЖКХ  Архангельской области. Распределение объемов финансирования Программы по источникам, направлениям расходования средств и годам представлено в Приложении № 3 к Программе.</w:t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Calibri" w:hAnsi="Calibri" w:cs="Calibri"/>
      <w:b/>
      <w:bCs/>
      <w:sz w:val="34"/>
      <w:szCs w:val="3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33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3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ind w:hanging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58"/>
      <w:ind w:hanging="15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2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71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 w:before="540" w:after="0"/>
      <w:jc w:val="right"/>
    </w:pPr>
    <w:rPr>
      <w:b/>
      <w:bCs/>
      <w:spacing w:val="3"/>
      <w:sz w:val="21"/>
      <w:szCs w:val="21"/>
      <w:lang w:val="en-US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2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67/" TargetMode="External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06240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1:00Z</dcterms:created>
  <dc:creator>Admin</dc:creator>
  <dc:description/>
  <cp:keywords/>
  <dc:language>en-US</dc:language>
  <cp:lastModifiedBy>RePack by SPecialiST</cp:lastModifiedBy>
  <cp:lastPrinted>2019-11-15T15:08:00Z</cp:lastPrinted>
  <dcterms:modified xsi:type="dcterms:W3CDTF">2019-11-15T12:08:00Z</dcterms:modified>
  <cp:revision>255</cp:revision>
  <dc:subject/>
  <dc:title>Утверждена постановлением</dc:title>
</cp:coreProperties>
</file>