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18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18"/>
          <w:szCs w:val="20"/>
        </w:rPr>
        <w:t>Устьянского муниципального района</w:t>
      </w:r>
    </w:p>
    <w:p>
      <w:pPr>
        <w:pStyle w:val="Normal"/>
        <w:jc w:val="right"/>
        <w:rPr/>
      </w:pPr>
      <w:r>
        <w:rPr>
          <w:rStyle w:val="Style19"/>
          <w:b w:val="false"/>
          <w:bCs/>
          <w:color w:val="000000"/>
          <w:sz w:val="18"/>
          <w:szCs w:val="20"/>
        </w:rPr>
        <w:t xml:space="preserve">№   </w:t>
      </w:r>
      <w:r>
        <w:rPr>
          <w:rStyle w:val="Style19"/>
          <w:b w:val="false"/>
          <w:bCs/>
          <w:color w:val="000000"/>
          <w:sz w:val="18"/>
          <w:szCs w:val="20"/>
        </w:rPr>
        <w:t>1700  от 12 ноября  2020 года</w:t>
      </w:r>
    </w:p>
    <w:p>
      <w:pPr>
        <w:pStyle w:val="TextBody"/>
        <w:jc w:val="right"/>
        <w:rPr>
          <w:rStyle w:val="Style19"/>
          <w:b w:val="false"/>
          <w:b w:val="false"/>
          <w:bCs w:val="false"/>
          <w:color w:val="000000"/>
          <w:sz w:val="24"/>
          <w:szCs w:val="20"/>
        </w:rPr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звитие туризма в Устьянском район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АСПОРТ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35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ветственный исполнитель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культуры, спорта, туризма и молодежи администрации МО «Устьянский муниципальный район»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исполнител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МО «Березницкое» (задача 1.2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правление строительства и инфраструктуры администрации МО «Устьянский муниципальный район» (задача 1.3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омственные учреждения культуры и туризма: МБУК «Устьянский краеведческий музей», МБУК «Устьянский центр народного творчества», МБУК «Устьяны»</w:t>
            </w:r>
            <w:r>
              <w:rPr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(задачи 2.1, 3.1 - 3.5)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внутреннего и въездного туризма, создание современной туристской инфраструктуры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дач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. Формирование доступной и комфортной </w:t>
            </w:r>
            <w:r>
              <w:rPr>
                <w:color w:val="000000"/>
                <w:sz w:val="24"/>
              </w:rPr>
              <w:t>туристской инфраструктуры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Популяризация и продвижение туристских продуктов Устьянского района на рынке внутреннего и въездного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елевые показатели (индикаторы)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Разработка проектно-сметной документация на строительство мостового перехода через реку Устья к туристическому объекту "Дом 19 века"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выпущенной, приобретенной рекламной, и сувенирной продукции по туризму в год (шт.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2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Численность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Объем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;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роки и этапы 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20-2024 годы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Перечень основных           </w:t>
              <w:br/>
              <w:t>мероприятий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1. Формирование доступной и комфортной </w:t>
            </w:r>
            <w:r>
              <w:rPr>
                <w:b w:val="false"/>
                <w:color w:val="000000"/>
                <w:sz w:val="24"/>
              </w:rPr>
              <w:t>туристской инфраструктуры</w:t>
            </w:r>
            <w:r>
              <w:rPr>
                <w:b w:val="false"/>
                <w:bCs w:val="false"/>
                <w:sz w:val="24"/>
              </w:rPr>
              <w:t>: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1. Разработка паспортов туристической инфраструктуры для каждого МО на территории Устьянского района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3. Разработка проектно-сметной документации на строительство мостового перехода через реку Устья к туристическому объекту "Дом 19 века"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Развитие  предоставляемых туристско-экскурсионных услуг на территории Устьянского район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color w:val="FF0000"/>
                <w:sz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. Организация и проведение  тематических мероприятий направленных на повышение качества предоставляемых услуг, производимых товаров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 Популяризация и продвижение туристских продуктов Устьянского района на рынке внутреннего и въездного туризма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работка, выпуск, приобретение полиграфической и сувенирной продукции  по туризму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3.2. Организация участия Устьянского района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туристических выставочно-ярмарочных мероприятиях и выездных мероприятиях, направленных на развитие туризма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4.  Участие в конкурсах на предоставление субсидий,  направленных на развитие туризма в Устьянском районе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3.5. Информационно-презентационное  освещение о потенциале Устьянского района в сфере туризма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щий объем финансирования  Программы составляет </w:t>
            </w:r>
            <w:r>
              <w:rPr>
                <w:bCs/>
                <w:sz w:val="24"/>
              </w:rPr>
              <w:t>231 454 238,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едеральный бюджет – </w:t>
            </w:r>
            <w:r>
              <w:rPr>
                <w:bCs/>
                <w:sz w:val="24"/>
              </w:rPr>
              <w:t>200 000 000,0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ства областного бюджета – </w:t>
            </w:r>
            <w:r>
              <w:rPr>
                <w:bCs/>
                <w:sz w:val="24"/>
              </w:rPr>
              <w:t xml:space="preserve">22 222 222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редства местного бюджета – </w:t>
            </w:r>
            <w:r>
              <w:rPr>
                <w:bCs/>
                <w:sz w:val="24"/>
              </w:rPr>
              <w:t xml:space="preserve">9 202 016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бюджетные источники – </w:t>
            </w:r>
            <w:r>
              <w:rPr>
                <w:bCs/>
                <w:sz w:val="24"/>
              </w:rPr>
              <w:t xml:space="preserve">30 000,00 </w:t>
            </w:r>
            <w:r>
              <w:rPr>
                <w:sz w:val="24"/>
              </w:rPr>
              <w:t>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 xml:space="preserve">Ожидаемые           </w:t>
              <w:br/>
              <w:t xml:space="preserve">конечные результаты </w:t>
              <w:br/>
              <w:t>реализаци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езультате реализации мероприятий Программы будут созданы условия д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 паспортов туристической инфраструктуры для каждого МО на территории Устьянского района (шт.) – 1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по 2 мероприятия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Количества выпущенной, приобретенной рекламной, и сувенирной продукции по туризму в год (шт.) – 29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5 (по 3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5 (по 5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реализованных проектов, направленных на поддержку приоритетного направления в сфере развития туризма – 5 (по 1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Количество проведенных презентаций в образовательных учреждениях района – 15 (по 3 в го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Количество опубликованных статей на сайте </w:t>
            </w:r>
            <w:hyperlink r:id="rId3">
              <w:r>
                <w:rPr>
                  <w:rStyle w:val="InternetLink"/>
                  <w:sz w:val="24"/>
                </w:rPr>
                <w:t>https://www.ustyany.com</w:t>
              </w:r>
            </w:hyperlink>
            <w:r>
              <w:rPr>
                <w:sz w:val="24"/>
              </w:rPr>
              <w:t xml:space="preserve"> – не менее 60 (по 12 в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      </w:r>
            <w:r>
              <w:rPr>
                <w:color w:val="000000"/>
                <w:sz w:val="24"/>
              </w:rPr>
              <w:t>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      </w:r>
            <w:r>
              <w:rPr>
                <w:color w:val="000000"/>
                <w:sz w:val="24"/>
              </w:rPr>
              <w:t>8 51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тыс. рублей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истема организации </w:t>
              <w:br/>
              <w:t xml:space="preserve">контроля за исполнением      </w:t>
              <w:br/>
              <w:t xml:space="preserve">программы 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Контроль за реализацией Программы осуществляет Управление культуры, спорта, туризма  и молодежи администрации МО «Устьянский муниципальный район» и администрацией МО «Устьянский муниципальный район»  в порядке, установленном для контроля за реализацией муниципальных   программ.                                       </w:t>
            </w:r>
          </w:p>
        </w:tc>
      </w:tr>
    </w:tbl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bCs w:val="false"/>
          <w:color w:val="000000"/>
          <w:sz w:val="24"/>
        </w:rPr>
        <w:t xml:space="preserve">Раздел 1. </w:t>
      </w:r>
      <w:r>
        <w:rPr>
          <w:color w:val="000000"/>
          <w:sz w:val="24"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ее решения программными методами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</w:rPr>
        <w:t>1.1. Характеристика состояния туристской отрасли</w:t>
      </w:r>
      <w:r>
        <w:rPr>
          <w:color w:val="000000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</w:rPr>
        <w:t>Анализ преимуществ и перспективных факторов развития туризма в Устьянском район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ьянский район занимает центральное положение среди южных районов  Архангельской области. С южной стороны Устьяны граничат с Тарногским районом Вологодской области, с которым имеется автомобильное сообщение; на западе – с Вельским районом, на востоке – с Красноборским и Котласским районами, на севере – с Шенкурским и Верхнетоемским районами Архангельской области.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Климат Устьянского района - умеренно-континентальный с холодной многоснежной продолжительной зимой, умеренно-теплым коротким летом, с неустойчивой по температуре и осадкам в течение года погодо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ерритория Устьянского района Архангельской области - северо-восточная часть Русской равнины с пластовым холмистым рельефом. Представляет собой обширную равнину со слабо выраженным уклоном к Белому морю, где равнинность местами нарушается, конечно-моренными, всхолмлениями, образовавшиеся в результате деятельности древнего ледник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лимат и рельеф местности способствует развитию лыжного спорта и горнолыжного туризма в районе. Устьянский район является Центром лыжного спорта Поморья, базой для профессиональных лыжников и любителей активного отдыха. Здесь проходят лыжные гонки «Кубок Устьи», которые вошли в список марафонов России. </w:t>
      </w:r>
      <w:r>
        <w:rPr>
          <w:color w:val="000000"/>
          <w:sz w:val="24"/>
        </w:rPr>
        <w:t>За период с 2014 – 2019 годы  Устьянский район неоднократно принимал «Первенство Архангельской области по лыжным гонкам», а так же «Первенство и Чемпионат России по лыжным гонкам»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тьяны – центр европейской тайги России, который расположен в самом центре былинного Заволочья – чистое в плане экологии место, т.к. находятся в центре средне-европейской тайги России, где нет в непосредственной близости крупных предприятий с вредным производством, загрязняющих окружающую среду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уристский потенциал Устьянского района включает в себя более 50 туристических объектов исторического, духовного, познавательного, спортивного и развлекательного характера. Наиболее значимые достопримечательности и достопримечательные места, ставшие визитными карточками Устьянского района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пасо - Преображенский храм», с. Малодоры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Георгия Победоносца», с. Березник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Храм в честь Иллариона Псковоозерского Гдовского чудотворца», д. Павлицево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ЦЛС «Малиновка», д. Кононовска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СТК «Малиновка», д. Малиновка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Ледовый дворец», с. Березник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реждениями культуры и туризма, частным бизнесом предлагается более 10  экскурсионных программ для жителей и гостей района. Наиболее популярными являются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«Сытный сумеречник», программа вошла в проект «Гастрономическая карта России»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«Усадьба Кузнеца Ломонос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«Забавы у русской печ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«Бестужевские сказанья, пироги, да гулянья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«От сильников до сиников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«Чудо в перьях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«Березник – село ХХI века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«В гостях у хозяюшки Устьи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«Кладовая ремесел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«Конный клуб «Верный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«Устьянское гостеприимство»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Экскурсия по предприятиям группы «УЛК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Экскурсия на ЦЛС «Малиновка», по предварительной договоренност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янский район является одной из особо привлекательных территорией Архангельской области, где для развития индустрии туризма имеется уникальный туристский потенциал для различных целевых аудиторий (спортивный, горнолыжный, событийный, культурно-познавательный, деловой, гастрономический, эко- и этно-, сельский, детский, молодежный).</w:t>
      </w:r>
    </w:p>
    <w:p>
      <w:pPr>
        <w:pStyle w:val="Normal"/>
        <w:ind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Устьяны – центр ремесел. На территории района сохранились деревни со старинными жилыми постройками, своеобразным укладом жизни, бытом, культурными традициями. В районе сохранились старинные промыслы и ремесла: плетение из соснового корня, ивы, бересты, дранки, роспись по дереву, резьба и бондарное ремесло, искусство изготовления лодок долбленок, ткачество и многое друго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</w:rPr>
        <w:t xml:space="preserve">Традиционными стали фестивали и конкурсы привлекающие особое внимание со стороны жителей и гостей района:   «Устьянская ссыпчина», Чемпионат России «Лесоруб </w:t>
      </w:r>
      <w:r>
        <w:rPr>
          <w:bCs/>
          <w:color w:val="000000"/>
          <w:sz w:val="24"/>
          <w:lang w:val="en-US"/>
        </w:rPr>
        <w:t>XXI</w:t>
      </w:r>
      <w:r>
        <w:rPr>
          <w:bCs/>
          <w:color w:val="000000"/>
          <w:sz w:val="24"/>
        </w:rPr>
        <w:t xml:space="preserve"> века», «Традиции северного застолья», лыжные соревнования «Кубок «Устьи», «Устьянская пятерочка»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редоточение природных достопримечательностей, характерных для северной природы: «белые ночи» в летний период, «северное сияние» зимой, «ледоход» - весной; а так же природные достопримечательности, сложившиеся в результате формирования ландшафта: «Камни чадромской стороны», «Солнечные часы», «Едемская слуда», «Девятибратское», «Устьянские карпаты», «Плавающий остров», «Путешествие к центру Средне-Европейской тайги», река «Устья», озера «Пушкинское» и «Светик», родники «Белое озеро», «Скрипун» и «Чернятский родник», вместе с сохранением самобытного фольклора создают простые, но не менее притягательные истории для туристов, описанные в «Устьянских былинах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Благодаря государственно-частному партнерству обновляется туристская инфраструктура района. Развитие предпринимательства, в смежных отраслях, способствует повышению уровня удовлетворенности от получения туристского продукта в целом, созданию общего положительного впечатления от Устьянского района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инамика развития туристской сферы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данным статистического сбора, размещенным на сайте областного туристско-информационного центра, наблюдается  положительная динамика следующих показател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spacing w:lineRule="auto" w:line="480"/>
        <w:ind w:hanging="0"/>
        <w:jc w:val="right"/>
        <w:rPr/>
      </w:pPr>
      <w:r>
        <w:rPr/>
        <w:t>Таблица №1 «Динамика развития туристской сферы »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02"/>
        <w:gridCol w:w="1274"/>
        <w:gridCol w:w="1414"/>
        <w:gridCol w:w="151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месяцев)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латных услуг, </w:t>
            </w:r>
            <w:r>
              <w:rPr>
                <w:color w:val="000000"/>
                <w:sz w:val="22"/>
                <w:szCs w:val="22"/>
              </w:rPr>
              <w:t>оказанных населению в сфере внутреннего и въездного туризма на территории  муниципального образования  (включая услуги организаций туристской индустрии, коллективных и иных средств размещения, в том числе гостевых дом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554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515,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037,09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 Российской Федерации и иностранных государств, въезжающих в  муниципальное образование  с туристскими целями и размещенных в коллективных и иных средствах размеще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2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9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90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ллективных и иных средств размещения на территории  муниципального образов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уристской инфраструктуры и туристические маршруты в муниципальном образовани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9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приятий и организаций в сфере туризм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отрудников (штатных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ук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стояние существующей туристской инфраструктуры: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Количество и уровень объектов размещения на территории Устьянского района: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Гостиниц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МУП «Октябрьская», адрес - р.п. Октябрьский, ул. Магистральная, д. 1А,  38 номеров, 63 койко-мест, (эконом, стандарт, полулюкс, люкс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2. ГАОУ АО «Устьянский индустриальный техникум», адрес - р.п. Октябрьский, ул. Свободы, д. 3, 12 номеров, 40 койко-мес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3. «Подкова», адрес - д. Кононовская, ул. Спортивная, д.10 а., 34 номера, 68 койко-мест, стандарт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4. «Сияние Севера», адрес - с.Шангалы, ул.Набережная, 6 номеров, 12 мест ( дополнительно: баня, сауна, беседка)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5. «Отель Sova», адрес -  п. Октябрьский, ул. Заводская, 27Д, 19  номеров, 38 койко-мес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эконом, стандарт, вип, люкс), аккредитация - 2 звезды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Гостевые дом, квартиры и хостелы: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1. «Урочище», </w:t>
      </w:r>
      <w:r>
        <w:rPr>
          <w:color w:val="000000"/>
          <w:sz w:val="24"/>
        </w:rPr>
        <w:t>р.п. Октябрьский, пер. Кобринский, д. 11, 3 коттеджа, 11 койко-мест (стандарт и полулюкс), дополнительно: баня, оборудованные площадки для пикника, беседки, детская площадка, автостоянка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2. «Якорь», адрес - </w:t>
      </w:r>
      <w:r>
        <w:rPr>
          <w:bCs/>
          <w:color w:val="000000"/>
          <w:sz w:val="24"/>
        </w:rPr>
        <w:t xml:space="preserve"> с.Шангалы, ул. Едемского, д. 25, 6 номеров, 20 койко-мест, Дополнительно </w:t>
      </w:r>
      <w:r>
        <w:rPr>
          <w:color w:val="000000"/>
          <w:sz w:val="24"/>
        </w:rPr>
        <w:t xml:space="preserve">- большая столовая, спортивный зал, сушильный шкаф, места для подготовки спортивного снаряжения, теплый гараж, </w:t>
      </w:r>
      <w:r>
        <w:rPr>
          <w:color w:val="000000"/>
          <w:sz w:val="24"/>
          <w:lang w:val="en-US"/>
        </w:rPr>
        <w:t>wi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fi</w:t>
      </w:r>
      <w:r>
        <w:rPr>
          <w:color w:val="000000"/>
          <w:sz w:val="24"/>
        </w:rPr>
        <w:t>, общий холл с телевизором и игровой приставкой, русская бан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hd w:fill="FAFAF6" w:val="clear"/>
        </w:rPr>
        <w:t>3. «Прошлый век», адрес -</w:t>
      </w:r>
      <w:r>
        <w:rPr>
          <w:color w:val="000000"/>
          <w:sz w:val="24"/>
        </w:rPr>
        <w:t xml:space="preserve"> д. Михалевская, 3 жилые блока по 36 м.кв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12 койко-мест. Дополнительно предлагается: рыбалка на озере Пушкинское, охота, приготовление домашнего питания, мастер-классы по копчению рыбы, приготовлению местной выпечки и т.д.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в зимний период катание на лыжах, ватрушках, снегоходе</w:t>
      </w:r>
      <w:r>
        <w:rPr>
          <w:color w:val="000000"/>
          <w:sz w:val="24"/>
          <w:shd w:fill="FAFAF6" w:val="clear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4. «Центр бронирования жилья в Устьянах», адрес - </w:t>
      </w:r>
      <w:r>
        <w:rPr>
          <w:color w:val="000000"/>
          <w:sz w:val="24"/>
        </w:rPr>
        <w:t>р.п. Октябрьский</w:t>
      </w:r>
      <w:r>
        <w:rPr>
          <w:color w:val="000000"/>
          <w:sz w:val="24"/>
          <w:shd w:fill="FAFAF6" w:val="clear"/>
        </w:rPr>
        <w:t xml:space="preserve">, </w:t>
      </w:r>
      <w:r>
        <w:rPr>
          <w:color w:val="000000"/>
          <w:sz w:val="24"/>
        </w:rPr>
        <w:t>ул. Заводская, д.17,</w:t>
      </w:r>
    </w:p>
    <w:p>
      <w:pPr>
        <w:pStyle w:val="Normal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</w:rPr>
        <w:t>13 комнат, 67 койко-мест, дополнительно - организация экскурсионного обслуживания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5. «Берегиня», адрес - </w:t>
      </w:r>
      <w:r>
        <w:rPr>
          <w:bCs/>
          <w:color w:val="000000"/>
          <w:sz w:val="24"/>
        </w:rPr>
        <w:t>п. Квазеньга, ул. Школьная, д.13, 3 комнаты, 10 койко-мест, эконом-класс. Дополнительно предоставляются услуги: баня, шашлыки, мастер-классы по традиционным ремеслам,  экскурсия на хлебопекарню, дегустация хлебобулочных изделий испеченных в русской печи, фольклорные программы с угощением и участием хоровой группы «Квазарушки»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6. «Никольская изба», адрес -</w:t>
      </w:r>
      <w:r>
        <w:rPr>
          <w:bCs/>
          <w:color w:val="000000"/>
          <w:sz w:val="24"/>
        </w:rPr>
        <w:t xml:space="preserve"> с. Строевское,</w:t>
      </w:r>
      <w:r>
        <w:rPr>
          <w:color w:val="000000"/>
          <w:sz w:val="24"/>
          <w:shd w:fill="FAFAF6" w:val="clear"/>
        </w:rPr>
        <w:t xml:space="preserve"> </w:t>
      </w:r>
      <w:r>
        <w:rPr>
          <w:bCs/>
          <w:color w:val="000000"/>
          <w:sz w:val="24"/>
        </w:rPr>
        <w:t>ул. Центральная, д. 48, 2 койко-места, эконом-класса, дополнительно: организация экскурсионного обслуживания, организация питания)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7. Гостевой коттедж в д. Кононовская,  </w:t>
      </w:r>
      <w:r>
        <w:rPr>
          <w:color w:val="000000"/>
          <w:sz w:val="24"/>
        </w:rPr>
        <w:t>3 комнаты, 12 койко-мест. Дополнительно – баня, автостоянка, мангал, шампура, угол. Расположен вблизи горнолыжного комплекса ЦЛС «Малиновка».</w:t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000000"/>
          <w:sz w:val="24"/>
        </w:rPr>
        <w:t>8. «Три карася»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с. Малодоры, 3 койко-места, эконом-класс. Дополнительно – баня, рыбалка.</w:t>
      </w:r>
    </w:p>
    <w:p>
      <w:pPr>
        <w:pStyle w:val="Normal"/>
        <w:ind w:firstLine="567"/>
        <w:rPr/>
      </w:pPr>
      <w:r>
        <w:rPr>
          <w:color w:val="000000"/>
          <w:sz w:val="24"/>
        </w:rPr>
        <w:t>9. «Радуга»,</w:t>
      </w:r>
      <w:r>
        <w:rPr>
          <w:color w:val="FF0000"/>
          <w:sz w:val="24"/>
        </w:rPr>
        <w:t xml:space="preserve"> </w:t>
      </w:r>
      <w:r>
        <w:rPr>
          <w:bCs/>
          <w:color w:val="000000"/>
          <w:sz w:val="24"/>
        </w:rPr>
        <w:t xml:space="preserve">п. Октябрьский, ул. Загородная, 59а, 5 номеров, 7 койко-мест. </w:t>
      </w:r>
    </w:p>
    <w:p>
      <w:pPr>
        <w:pStyle w:val="Normal"/>
        <w:ind w:firstLine="567"/>
        <w:rPr/>
      </w:pPr>
      <w:r>
        <w:rPr>
          <w:bCs/>
          <w:color w:val="000000"/>
          <w:sz w:val="24"/>
        </w:rPr>
        <w:t xml:space="preserve">10. </w:t>
      </w:r>
      <w:r>
        <w:rPr>
          <w:color w:val="000000"/>
          <w:sz w:val="24"/>
        </w:rPr>
        <w:t>Хостел в МБУК «УЦНТ»,  с. Шангалы, ул. Ленина, д.40, 10 койко-мест эконом-класса. Дополнительно предоставляются услуги: мастер-классы по традиционным ремеслам</w:t>
      </w:r>
      <w:r>
        <w:rPr>
          <w:bCs/>
          <w:color w:val="000000"/>
          <w:sz w:val="24"/>
        </w:rPr>
        <w:t>, экскурсия в музей «Лодок-долбленок», фольклорные программы с угощением, экскурсионная программа «Кладовая ремесел».</w:t>
      </w:r>
    </w:p>
    <w:p>
      <w:pPr>
        <w:pStyle w:val="Normal"/>
        <w:ind w:firstLine="567"/>
        <w:rPr/>
      </w:pPr>
      <w:r>
        <w:rPr>
          <w:bCs/>
          <w:color w:val="000000"/>
          <w:sz w:val="24"/>
        </w:rPr>
        <w:t xml:space="preserve">11. </w:t>
      </w:r>
      <w:r>
        <w:rPr>
          <w:color w:val="000000"/>
          <w:sz w:val="24"/>
        </w:rPr>
        <w:t>Гостевой дом</w:t>
      </w:r>
      <w:r>
        <w:rPr>
          <w:bCs/>
          <w:color w:val="000000"/>
          <w:sz w:val="24"/>
        </w:rPr>
        <w:t xml:space="preserve"> в д.Череновская , д. 9а. 2 койко-места эконом-класса. Дополнительно - </w:t>
      </w:r>
      <w:r>
        <w:rPr>
          <w:color w:val="000000"/>
          <w:sz w:val="24"/>
        </w:rPr>
        <w:t xml:space="preserve">баня с парной, душевой.  Для детей есть все необходимое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Туристские и спортивные базы: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1. «СТК «Малиновка», д. Малиновка, 9 коттеджей, 65 мест, улучшенный. 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2. Лыжная база «УСДЮШОР», </w:t>
      </w:r>
      <w:r>
        <w:rPr>
          <w:color w:val="000000"/>
          <w:sz w:val="24"/>
        </w:rPr>
        <w:t>12 номеров, 55 койко-мест, эконом класс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Дополнительно для СТК «Малиновка» и лыжной базы УСДЮШОР» - </w:t>
      </w:r>
      <w:r>
        <w:rPr>
          <w:color w:val="000000"/>
          <w:sz w:val="24"/>
        </w:rPr>
        <w:t>русские бани, катание с ледяных гор, лыжные трассы по лесу со спусками и подъемами, летняя лыжероллерная трасса, каток, пейнтбольный клуб, организация корпоративного отдыха, проведение мини-семинаров, конференций на базе кафе, мастер-классы по традиционным ремеслам, транспортировка за снегоходом на ватрушках, зимняя и летняя рыбалка, сувенирная лавка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2. «Маковеевка», местоположение - </w:t>
      </w:r>
      <w:r>
        <w:rPr>
          <w:color w:val="000000"/>
          <w:sz w:val="24"/>
        </w:rPr>
        <w:t>в 30 км находится Горнолыжный комплекс «ЦЛС «Малиновка», 3 дома, 14 койко-мест, уровень выше среднего. Дополнительно: можно воспользоваться услугами проката инвентаря и подъёмника ЦЛС «Малиновка», зимняя, летняя рыбалка, настольный теннис, волейбол,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>мини-футбол, дартс, бадминтон, катание на водных лыжах, катание на байдарках и лодках, зимние прогулки по заснеженному лесу на лыжах, прокат снегоходов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 xml:space="preserve">3. «Круча», д. Кононовская, 60 номеров, 226 койко-мест (эконом, стандарт, улучшенный, комфорт). Имеются Вакс кабины – 60 шт. Дополнительно - </w:t>
      </w:r>
      <w:r>
        <w:rPr>
          <w:color w:val="000000"/>
          <w:sz w:val="24"/>
        </w:rPr>
        <w:t xml:space="preserve">горные и беговые лыжи, сноуборды, катание на «Ватрушках», бананах и коньках, гонки на снегоходах, экстремальные полеты на парапланах. Сплавы на байдарках, велосипедные прогулки,   катание на лошадях и лыжероллерах, охота и рыбалка, детский оздоровительный лагерь. 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4. «Устьяспортсервис»</w:t>
      </w:r>
      <w:r>
        <w:rPr>
          <w:color w:val="000000"/>
          <w:sz w:val="24"/>
        </w:rPr>
        <w:t>, п. Октябрьский, Кашина 5-2 , 3 коттеджа, 28 койко-мест. Дополнительно – сауна, помещение для подготовки лыж, гараж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>Охотничьи и рыболовные базы: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1. «Верюжское»</w:t>
      </w:r>
      <w:r>
        <w:rPr>
          <w:color w:val="000000"/>
          <w:sz w:val="24"/>
        </w:rPr>
        <w:t xml:space="preserve"> , местоположение - МО «Плосское», зимний период – УАЗ, летний период - вездеход от д. Студенец, 5 комнат, 20 койко-мест, эконом-класс. Дополнительно баня, рыбалка, охота.</w:t>
      </w:r>
    </w:p>
    <w:p>
      <w:pPr>
        <w:pStyle w:val="Normal"/>
        <w:ind w:firstLine="567"/>
        <w:rPr/>
      </w:pPr>
      <w:r>
        <w:rPr>
          <w:color w:val="000000"/>
          <w:sz w:val="24"/>
          <w:shd w:fill="FAFAF6" w:val="clear"/>
        </w:rPr>
        <w:t>2. «Юмыж»</w:t>
      </w:r>
      <w:r>
        <w:rPr>
          <w:color w:val="000000"/>
          <w:sz w:val="24"/>
        </w:rPr>
        <w:t>, местоположение - расположена на слиянии рек Березовка и Юмыж, 2 номера, 14 койко мест. Дополнительно баня, рыбалка, охота.</w:t>
      </w:r>
    </w:p>
    <w:p>
      <w:pPr>
        <w:pStyle w:val="Normal"/>
        <w:ind w:firstLine="567"/>
        <w:jc w:val="both"/>
        <w:rPr>
          <w:color w:val="000000"/>
          <w:sz w:val="24"/>
          <w:shd w:fill="FAFAF6" w:val="clear"/>
        </w:rPr>
      </w:pPr>
      <w:r>
        <w:rPr>
          <w:color w:val="000000"/>
          <w:sz w:val="24"/>
          <w:shd w:fill="FAFAF6" w:val="clear"/>
        </w:rPr>
        <w:t xml:space="preserve">3. «Починок», п. Октябрьский, 10 койко-мест. Дополнительно предоставляются </w:t>
      </w:r>
      <w:r>
        <w:rPr>
          <w:sz w:val="24"/>
        </w:rPr>
        <w:t>услуги: охота, рыбалка, баня, сбор ягод и грибов, беседка для отдыха на природе, мангал для самостоятельного приготовления шашлыка, баня, гараж на два автомобиля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щее количество средств размещения 23 штуки, позволяющие разместить 809 турис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фера питания (рестораны, бары, кафе) в Устьянском рай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Представлена 16 заведениями общественного питания, (ресторан «Устьянское подворье», кафе </w:t>
      </w:r>
      <w:r>
        <w:rPr>
          <w:sz w:val="24"/>
        </w:rPr>
        <w:t>«Уют»</w:t>
      </w:r>
      <w:r>
        <w:rPr>
          <w:color w:val="000000"/>
          <w:sz w:val="24"/>
        </w:rPr>
        <w:t xml:space="preserve">, </w:t>
      </w:r>
      <w:r>
        <w:rPr>
          <w:sz w:val="24"/>
        </w:rPr>
        <w:t xml:space="preserve"> «Малиновка»</w:t>
      </w:r>
      <w:r>
        <w:rPr>
          <w:color w:val="000000"/>
          <w:sz w:val="24"/>
        </w:rPr>
        <w:t>,</w:t>
      </w:r>
      <w:r>
        <w:rPr>
          <w:sz w:val="24"/>
        </w:rPr>
        <w:t xml:space="preserve"> «Олимп»</w:t>
      </w:r>
      <w:r>
        <w:rPr>
          <w:color w:val="000000"/>
          <w:sz w:val="24"/>
        </w:rPr>
        <w:t>,</w:t>
      </w:r>
      <w:r>
        <w:rPr>
          <w:sz w:val="24"/>
        </w:rPr>
        <w:t xml:space="preserve"> «Фристайл»</w:t>
      </w:r>
      <w:r>
        <w:rPr>
          <w:color w:val="000000"/>
          <w:sz w:val="24"/>
        </w:rPr>
        <w:t>,</w:t>
      </w:r>
      <w:r>
        <w:rPr>
          <w:sz w:val="24"/>
        </w:rPr>
        <w:t xml:space="preserve"> «Виктория», «</w:t>
      </w:r>
      <w:r>
        <w:rPr>
          <w:sz w:val="24"/>
          <w:lang w:val="en-US"/>
        </w:rPr>
        <w:t>Parkofka</w:t>
      </w:r>
      <w:r>
        <w:rPr>
          <w:sz w:val="24"/>
        </w:rPr>
        <w:t>», «Берлога», «Клюква», «Подкова», «Пивной барон», «Эдельвейс»</w:t>
      </w:r>
      <w:r>
        <w:rPr>
          <w:color w:val="000000"/>
          <w:sz w:val="24"/>
        </w:rPr>
        <w:t>, «Караван»,  «Диона», «Дружба»</w:t>
      </w:r>
      <w:r>
        <w:rPr>
          <w:sz w:val="24"/>
        </w:rPr>
        <w:t xml:space="preserve"> «</w:t>
      </w:r>
      <w:r>
        <w:rPr>
          <w:color w:val="000000"/>
          <w:sz w:val="24"/>
        </w:rPr>
        <w:t xml:space="preserve">Фристайл», «Кулинария на Советской», кулинария и банкетный зал ИП Бириной Р.Г., буфет в «УЦРБ». Общее количество посадочных мест более 700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бъекты общественного питания разного уровня обслуживания и кухни (включают в себя русскую кухню, традиционную Устьянскую, северную, азербайджанскую) расположены в центральных населенных пунктах, спортивно-туристических базах, удаленных сельских территориях.  Благодаря государственно-частному партнерству появился современный буфет в Устьянской центральной районной больниц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Транспортная инфраструктура района включает в себя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Железнодорожные станции – 4 шт. (ст. Костылево, ст. Лойга, ст. Илеза, ст. Кизема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6 автозаправочных станций (п. Октябрьский – 2 шт., д. Костылево – 1 шт., д. Юрятинская – 1 шт., с. Бестужево – 1 шт., п. Кизема – 1 шт.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3. </w:t>
      </w:r>
      <w:r>
        <w:rPr>
          <w:rStyle w:val="Extendedtextshort"/>
          <w:sz w:val="24"/>
        </w:rPr>
        <w:t>ОАО «Фаркоп» осуществляет деятельность автобусного транспорта по регулярным внутригородским и пригородным пассажирским перевозкам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rStyle w:val="Extendedtextshort"/>
          <w:sz w:val="24"/>
        </w:rPr>
        <w:t xml:space="preserve">4. Индивидуальные предприниматели, предоставляющие транспортные услуги – 5 ш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территории района проходит железнодорожная магистраль «Коноша-Воркута», что обеспечивает транспортную доступность из любой точки России.  Через Костылево проходят поезда  из Москвы (850 км), Ярославля (562 км), Вологды (367 км), Архангельска (616 км), Санкт-Петербурга (1053 км),  на Котлас (348 км), Воркуту, Сыктывкар, Лабытнанги, Сосногорск.  Протяженность района  вдоль железной дороги 140 километров. 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езда из Москвы уходят с Ярославского вокзала, а из Санкт-Петербурга – с Ладожского вокзала. Стоянка поездов на станции «Костылево» от 2-4 до 8-10 минут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меется автомобильная связь через г. Вельск (дороги с твердым покрытием в хорошем состоянии) с Архангельском, Москвой, С-Петербургом и другими городами стран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Устьянский район выгодно отличается от других районов области тем, что  все основные населенные пункты внутри района соединены трассой в основном с асфальтовым покрытием, меньше – грунтовкой в хорошем состоянии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Культурно-развлекательные учреждения, центры ремесел и объекты развлечения и отдых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изм тесно связан с культурно-досуговыми учреждениями. Запрос событийного туризма, зачастую основан на проведении культурно-массового мероприятия, на которое готовы приезжать туристы из разных областей, регионов, стран. Для местных жителей событийные мероприятия и культурные учреждения – являются предметом гордости. На территории Устьянского района широкий охват культурно-досуговых учреждений района,  включающие в себя 6 центров традиционных ремесел – клубная сеть МБУК «Устьяны» (14 структурных подразделений), МБУК «ОЦДК» в п. Октябрьский, МБУК «Устьянский центр народного творчества» в с. Шангалы,  МАУ «Березницкий ЦКиТ» в с. Березник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ее популярные музейно-выставочные комплексы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МБУК «Устьянский краеведческий музей»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Этнопарк «Чуди на Устье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Школьный музей им Р. Шаниной», д. Едьм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«Музей-квартира работника леса», п. Лойг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сего объектов развлечения и отдыха на территории района – 38. В перечне реестра туристской инфраструктуры обозначены: лыжная и горнолыжная базы СТК «Малиновка» и ЦЛС «Малиновка», «Ледовый дворец», «Лавочка мастеров», кинотеатр «Релакс», парк «Сосновый бор», спорткомплексы, спортивные и детские площадки и многие другие объекты, способствующие формированию положительного впечатления у туриста о район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нденции развития туризма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Знаковыми событиями для туристической деятельности являются за период реализации программы «Развитие туризма в Устьянском районе на 2014-2020 годы»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Cs/>
          <w:sz w:val="24"/>
        </w:rPr>
        <w:t xml:space="preserve">1. Появление на территории  Устьянского района своего туроператора, ООО «СоК «Малиновка». 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2. Разработка и начало регистрации товарного знака «Сделано в Устьянах»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3. Появление Устьянского района  в проекте "Гастрономическая карта России" с гастрономической программой «Сытный сумеречник»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4. Увеличение </w:t>
      </w:r>
      <w:r>
        <w:rPr>
          <w:color w:val="000000"/>
          <w:sz w:val="24"/>
        </w:rPr>
        <w:t>количества койко-мест в  коллективных и иных средств размещения на территории  муниципального образования</w:t>
      </w:r>
      <w:r>
        <w:rPr>
          <w:sz w:val="24"/>
        </w:rPr>
        <w:t xml:space="preserve"> в 2 раза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5. Развитие делового туризма. Устьянский район стал полноценной площадкой для развития делового туризма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риоритетными видами развития туризма в районе являются – гастрономический, деловой, событийный, спортивный, детско-юношеский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2. Основные проблемы в развитии туристской отрасли.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Дальнейшее развитие туризма в Устьянском районе невозможно без строительства новых и реконструкции существующих объектов туризма с учетом современных требований; повышения качества обслуживания туристской индустрии; рационального использования имеющихся материальных ресурсов; применения современных технологий обслуживания туристов. Необходимо обновление опыта и повышение знаний в разработке уникальных экскурсионных программ, продвижении туристских продуктов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грамма развития туризма – это система мер муниципального управления, которая базируется на долгосрочных приоритетах,  направлена на развитие туристского потенциала, повышение качества жизни населени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 устойчивое функционирование системы. Что, в свою очередь, определяет целесообразность использования программного метода для решения задач, поскольку эта задача: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21"/>
        <w:spacing w:lineRule="auto" w:line="240"/>
        <w:ind w:firstLine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носит комплексный характер и ее решение окажет влияние на рост социального благополучия и общее экономическое развитие района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оздание устойчивых условий для развития туризма в районе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еализация программы предусматривает осуществление корректировок на основе ежегодного анализа достигнутых результатов, сравнения с запланированными результатами и внесение изменения в уже принятые документы (по необходимости).</w:t>
      </w:r>
    </w:p>
    <w:p>
      <w:pPr>
        <w:sectPr>
          <w:type w:val="nextPage"/>
          <w:pgSz w:w="11906" w:h="16838"/>
          <w:pgMar w:left="1134" w:right="85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дел 2. Основные цели, задачи, сроки и этапы реализации Программы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ind w:firstLine="505"/>
        <w:jc w:val="both"/>
        <w:rPr/>
      </w:pPr>
      <w:r>
        <w:rPr>
          <w:b w:val="false"/>
          <w:bCs w:val="false"/>
          <w:sz w:val="24"/>
        </w:rPr>
        <w:t xml:space="preserve">Муниципальная программа МО «Устьянский муниципальный район» «Развитие туризма в Устьянском районе» разработана с учетом положений Федерального Закона «Об основах туристской деятельности в Российской Федерации» №132-ФЗ от 24 ноября 1996 года, подпрограммы №4 «Развитие внутреннего и въездного туризма в Архангельской области (2014-2024 годы)» Государственной программы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» </w:t>
      </w:r>
      <w:r>
        <w:rPr>
          <w:rStyle w:val="Extendedtextfull"/>
          <w:b/>
          <w:sz w:val="24"/>
        </w:rPr>
        <w:t>Патриотическое воспитание, развитие физической культуры, спорта, туризма и повышение эффективности реализации молодежной политики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в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Архангельской</w:t>
      </w:r>
      <w:r>
        <w:rPr>
          <w:rStyle w:val="Extendedtextfull"/>
          <w:sz w:val="24"/>
        </w:rPr>
        <w:t xml:space="preserve"> </w:t>
      </w:r>
      <w:r>
        <w:rPr>
          <w:rStyle w:val="Extendedtextfull"/>
          <w:b/>
          <w:bCs/>
          <w:sz w:val="24"/>
        </w:rPr>
        <w:t>области</w:t>
      </w:r>
      <w:r>
        <w:rPr>
          <w:rStyle w:val="Extendedtextfull"/>
          <w:sz w:val="24"/>
        </w:rPr>
        <w:t xml:space="preserve"> (</w:t>
      </w:r>
      <w:r>
        <w:rPr>
          <w:rStyle w:val="Extendedtextfull"/>
          <w:b/>
          <w:bCs/>
          <w:sz w:val="24"/>
        </w:rPr>
        <w:t>2014</w:t>
      </w:r>
      <w:r>
        <w:rPr>
          <w:rStyle w:val="Extendedtextfull"/>
          <w:sz w:val="24"/>
        </w:rPr>
        <w:t xml:space="preserve"> - </w:t>
      </w:r>
      <w:r>
        <w:rPr>
          <w:rStyle w:val="Extendedtextfull"/>
          <w:b/>
          <w:bCs/>
          <w:sz w:val="24"/>
        </w:rPr>
        <w:t>2024</w:t>
      </w:r>
      <w:r>
        <w:rPr>
          <w:rStyle w:val="Extendedtextfull"/>
          <w:b/>
          <w:sz w:val="24"/>
        </w:rPr>
        <w:t xml:space="preserve"> </w:t>
      </w:r>
      <w:r>
        <w:rPr>
          <w:rStyle w:val="Extendedtextfull"/>
          <w:b/>
          <w:bCs/>
          <w:sz w:val="24"/>
        </w:rPr>
        <w:t>годы</w:t>
      </w:r>
      <w:r>
        <w:rPr>
          <w:rStyle w:val="Extendedtextfull"/>
          <w:b/>
          <w:sz w:val="24"/>
        </w:rPr>
        <w:t xml:space="preserve">)», </w:t>
      </w:r>
      <w:r>
        <w:rPr>
          <w:b w:val="false"/>
          <w:bCs w:val="false"/>
          <w:sz w:val="24"/>
        </w:rPr>
        <w:t xml:space="preserve">Стратегии развития туризма в Российской Федерации на период до 2035 года </w:t>
      </w:r>
      <w:r>
        <w:rPr>
          <w:rStyle w:val="Extendedtextfull"/>
          <w:b/>
          <w:sz w:val="24"/>
        </w:rPr>
        <w:t xml:space="preserve">и </w:t>
      </w:r>
      <w:r>
        <w:rPr>
          <w:rStyle w:val="Extendedtextshort"/>
          <w:b/>
          <w:bCs/>
          <w:sz w:val="24"/>
        </w:rPr>
        <w:t>Стратегии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социально</w:t>
      </w:r>
      <w:r>
        <w:rPr>
          <w:rStyle w:val="Extendedtextshort"/>
          <w:b/>
          <w:sz w:val="24"/>
        </w:rPr>
        <w:t>-</w:t>
      </w:r>
      <w:r>
        <w:rPr>
          <w:rStyle w:val="Extendedtextshort"/>
          <w:b/>
          <w:bCs/>
          <w:sz w:val="24"/>
        </w:rPr>
        <w:t>экономического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развития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Архангельской</w:t>
      </w:r>
      <w:r>
        <w:rPr>
          <w:rStyle w:val="Extendedtextshort"/>
          <w:b/>
          <w:sz w:val="24"/>
        </w:rPr>
        <w:t xml:space="preserve"> </w:t>
      </w:r>
      <w:r>
        <w:rPr>
          <w:rStyle w:val="Extendedtextshort"/>
          <w:b/>
          <w:bCs/>
          <w:sz w:val="24"/>
        </w:rPr>
        <w:t>области</w:t>
      </w:r>
      <w:r>
        <w:rPr>
          <w:rStyle w:val="Extendedtextshort"/>
          <w:b/>
          <w:sz w:val="24"/>
        </w:rPr>
        <w:t xml:space="preserve"> до 2035 года.</w:t>
      </w:r>
    </w:p>
    <w:p>
      <w:pPr>
        <w:pStyle w:val="TextBody"/>
        <w:ind w:firstLine="505"/>
        <w:jc w:val="both"/>
        <w:rPr>
          <w:rStyle w:val="Extendedtextshort"/>
          <w:b w:val="false"/>
          <w:b w:val="false"/>
          <w:bCs w:val="false"/>
          <w:sz w:val="24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целью Программы является создание условий для развития внутреннего и въездного туризма, создание современной туристской инфраструктур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задачи Программы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1. Формирование доступной и  комфортной туристской инфраструктуры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Normal"/>
        <w:autoSpaceDE w:val="false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>
          <w:color w:val="000000"/>
          <w:sz w:val="24"/>
        </w:rPr>
        <w:t>3. Популяризация и продвижение туристских продуктов Устьянского района на рынке внутреннего и въездного туризма.</w:t>
      </w:r>
    </w:p>
    <w:p>
      <w:pPr>
        <w:pStyle w:val="Normal"/>
        <w:ind w:firstLine="567"/>
        <w:jc w:val="both"/>
        <w:rPr/>
      </w:pPr>
      <w:r>
        <w:rPr>
          <w:rStyle w:val="FontStyle44"/>
          <w:color w:val="000000"/>
          <w:sz w:val="24"/>
          <w:szCs w:val="24"/>
        </w:rPr>
        <w:t>Достижение целей и решение задач Программы обеспечиваются за счет реализации программных мероприятий, согласно Приложения № 3.</w:t>
      </w:r>
    </w:p>
    <w:p>
      <w:pPr>
        <w:pStyle w:val="Normal"/>
        <w:ind w:firstLine="567"/>
        <w:jc w:val="both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ные мероприятия реализации программ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 xml:space="preserve">1. Формирование доступной и комфортной </w:t>
      </w:r>
      <w:r>
        <w:rPr>
          <w:b w:val="false"/>
          <w:color w:val="000000"/>
          <w:sz w:val="24"/>
        </w:rPr>
        <w:t>туристской инфраструктуры</w:t>
      </w:r>
      <w:r>
        <w:rPr>
          <w:b w:val="false"/>
          <w:bCs w:val="false"/>
          <w:sz w:val="24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. Разработка паспортов туристической инфраструктуры для каждого МО на территории Устьянского района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2.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 Разработка проектно-сметной документации на строительство мостового перехода через реку Устья к туристическому объекту "Дом 19 века"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Развитие  предоставляемых туристско-экскурсионных услуг на территории Устьянского района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color w:val="FF0000"/>
          <w:sz w:val="24"/>
        </w:rPr>
        <w:t>.</w:t>
      </w:r>
      <w:r>
        <w:rPr>
          <w:b w:val="false"/>
          <w:bCs w:val="false"/>
          <w:color w:val="000000"/>
          <w:sz w:val="24"/>
        </w:rPr>
        <w:t>1</w:t>
      </w:r>
      <w:r>
        <w:rPr>
          <w:b w:val="false"/>
          <w:bCs w:val="false"/>
          <w:sz w:val="24"/>
        </w:rPr>
        <w:t>. Организация и проведение  тематических мероприятий направленных на повышение качества предоставляемых услуг, производимых товар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пуляризация и продвижение туристских продуктов Устьянского района на рынке внутреннего и въездного туризма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</w:rPr>
        <w:t>3.1.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Разработка, выпуск, приобретение полиграфической и сувенирной продукции  по туризму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2. Организация участия Устьянского района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туристических выставочно-ярмарочных мероприятиях и выездных мероприятиях, направленных на развитие туризма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3. Организация, проведение мероприятий и конкурсов, направленных на развитие туризма, сохранение традиций и ремесел, популяризацию краеведения в Устьянском районе;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4.  Участие в конкурсах на предоставление субсидий,  направленных на развитие туризма в Устьянском район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Информационно-прецентационное  освещение о потенциале Устьянского района в сфере туриз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усмотрена на период с 2020 по 2024 годы в один этап.</w:t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. Ресурсное обеспечени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щий объем финансирования  Программы составляет </w:t>
      </w:r>
      <w:r>
        <w:rPr>
          <w:bCs/>
          <w:sz w:val="24"/>
        </w:rPr>
        <w:t>231 454 238,00</w:t>
      </w:r>
      <w:r>
        <w:rPr>
          <w:bCs/>
          <w:sz w:val="18"/>
          <w:szCs w:val="18"/>
        </w:rPr>
        <w:t xml:space="preserve"> </w:t>
      </w:r>
      <w:r>
        <w:rPr>
          <w:sz w:val="24"/>
        </w:rPr>
        <w:t>рублей, в том числе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едеральный бюджет – </w:t>
      </w:r>
      <w:r>
        <w:rPr>
          <w:bCs/>
          <w:sz w:val="24"/>
        </w:rPr>
        <w:t>200 000 000,00</w:t>
      </w:r>
      <w:r>
        <w:rPr>
          <w:bCs/>
          <w:sz w:val="18"/>
          <w:szCs w:val="18"/>
        </w:rPr>
        <w:t xml:space="preserve"> </w:t>
      </w:r>
      <w:r>
        <w:rPr>
          <w:sz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ства областного бюджета – </w:t>
      </w:r>
      <w:r>
        <w:rPr>
          <w:bCs/>
          <w:sz w:val="24"/>
        </w:rPr>
        <w:t xml:space="preserve">22 222 222,00 </w:t>
      </w:r>
      <w:r>
        <w:rPr>
          <w:sz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редства местного бюджета – </w:t>
      </w:r>
      <w:r>
        <w:rPr>
          <w:bCs/>
          <w:sz w:val="24"/>
        </w:rPr>
        <w:t xml:space="preserve">9 202 016,00 </w:t>
      </w:r>
      <w:r>
        <w:rPr>
          <w:sz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небюджетные источники – </w:t>
      </w:r>
      <w:r>
        <w:rPr>
          <w:bCs/>
          <w:sz w:val="24"/>
        </w:rPr>
        <w:t xml:space="preserve">30 000,00 </w:t>
      </w:r>
      <w:r>
        <w:rPr>
          <w:sz w:val="24"/>
        </w:rPr>
        <w:t>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 - «Распределение объемов финансирования программы по годам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1417"/>
        <w:gridCol w:w="1418"/>
        <w:gridCol w:w="1417"/>
        <w:gridCol w:w="1418"/>
        <w:gridCol w:w="1417"/>
      </w:tblGrid>
      <w:tr>
        <w:trPr>
          <w:trHeight w:val="3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всего, рубле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 454 238,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22 2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222 2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0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60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 366,0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000,00</w:t>
            </w:r>
          </w:p>
        </w:tc>
      </w:tr>
    </w:tbl>
    <w:p>
      <w:pPr>
        <w:pStyle w:val="Normal"/>
        <w:tabs>
          <w:tab w:val="clear" w:pos="708"/>
          <w:tab w:val="left" w:pos="76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76" w:leader="none"/>
        </w:tabs>
        <w:ind w:firstLine="567"/>
        <w:jc w:val="both"/>
        <w:rPr>
          <w:sz w:val="24"/>
        </w:rPr>
      </w:pPr>
      <w:r>
        <w:rPr>
          <w:sz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Фактический общий объем средств в 2018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444 500,00 рублей, из них средства федерального бюджета составили  - 0,00 рублей, средства областного бюджета – 210 000,00 рублей, местного бюджета – 20 000, 00 рублей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>Оценочный общий объем средств в 2019 году по программе «Развитие туризма в Устьянском районе на 2014 – 2020 годы»</w:t>
      </w:r>
      <w:r>
        <w:rPr>
          <w:bCs/>
          <w:color w:val="000000"/>
          <w:sz w:val="24"/>
        </w:rPr>
        <w:t xml:space="preserve"> с</w:t>
      </w:r>
      <w:r>
        <w:rPr>
          <w:bCs/>
          <w:sz w:val="24"/>
        </w:rPr>
        <w:t xml:space="preserve">оставил – 12 050 000,00 рублей, из них средства федерального бюджета составили  - 0,00 рублей, средства областного бюджета – 0,00 рублей, местного бюджета – 12 050 000, 00 рублей.  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rStyle w:val="FontStyle44"/>
          <w:color w:val="000000"/>
          <w:sz w:val="24"/>
          <w:szCs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</w:rPr>
        <w:t xml:space="preserve">Финансирование мероприятий, согласно перечня мероприятий программы (далее Программа) (приложение №3), осуществляется в рамках реализации задач Программы, за счет средств районного бюджета, в соответствии с утвержденными ассигнованиями на очередной финансовый год. Участие администрации МО «Устьянский муниципальный район» в реализации мероприятий обеспечивается за счет средств местного бюджета.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осуществляет руководство и текущее управление реализацией Программы, разрабатывает нормативно-правовые акты, проводит анализ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объемов бюджетного финансирования, предусмотренных Программой,  ответственный исполнитель уточняет объемы финансирования за счет средств районного бюджета, областного бюджета и внебюджетных источников, готовит предложения по изменению в перечень основных мероприятий Программы и срокам их исполнения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предусматривает формирование ежегодно организационного плана действий по реализации мероприятий Программы, перечня работ по подготовке и реализации программных мероприятий конкретными исполнителями с определениями объемов и источников финансирования.</w:t>
      </w:r>
    </w:p>
    <w:p>
      <w:pPr>
        <w:pStyle w:val="Style61"/>
        <w:widowControl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аздел 5. Организация управления Программой и контроль за ходом ее реал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Контроль за исполнением Программы и координацию деятельности участников осуществляет Управление культуры, спорта, туризма и молодёж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 xml:space="preserve">  </w:t>
      </w:r>
      <w:r>
        <w:rPr>
          <w:rStyle w:val="FontStyle44"/>
          <w:sz w:val="24"/>
          <w:szCs w:val="24"/>
        </w:rPr>
        <w:t>В ходе реализации Программы Управление культуры, спорта, туризма и молодёжи: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координацию деятельности исполнителей, участвующих в реализации программных мероприятий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разрабатывает в пределах своей компетенции нормативные правовые акты, необходимые для выполнения Программы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осуществляет сбор, обобщение и анализ сводной финансовой информации;</w:t>
      </w:r>
    </w:p>
    <w:p>
      <w:pPr>
        <w:pStyle w:val="Style161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jc w:val="both"/>
        <w:rPr/>
      </w:pPr>
      <w:r>
        <w:rPr>
          <w:rStyle w:val="FontStyle44"/>
          <w:sz w:val="24"/>
          <w:szCs w:val="24"/>
        </w:rPr>
        <w:t>подготавливает ежегодный доклад о ходе реализации Программы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обеспечивает внесение в установленном порядке предложений по уточнению перечня программных мероприятий, исходя из складывающейся социально-экономической ситуации;</w:t>
      </w:r>
    </w:p>
    <w:p>
      <w:pPr>
        <w:pStyle w:val="Style27"/>
        <w:widowControl/>
        <w:numPr>
          <w:ilvl w:val="0"/>
          <w:numId w:val="2"/>
        </w:numPr>
        <w:tabs>
          <w:tab w:val="clear" w:pos="708"/>
          <w:tab w:val="left" w:pos="888" w:leader="none"/>
        </w:tabs>
        <w:spacing w:lineRule="auto" w:line="240"/>
        <w:ind w:left="0" w:firstLine="567"/>
        <w:rPr/>
      </w:pPr>
      <w:r>
        <w:rPr>
          <w:rStyle w:val="FontStyle44"/>
          <w:sz w:val="24"/>
          <w:szCs w:val="24"/>
        </w:rPr>
        <w:t>готовит доклад о ходе реализации Программы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44"/>
          <w:sz w:val="24"/>
          <w:szCs w:val="24"/>
        </w:rPr>
        <w:t>Реализация Программы осуществляется исполнителями. Исполнители мероприятий Программы ответственны за качественное и своевременное их выполнение, целевое и эффективное использование финансовых средств. Исполнители мероприятий Программы отчитываются о целевом использовании выделенных им финансовых ресурсов и о ходе выполнения программных мероприятий  согласно утвержденным срокам и формам отчетности.</w:t>
      </w:r>
    </w:p>
    <w:p>
      <w:pPr>
        <w:pStyle w:val="Style61"/>
        <w:widowControl/>
        <w:spacing w:lineRule="auto" w:line="240"/>
        <w:ind w:hanging="0"/>
        <w:rPr>
          <w:rStyle w:val="FontStyle44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ценка эффективности социально-экономических послед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В рамках реализации Программы, при запланированных объемах финансирования,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 паспортов туристической инфраструктуры для каждого МО на территории Устьянского района (шт.) – 15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и на строительство парковки к туристическому объекту "Международный экспозиционно-выставочный центр "Задорье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Разработка проектно-сметной документация на строительство мостового перехода через реку Устья к туристическому объекту "Дом 19 века" (шт.)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круглых столов с организациями туристической индустрии Устьянского района, предоставляющих туристические и сопутствующие услуги, производителями товаров (шт.) – 10 ( по 2 мероприятия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Количество выпущенной, приобретенной рекламной, и сувенирной продукции по туризму в год (шт.) – 2900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осещений туристических выставочно-ярморочных  мероприятий и мероприятиях, направленных на развитие туризма в Устьянском районе – 15 (по 3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 мероприятий и конкурсов, в Устьянском районе, направленных на развитие туризма, сохранение традиций и ремесел, популяризацию краеведения – 25 (по 5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реализованных проектов, направленных на поддержку приоритетного направления в сфере развития туризма – 5 (по 1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- Количество проведенных презентаций в образовательных учреждениях района – 15 (по 3 в год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Количество опубликованных статей на сайте </w:t>
      </w:r>
      <w:hyperlink r:id="rId4">
        <w:r>
          <w:rPr>
            <w:rStyle w:val="InternetLink"/>
            <w:sz w:val="24"/>
          </w:rPr>
          <w:t>https://www.ustyany.com</w:t>
        </w:r>
      </w:hyperlink>
      <w:r>
        <w:rPr>
          <w:sz w:val="24"/>
        </w:rPr>
        <w:t xml:space="preserve"> – не менее 60 (по 12 в год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Увеличения численности граждан Российской Федерации и иностранных государств, въезжающих в муниципальное образование с туристскими целями и размещенных в коллективных и иных средствах размещения – на 11 094 </w:t>
      </w:r>
      <w:r>
        <w:rPr>
          <w:color w:val="000000"/>
          <w:sz w:val="24"/>
        </w:rPr>
        <w:t>челов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- Увеличения объема платных туристских услуг, оказанных населению в сфере внутреннего и въездного туризма на территории муниципального образования (включая услуги организаций туристской индустрии, коллективных и иных средств размещения, в том числе гостевых домов)  - на </w:t>
      </w:r>
      <w:r>
        <w:rPr>
          <w:color w:val="000000"/>
          <w:sz w:val="24"/>
        </w:rPr>
        <w:t>8 515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предусматривается разработка и реализация комплекса мероприятий по следующим раздел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ормативно-правовое обеспече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инансовое и организационное обеспечение  реализации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онное обеспечение Программы.</w:t>
      </w:r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00"/>
            <w:sz w:val="24"/>
          </w:rPr>
          <w:t>Перечень</w:t>
        </w:r>
      </w:hyperlink>
      <w:r>
        <w:rPr>
          <w:color w:val="000000"/>
          <w:sz w:val="24"/>
        </w:rPr>
        <w:t xml:space="preserve"> целевых индикаторов и программных мероприятий и приведен в Приложении №2  и №3 к настоящей Программе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11">
    <w:name w:val="rvts11"/>
    <w:qFormat/>
    <w:rPr>
      <w:rFonts w:ascii="Arial" w:hAnsi="Arial" w:cs="Arial"/>
      <w:b/>
      <w:bCs/>
      <w:i w:val="false"/>
      <w:iCs w:val="false"/>
      <w:color w:val="0000FF"/>
      <w:sz w:val="20"/>
      <w:szCs w:val="20"/>
      <w:u w:val="single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Нижний колонтитул Знак"/>
    <w:qFormat/>
    <w:rPr>
      <w:sz w:val="26"/>
      <w:szCs w:val="24"/>
    </w:rPr>
  </w:style>
  <w:style w:type="character" w:styleId="Extendedtextshort">
    <w:name w:val="extended-text__short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0"/>
    <w:qFormat/>
    <w:rPr>
      <w:b/>
      <w:bCs/>
      <w:sz w:val="44"/>
      <w:szCs w:val="24"/>
    </w:rPr>
  </w:style>
  <w:style w:type="character" w:styleId="Extendedtextfull">
    <w:name w:val="extended-text__full"/>
    <w:basedOn w:val="Style10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5">
    <w:name w:val="rvps5"/>
    <w:basedOn w:val="Normal"/>
    <w:qFormat/>
    <w:pPr>
      <w:ind w:firstLine="30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606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720" w:leader="none"/>
      </w:tabs>
      <w:ind w:left="-720" w:hanging="360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540"/>
    </w:pPr>
    <w:rPr>
      <w:iCs/>
      <w:sz w:val="28"/>
      <w:szCs w:val="20"/>
    </w:rPr>
  </w:style>
  <w:style w:type="paragraph" w:styleId="32">
    <w:name w:val="Стиль3"/>
    <w:basedOn w:val="Heading2"/>
    <w:qFormat/>
    <w:pPr>
      <w:numPr>
        <w:ilvl w:val="0"/>
        <w:numId w:val="0"/>
      </w:numPr>
      <w:ind w:firstLine="709"/>
      <w:jc w:val="both"/>
      <w:outlineLvl w:val="9"/>
    </w:pPr>
    <w:rPr>
      <w:b w:val="false"/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tyany.com/" TargetMode="External"/><Relationship Id="rId3" Type="http://schemas.openxmlformats.org/officeDocument/2006/relationships/hyperlink" Target="https://www.ustyany.com/" TargetMode="External"/><Relationship Id="rId4" Type="http://schemas.openxmlformats.org/officeDocument/2006/relationships/hyperlink" Target="https://www.ustyany.com/" TargetMode="External"/><Relationship Id="rId5" Type="http://schemas.openxmlformats.org/officeDocument/2006/relationships/hyperlink" Target="consultantplus://offline/main?base=RLAW013;n=43407;fld=134;dst=1001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4:00Z</dcterms:created>
  <dc:creator>Bud_Tany</dc:creator>
  <dc:description/>
  <cp:keywords/>
  <dc:language>en-US</dc:language>
  <cp:lastModifiedBy>RePack by SPecialiST</cp:lastModifiedBy>
  <cp:lastPrinted>2020-11-13T16:35:00Z</cp:lastPrinted>
  <dcterms:modified xsi:type="dcterms:W3CDTF">2020-11-13T13:35:00Z</dcterms:modified>
  <cp:revision>5</cp:revision>
  <dc:subject/>
  <dc:title>Муниципальная программа</dc:title>
</cp:coreProperties>
</file>