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правонарушений в МО «Устьянский муниципальный район» на 2019 – 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92"/>
        <w:gridCol w:w="957"/>
        <w:gridCol w:w="1134"/>
        <w:gridCol w:w="1134"/>
        <w:gridCol w:w="1737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(базовый) 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20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7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</w:tc>
        <w:tc>
          <w:tcPr>
            <w:tcW w:w="17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(ежемесячные планерки администрац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Устьянского – (установка камер, установка турникет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1" w:name="_Таблица_1а"/>
      <w:bookmarkEnd w:id="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Таблица_6"/>
      <w:bookmarkStart w:id="3" w:name="_Таблица_4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иных правонарушений в МО «Устьянский муниципальный район» на 2019 – 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7"/>
        <w:gridCol w:w="708"/>
        <w:gridCol w:w="993"/>
        <w:gridCol w:w="992"/>
        <w:gridCol w:w="850"/>
        <w:gridCol w:w="851"/>
        <w:gridCol w:w="850"/>
        <w:gridCol w:w="851"/>
        <w:gridCol w:w="3260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.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редупреждение преступлений, терроризма, экстремизма и других правонаруш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</w:t>
            </w:r>
            <w:r>
              <w:rPr>
                <w:rFonts w:cs="Times New Roman" w:ascii="Times New Roman" w:hAnsi="Times New Roman"/>
              </w:rPr>
              <w:t xml:space="preserve"> АТ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 комиссий АТ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постоянного информирования администрации МО о причинах и условиях совершения преступлений и административных правонарушений, мерах по их профилактик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планерок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природного 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   районных служб при возникновении и ликвидации последствий ЧС криминогенного, природного и техногенного характера 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обучений (по тематикам учений в рамках КШУ, КШТ АТК)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-техническое обеспечение отдела по мобилизационной работе, службы ЕДД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мер  видеонаблюдения (3шт.)  и дополнительных кабелей для линий передачи сигналов ТВ, на пульт оперативного дежурного ЕДДС, приобретение рамки металлодетектора, Администрации МО «Устьянский муниципальный район»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оборудования (камер), установка металлодетектора.</w:t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 населения к охране правопоря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(вручение грамот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(приобретение материального иму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134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Таблица_8"/>
      <w:bookmarkStart w:id="5" w:name="_Таблица_8"/>
      <w:bookmarkEnd w:id="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84"/>
        <w:gridCol w:w="1488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00"/>
      <w:bookmarkStart w:id="7" w:name="_Таблица_13"/>
      <w:bookmarkStart w:id="8" w:name="_Таблица_10"/>
      <w:bookmarkStart w:id="9" w:name="_Таблица_9"/>
      <w:bookmarkStart w:id="10" w:name="sub_100000"/>
      <w:bookmarkStart w:id="11" w:name="_Таблица_13"/>
      <w:bookmarkStart w:id="12" w:name="_Таблица_10"/>
      <w:bookmarkStart w:id="13" w:name="_Таблица_9"/>
      <w:bookmarkEnd w:id="10"/>
      <w:bookmarkEnd w:id="11"/>
      <w:bookmarkEnd w:id="12"/>
      <w:bookmarkEnd w:id="13"/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Экономист</dc:creator>
  <dc:description/>
  <cp:keywords/>
  <dc:language>en-US</dc:language>
  <cp:lastModifiedBy>RePack by SPecialiST</cp:lastModifiedBy>
  <cp:lastPrinted>2018-11-14T15:10:00Z</cp:lastPrinted>
  <dcterms:modified xsi:type="dcterms:W3CDTF">2018-11-14T12:14:00Z</dcterms:modified>
  <cp:revision>11</cp:revision>
  <dc:subject/>
  <dc:title>Об утверждении Порядка разработки </dc:title>
</cp:coreProperties>
</file>