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ноября 2019 года № 14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Формирование законопослушного поведения участников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янском районе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исполнения поручения Президента Российской Федерации от 11.04.2016 № Пр-637 ГС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>от 26 февраля  2015 года № 339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стьянский муниципальный райо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МО «Устьянский муниципальный район»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программу «Формирование законопослушного поведения участников дорожного движения в Устьянском районе»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Устьянского район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</w:t>
      </w:r>
      <w:r>
        <w:rPr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первого заместителя главы по экономике, промышленности и АПК              Молчановского С.А.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с 01 января 2020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лавы муниципального образования                          С.А. Молчано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Устьянски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ноября 2019 года  № 1445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1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«Устьянский муниципальный район» (отдел экономи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5"/>
                <w:sz w:val="28"/>
                <w:szCs w:val="28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</w:t>
            </w:r>
            <w:r>
              <w:rPr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ложение №1 к муниципальной программе «Формирование законопослушного поведения участников дорожного движения  в   Устьян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20-2023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.Приобретение сигнальных светоотражающих жилетов с надписью «Родительский патруль»;</w:t>
            </w:r>
          </w:p>
          <w:p>
            <w:pPr>
              <w:pStyle w:val="ConsPlusCell"/>
              <w:rPr/>
            </w:pPr>
            <w:r>
              <w:rPr/>
              <w:t>2. Печатные издания;</w:t>
            </w:r>
          </w:p>
          <w:p>
            <w:pPr>
              <w:pStyle w:val="ConsPlusCell"/>
              <w:rPr/>
            </w:pPr>
            <w:r>
              <w:rPr/>
              <w:t>3. Металлические конструкции для размещения социальной рекламы;</w:t>
            </w:r>
          </w:p>
          <w:p>
            <w:pPr>
              <w:pStyle w:val="ConsPlusCell"/>
              <w:rPr/>
            </w:pPr>
            <w:r>
              <w:rPr/>
              <w:t>4. 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rPr/>
            </w:pPr>
            <w:r>
              <w:rPr/>
              <w:t>5. Приобретение антивандальных ящиков для установки камер видеофиксации;</w:t>
            </w:r>
          </w:p>
          <w:p>
            <w:pPr>
              <w:pStyle w:val="ConsPlusCell"/>
              <w:rPr/>
            </w:pPr>
            <w:r>
              <w:rPr/>
              <w:t>6. Приобретение светоотражающих приспособлений для обеспечения дошкольных и общеобразовательных учреждениях (светоотражающие жилеты + светоотражающие элементы);</w:t>
            </w:r>
          </w:p>
          <w:p>
            <w:pPr>
              <w:pStyle w:val="ConsPlusCell"/>
              <w:rPr/>
            </w:pPr>
            <w:r>
              <w:rPr/>
              <w:t>7. Приобретение мультимедийного интерактивного комплекса ПДД  "Главная дорога";</w:t>
            </w:r>
          </w:p>
          <w:p>
            <w:pPr>
              <w:pStyle w:val="ConsPlusCell"/>
              <w:rPr/>
            </w:pPr>
            <w:r>
              <w:rPr/>
              <w:t>8. 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rPr/>
            </w:pPr>
            <w:r>
              <w:rPr/>
              <w:t>9. Проведение соревнований, игр, конкурсов творческих работ среди детей по безопасности дорожного движения (районные соревнования «Безопасное колесо»);</w:t>
            </w:r>
          </w:p>
          <w:p>
            <w:pPr>
              <w:pStyle w:val="ConsPlusCell"/>
              <w:rPr/>
            </w:pPr>
            <w:r>
              <w:rPr/>
              <w:t>10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1 357 653,00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20 год –  100 000,00</w:t>
            </w:r>
          </w:p>
          <w:p>
            <w:pPr>
              <w:pStyle w:val="ConsPlusCell"/>
              <w:rPr/>
            </w:pPr>
            <w:r>
              <w:rPr/>
              <w:t>2021 год –  406 551,00</w:t>
            </w:r>
          </w:p>
          <w:p>
            <w:pPr>
              <w:pStyle w:val="ConsPlusCell"/>
              <w:rPr/>
            </w:pPr>
            <w:r>
              <w:rPr/>
              <w:t>2022 год –  425 551,00</w:t>
            </w:r>
          </w:p>
          <w:p>
            <w:pPr>
              <w:pStyle w:val="ConsPlusCell"/>
              <w:rPr/>
            </w:pPr>
            <w:r>
              <w:rPr/>
              <w:t>2023 год –  425 55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иобретение в 2020 году 4 шт. светоотражающих жилетов с надписью "Родительский патруль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ого интерактивного комплекса ПДД  "Главная дорога" по 1 шт в го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 2021-2023 г.г. приобретение по 100 шт. буклетов в год  по теме "Безопасность дорожного движения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 2020-2023 г.г. приобретение             8 шт.металлических конструкций для размещения социаль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с социальной рекламой в 2020 -2023 г. г. – 8 шт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иобретение  в 2020 году антивандальных ящиков для установки камер видеофиксации 4 шт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 2021-2023 г.г. приобретение по 1 комплекту в год  (костюм зимний, костюм летний и раци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плата проезда 7 детей и сопровождающих 2 взрослых в г.Архангельск для участия в районном соревновании "Безопасное колесо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 в 2021 г. - 8 комплектов, 2022 г. - 9 комплектов, 2023 г. - 9 комплектов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За январь – декабрь 2018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2D2D2D"/>
          <w:spacing w:val="2"/>
          <w:sz w:val="28"/>
          <w:szCs w:val="28"/>
          <w:shd w:fill="FFFFFF" w:val="clear"/>
        </w:rPr>
        <w:t>зарегистрированы 42 ДТП, в которых 10 человек погибло, 60 человек получили телесные повреждения</w:t>
      </w:r>
      <w:r>
        <w:rPr>
          <w:spacing w:val="2"/>
          <w:sz w:val="28"/>
          <w:szCs w:val="28"/>
          <w:shd w:fill="FFFFFF" w:val="clear"/>
        </w:rPr>
        <w:t>. Аналогичный период прошлого года – 30 ДТП, где 3 человека погибло, 35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7 ДТП, за аналогичный период – 2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89"/>
        <w:gridCol w:w="1090"/>
        <w:gridCol w:w="1238"/>
        <w:gridCol w:w="1103"/>
      </w:tblGrid>
      <w:tr>
        <w:trPr>
          <w:trHeight w:val="74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сновные показатели аварий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46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сего ДТП /в том числе с участием дет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5/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 xml:space="preserve">30/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2/7 </w:t>
            </w:r>
          </w:p>
        </w:tc>
      </w:tr>
      <w:tr>
        <w:trPr>
          <w:trHeight w:val="46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гибло /в том числе дет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/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/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/2 </w:t>
            </w:r>
          </w:p>
        </w:tc>
      </w:tr>
      <w:tr>
        <w:trPr>
          <w:trHeight w:val="47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нено / в том числе дет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50/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5/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0/6 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в Устьянском районе»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2.  Цели и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орожно-транспортных происшествий с пострадавшими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2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4. Оценка эффективности социально-экономических экологических последствий реализации программы, целевые индикаторы и показа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2020 году 4 шт. светоотражающих жилетов с надписью "Родительский патруль»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Приобретение мультимедийного интерактивного комплекса ПДД  "Главная дорога" –3 шт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1-2023 г.г. приобретение по 100 шт. буклетов в год  по теме "Безопасность дорожного движения"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 2020-2023 г.г. приобретение  8 шт.  металлических конструкций для размещения социальной реклам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Приобретение баннеров с социальной рекламой в 2020 -2023 г. г. – 8 шт.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Приобретение  в 2020 году антивандальных ящиков для установки камер видеофиксации 4 шт.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1-2023 г.г. приобретение по 1 комплекту в год  (костюм зимний, костюм летний и рац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плата проезда 7 детей и сопровождающих 2 взрослых в г.Архангельск для участия в районном соревновании "Безопасное колесо"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 2021 г. - 8 комплектов, 2022 г. - 9 комплектов, 2023 г. - 9 комплекто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963"/>
        <w:gridCol w:w="1964"/>
        <w:gridCol w:w="1559"/>
        <w:gridCol w:w="1417"/>
        <w:gridCol w:w="1417"/>
        <w:gridCol w:w="1702"/>
        <w:gridCol w:w="1701"/>
        <w:gridCol w:w="1701"/>
        <w:gridCol w:w="1842"/>
      </w:tblGrid>
      <w:tr>
        <w:trPr/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>оцен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 </w:t>
            </w:r>
            <w:r>
              <w:rPr/>
              <w:t>в Устьянском районе на 2020-2023 г.г.»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1. Светоотражающие жилеты с надписью "Родительский патру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2. Буклеты по теме "Безопасность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3. Металлические конструкции для размещения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4. Баннеры с социальной рекла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5. Антивандальные ящики для установки камер видеофик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6. Мультимедийный интерактивный комплекс ПДД  "Главная дор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0. Технические средства для осуществления деятельности народных друж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Костюм летний (Куртка, брюки, ке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Костюм зимний (Куртка, брюки, кепка/ша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11. Районное соревнование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/>
              <w:t>12. Оборудование, позволяющее в игровой форме формировать навыки безопасного поведения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19-11-14T12:01:00Z</cp:lastPrinted>
  <dcterms:modified xsi:type="dcterms:W3CDTF">2019-11-14T09:01:00Z</dcterms:modified>
  <cp:revision>69</cp:revision>
  <dc:subject/>
  <dc:title>АДМИНИСТРАЦИЯ НЕВЬЯНСКОГО ГОРОДСКОГО ОКРУГА</dc:title>
</cp:coreProperties>
</file>