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38100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 ноября 2018 года   № 13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«Устьянский муниципальный район» от </w:t>
      </w:r>
      <w:r>
        <w:rPr>
          <w:b/>
          <w:sz w:val="28"/>
        </w:rPr>
        <w:t>04 октября 2017 года № 1078</w:t>
      </w:r>
      <w:r>
        <w:rPr>
          <w:b/>
          <w:bCs/>
          <w:sz w:val="28"/>
          <w:szCs w:val="28"/>
        </w:rPr>
        <w:t xml:space="preserve"> «Об утверждении муниципальной программы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в целях повышения качества управления муниципальными финансами и развития программно-целевых принципов формирования и исполнения бюджета муниципального образования «Устьянский муниципальный район» администрация муниципального образования «Устьянский муниципальны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«Устьянский муниципальный район» от </w:t>
      </w:r>
      <w:r>
        <w:rPr>
          <w:sz w:val="28"/>
        </w:rPr>
        <w:t>04 октября 2017 года № 1078</w:t>
      </w:r>
      <w:r>
        <w:rPr>
          <w:bCs/>
          <w:sz w:val="28"/>
          <w:szCs w:val="28"/>
        </w:rPr>
        <w:t xml:space="preserve"> «Об утверждении муниципальной программы 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 на 2018-2020 годы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слова «</w:t>
      </w:r>
      <w:r>
        <w:rPr>
          <w:sz w:val="28"/>
          <w:szCs w:val="28"/>
        </w:rPr>
        <w:t>на 2018-2020 год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на 2018-2021 годы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 пункте 1 слова «</w:t>
      </w:r>
      <w:r>
        <w:rPr>
          <w:sz w:val="28"/>
          <w:szCs w:val="28"/>
        </w:rPr>
        <w:t>на 2018-2020 год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на 2018-2021 год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У</w:t>
      </w:r>
      <w:r>
        <w:rPr>
          <w:rFonts w:eastAsia="Calibri"/>
          <w:sz w:val="28"/>
          <w:szCs w:val="28"/>
        </w:rPr>
        <w:t xml:space="preserve">твердить прилагаемые </w:t>
      </w:r>
      <w:hyperlink r:id="rId3">
        <w:r>
          <w:rPr>
            <w:rStyle w:val="InternetLink"/>
            <w:rFonts w:eastAsia="Calibri"/>
            <w:sz w:val="28"/>
            <w:szCs w:val="28"/>
          </w:rPr>
          <w:t>изменения</w:t>
        </w:r>
      </w:hyperlink>
      <w:r>
        <w:rPr>
          <w:rFonts w:eastAsia="Calibri"/>
          <w:sz w:val="28"/>
          <w:szCs w:val="28"/>
        </w:rPr>
        <w:t xml:space="preserve">, которые вносятся в </w:t>
      </w:r>
      <w:r>
        <w:rPr>
          <w:bCs/>
          <w:sz w:val="28"/>
          <w:szCs w:val="28"/>
        </w:rPr>
        <w:t>муниципальную программу 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 на 2018-2020 годы</w:t>
      </w:r>
      <w:r>
        <w:rPr>
          <w:bCs/>
          <w:sz w:val="28"/>
          <w:szCs w:val="28"/>
        </w:rPr>
        <w:t xml:space="preserve">», утвержденную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муниципального образования «Устьянский муниципальный район» от </w:t>
      </w:r>
      <w:r>
        <w:rPr>
          <w:sz w:val="28"/>
        </w:rPr>
        <w:t>04 октября 2017 года № 1078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                            С.А. Молча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1404" w:hRule="atLeast"/>
        </w:trPr>
        <w:tc>
          <w:tcPr>
            <w:tcW w:w="4838" w:type="dxa"/>
            <w:tcBorders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Style2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Устьянский муниципальный район»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ноября 2018 года  № 000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>муниципальную программу Устьянского района 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муниципальной программе </w:t>
      </w:r>
      <w:r>
        <w:rPr>
          <w:bCs/>
          <w:sz w:val="28"/>
          <w:szCs w:val="28"/>
        </w:rPr>
        <w:t>Устьянского района «</w:t>
      </w:r>
      <w:r>
        <w:rPr>
          <w:sz w:val="28"/>
          <w:szCs w:val="28"/>
        </w:rPr>
        <w:t>Управление муниципальными финансами и муниципальным долгом Устьянского района на 2018-2020 годы</w:t>
      </w:r>
      <w:r>
        <w:rPr>
          <w:bCs/>
          <w:sz w:val="28"/>
          <w:szCs w:val="28"/>
        </w:rPr>
        <w:t xml:space="preserve">», утвержденной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администрации муниципального образования «Устьянский муниципальный район» от            </w:t>
      </w:r>
      <w:r>
        <w:rPr>
          <w:sz w:val="28"/>
        </w:rPr>
        <w:t>04 октября 2017 года № 1078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в наименовании и далее по тексту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на 2018-2020 год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на 2018-2021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зицию, касающуюся объемов бюджетных ассигнований муниципальной программы,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48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98 340 398,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0 847 1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25 136 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162 357 298,0 рублей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в абзаце втором подраздела 1.3. </w:t>
      </w:r>
      <w:r>
        <w:rPr>
          <w:sz w:val="28"/>
          <w:szCs w:val="28"/>
        </w:rPr>
        <w:t>цифры «133 753 539,90», «6 541 200,0», «20 211 000,0», «107 001 339,90» заменить соответственно цифрами «198 340 398,0», «10 847 100,0», «25 136 000,0», «162 357 298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 подпрограмме №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в позиции, касающейся </w:t>
      </w:r>
      <w:r>
        <w:rPr>
          <w:sz w:val="28"/>
          <w:szCs w:val="28"/>
        </w:rPr>
        <w:t>объемов и источников финансирования подпрограммы, паспорта подпрограммы № 1 цифры «26 082 573,90» заменить соответственно цифрами «46 886 825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в подпрограмме №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в позиции, касающейся </w:t>
      </w:r>
      <w:r>
        <w:rPr>
          <w:sz w:val="28"/>
          <w:szCs w:val="28"/>
        </w:rPr>
        <w:t>объемов и источников финансирования подпрограммы, паспорта подпрограммы № 2 цифры «14 940 000,0» заменить соответственно цифрами «17 053 110,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разделе 2.6. таблицу 1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Таблица 1 «Структура муниципального долг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ьянского района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долг,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00 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92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92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92 000=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600 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2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2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92 000=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в подпрограмме №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в позиции, касающейся </w:t>
      </w:r>
      <w:r>
        <w:rPr>
          <w:sz w:val="28"/>
          <w:szCs w:val="28"/>
        </w:rPr>
        <w:t>объемов и источников финансирования подпрограммы, паспорта подпрограммы № 3 цифры «92 730 966,0», «6 541 200», «20 211 000,0», «65 978 766,0» заменить соответственно цифрами «134 400 463,0», «10 847 100,0», «25 136 000», «98 417 363,0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риложения №№ 1 – 3 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 на 2018-2021 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16"/>
      <w:bookmarkEnd w:id="0"/>
      <w:r>
        <w:rPr>
          <w:b/>
          <w:sz w:val="28"/>
          <w:szCs w:val="28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Устья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Управление муниципальными  финансами и муниципальным долгом Устьянского района на 2018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 </w:t>
      </w:r>
      <w:r>
        <w:rPr>
          <w:u w:val="single"/>
        </w:rPr>
        <w:t>Финансовое управление администрации муниципального образования «Устьянский муниципальный район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363"/>
        <w:gridCol w:w="2106"/>
        <w:gridCol w:w="1513"/>
        <w:gridCol w:w="1701"/>
        <w:gridCol w:w="1701"/>
        <w:gridCol w:w="210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blHeader w:val="true"/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и  финансами и муниципальным долгом Устья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8-2020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, формируемых в рамках муниципальных программ Устьянского района, в общем объеме расходов район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индекс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7</w:t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1 «Организация и обеспечение бюджетного процесса и развитие информационных систем управления финансами в Устьянск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а районного бюджета на очередной финансовый год в Собрание депутатов муниципального образования «Устьянский муниципальный район» в сроки, предусмотренные в Положении «О бюджетном процессе в муниципальном образовании «Устьянский муниципальный район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лавных распорядителей средств районного бюджета (участников бюджетного процесса), предоставляющих данные в процессе формирования и исполнения районного бюджета с использованием программных комплексов для формирования и исполнения районного бюджета, в общем количестве главных распорядителей средств районного бюджета, (процен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ок на финансирование, представленных главными распорядителями средств район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 районного бюджета по заработной плате получателей бюджет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правление муниципальным долгом Устьян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объема муниципального долга Устьянского района к общему годовому объему доходов районного бюджета без учета безвозмездных поступ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Устьянского района в общем объеме расходов район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ых платежей по погашению муниципального долга Устьян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ых платежей по обслуживанию муниципального долга Устьян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3 «Поддержание устойчивого исполнения бюджетов муниципальных образований Устьян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ерий выравнивания расчетной бюджетной обеспеченности муниципальных образований-поселений Устьян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осроченной кредиторской задолженности местных бюджетов Устьянского районного по выплате заработной платы получателям средств местных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мм межбюджетных трансфертов, перечисляемых бюджетам муниципальных образований Устьянского района в целях поддержания устойчивого исполнения бюджетов муниципальных образований Устьянского района, в общей сумме указанных межбюджетных трансфертов, предусмотренной решением о бюдж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и источники информации о значениях целевых показателей муниципальной программы </w:t>
      </w:r>
      <w:r>
        <w:rPr>
          <w:b/>
          <w:bCs/>
        </w:rPr>
        <w:t>Устьянского района «</w:t>
      </w:r>
      <w:r>
        <w:rPr>
          <w:b/>
        </w:rPr>
        <w:t>Управление муниципальными финансами и муниципальным долгом Устьянского района</w:t>
      </w:r>
      <w:r>
        <w:rPr>
          <w:b/>
          <w:bCs/>
        </w:rPr>
        <w:t xml:space="preserve"> на 2018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3543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расходов районного бюджета, представленных в виде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Рпр – объем расходов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sz w:val="20"/>
                <w:szCs w:val="20"/>
                <w:lang w:val="ru-RU"/>
              </w:rPr>
              <w:t xml:space="preserve"> бюджета, формируемый в рамках програ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щ – общий объем расходов районного бюдж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годовой отчет об исполнении бюджета муниципального образования «Устьянский муниципальный район»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е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Доб – дефицит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sz w:val="20"/>
                <w:szCs w:val="20"/>
                <w:lang w:val="ru-RU"/>
              </w:rPr>
              <w:t xml:space="preserve"> бюджета, сложившийся по итогам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ед – предельный размер дефицита, рассчитанный в соответствии с пунктом 3 статьи 92.1 Бюджетного кодекса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годовой отчет об исполнении бюджета муниципального образования «Устьянский муниципальный район»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ий индекс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4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01141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Jj</w:t>
            </w:r>
            <w:r>
              <w:rPr>
                <w:sz w:val="20"/>
                <w:szCs w:val="20"/>
                <w:lang w:val="ru-RU"/>
              </w:rPr>
              <w:t xml:space="preserve"> – индекс качества осуществления бюджетного процесса j-го муниципального образования </w:t>
            </w:r>
            <w:r>
              <w:rPr>
                <w:sz w:val="20"/>
                <w:szCs w:val="20"/>
              </w:rPr>
              <w:t>Устьянского район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о – количество муниципальных образований Устьян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(приказ Финансового управления от 06.06.2014 № 19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Устьянского района на 2018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муниципальной программы Устья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«Управление муниципальными  финансами и муниципальным долгом Устьянского района на 2018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9"/>
        <w:gridCol w:w="141"/>
        <w:gridCol w:w="993"/>
        <w:gridCol w:w="648"/>
        <w:gridCol w:w="911"/>
        <w:gridCol w:w="1143"/>
        <w:gridCol w:w="1125"/>
        <w:gridCol w:w="992"/>
        <w:gridCol w:w="1134"/>
        <w:gridCol w:w="1265"/>
        <w:gridCol w:w="1265"/>
        <w:gridCol w:w="2552"/>
      </w:tblGrid>
      <w:tr>
        <w:trPr>
          <w:tblHeader w:val="true"/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5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, </w:t>
              <w:br/>
              <w:t xml:space="preserve">в т.ч. по годам    </w:t>
              <w:br/>
              <w:t>(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юджет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 и нормативного правового регулирования в сфере бюджетного процесса в Устьянском райо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в сфере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а планирования районного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Ежегодное составление проекта решения о бюджете муниципального образования «Устьянский муниципальный район» на очередной финансовый год в порядке и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бюджета муниципального образования «Устьянский муниципальный район» и формирования бюджетной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исполнение районного бюджета и формирование бюджетной отчетности в порядке и в сроки, предусмотренные бюджетным законодатель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и доступности информации об осуществлении бюджетного процесса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и доступности информации о формировании и исполнении бюджета муниципального образования «Устьянский муниципальный район» и качества управления фин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и о формировании и исполнении районного бюджета в официальном печатном издании газете «Устьянский край» и (и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униципальный вестник «Устьяны», а также на официальном сайте муниципального образования «Устьянский муниципальный район» в информационно-телекоммуникационной сети «Интернет», а также в доступном для граждан формате «Бюджет для граждан».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втоматизации и интеграции процессов составления и исполнения бюджета, ведения бухгалтерского и управленческого учета и формирования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поддержка функционирования систем автоматизации бюджетного процесс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и поддержка информационных систем планирования, исполнения районного бюджета и формирования бюджетной отче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как ответственного исполнителя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 886 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 372 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 80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 85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 854 892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и финансовое обеспечение деятельности Финансового управления как ответственного исполнителя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 886 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 372 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 80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 85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 854 892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1 «Организация и обеспечение бюджетного процесса и развитие информационных систем управления финансами в Устьянском район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 886 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 372 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 80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 85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 854 892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 886 8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 372 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 80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 854 892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 854 892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Устьянского района на экономически безопасном уровн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гашение долговых обязательств и исполнение обязательств по обслуживанию муниципального долга Устья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 053 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9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024 370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ых платежей по погашению долговых обязательств и обязательств по обслуживанию муниципального долга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 053 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9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024 37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тоимости заимств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ций по управлению муниципальным долгом Устьянского района, направленных на оптимизацию его структур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и поддержание его в рамках законодательно установленных огранич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2 «Управление муниципальным долгом Устья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 053 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9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024 37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 053 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98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024 37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024 37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и организационн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сбор и анализ предложений по совершенствованию методик распределения межбюджетных трансфертов, предоставляемых муниципальным образованиям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(определение) объемов межбюджетных трансфертов, предоставляемых бюджетам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расчет (уточнение) объемов межбюджетных трансфертов, предоставляемых бюджетам муниципальных образований Устьянского района на 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рганизации и осуществления бюджетного процесса в муниципальных образованиях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Усть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вышения устойчивости исполнения бюджетов муниципальных образований Устья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умм межбюджетных трансфертов в целях поддержания устойчивого исполнения бюджетов муниципальных образований Устьянского райо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 г.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 400 4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 910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 478 09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 317 44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 694 593,0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воевременное (в соответствии с кассовым планом) перечисление сумм межбюджетных трансфертов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 847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 180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 888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 888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 888 9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 136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 73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 920 3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 739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 738 800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 417 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 992 9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 668 89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 688 64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 066 893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№  3 «Поддержание устойчивого исполнения бюджетов муниципальных образований Устьянского района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4 400 4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 910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 478 09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 317 44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 694 59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 847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180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888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888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888 9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 136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 73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 920 3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739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738 8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8 417 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 992 9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 668 89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 688 64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 066 89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8 340 3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 262 47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 307 361,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 196 711,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 573 855,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 847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180 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888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888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 888 9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 136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 737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 920 3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739 90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 738 80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2 357 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 345 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 498 16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 567 911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 946 15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Таблица_6"/>
      <w:bookmarkStart w:id="2" w:name="_Таблица_4"/>
      <w:bookmarkStart w:id="3" w:name="_Таблица_6"/>
      <w:bookmarkStart w:id="4" w:name="_Таблица_4"/>
      <w:bookmarkEnd w:id="3"/>
      <w:bookmarkEnd w:id="4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«Управление муницип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финансами и муниципальным долг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янского района на 2018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ов финансирования муниципальной программы Усть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 финансами и муниципальным долгом Устьянского района на 2018-2021 годы» по источникам финансирования и год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984"/>
        <w:gridCol w:w="2127"/>
        <w:gridCol w:w="2126"/>
        <w:gridCol w:w="2126"/>
      </w:tblGrid>
      <w:tr>
        <w:trPr>
          <w:trHeight w:val="567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13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 340 3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262 4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07 3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196 7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 573 855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7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4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 9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 9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 9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36 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7 0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0 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9 9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8 8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 357 29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45 07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98 16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567 91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 946 155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86 82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72 14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4 89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54 89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54 892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86 82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2 14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4 89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4 89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4 892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053 1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0 0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 3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 3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4 37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053 1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 0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 3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 3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 37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400 46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10 3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78 09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17 44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94 593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7 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4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 9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 9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8 9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36 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7 0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0 3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9 9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8 8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17 36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2 9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68 89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64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66 893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0114">
    <w:name w:val="01_Текст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Стиль"/>
    <w:basedOn w:val="Normal"/>
    <w:next w:val="Style20"/>
    <w:qFormat/>
    <w:pPr>
      <w:spacing w:before="280" w:after="280"/>
    </w:pPr>
    <w:rPr>
      <w:sz w:val="25"/>
      <w:szCs w:val="25"/>
    </w:rPr>
  </w:style>
  <w:style w:type="paragraph" w:styleId="Style20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79BDDE2D1D0C67CA273110A25E78AEEB79FA9EE0C79EE27F0D2F3142F9C655E9FFD35F67EBB6E5C9247DaEYBL" TargetMode="External"/><Relationship Id="rId4" Type="http://schemas.openxmlformats.org/officeDocument/2006/relationships/hyperlink" Target="consultantplus://offline/ref=3979BDDE2D1D0C67CA273110A25E78AEEB79FA9EE0C99DE87F0D2F3142F9C655aEY9L" TargetMode="External"/><Relationship Id="rId5" Type="http://schemas.openxmlformats.org/officeDocument/2006/relationships/hyperlink" Target="consultantplus://offline/ref=3979BDDE2D1D0C67CA273110A25E78AEEB79FA9EE0C99DE87F0D2F3142F9C655aEY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9:00Z</dcterms:created>
  <dc:creator>Admin</dc:creator>
  <dc:description/>
  <cp:keywords/>
  <dc:language>en-US</dc:language>
  <cp:lastModifiedBy>RePack by SPecialiST</cp:lastModifiedBy>
  <cp:lastPrinted>2018-11-16T13:40:00Z</cp:lastPrinted>
  <dcterms:modified xsi:type="dcterms:W3CDTF">2018-11-16T10:41:00Z</dcterms:modified>
  <cp:revision>107</cp:revision>
  <dc:subject/>
  <dc:title/>
</cp:coreProperties>
</file>