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Style1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«Устьянский муниципальный район»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13 от 02 декабря  2016 год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МУНИЦИПАЛЬНОЙ ПРОГРАММЫ (ПОДПРОГРАММ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Социальная поддержка граждан в Устьянском районе 2016-2018 годы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аименование программы (подпрограммы)</w:t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354"/>
        <w:gridCol w:w="1440"/>
        <w:gridCol w:w="1080"/>
        <w:gridCol w:w="1440"/>
        <w:gridCol w:w="1260"/>
        <w:gridCol w:w="1080"/>
        <w:gridCol w:w="1080"/>
        <w:gridCol w:w="1440"/>
        <w:gridCol w:w="2520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мероприятия    </w:t>
              <w:br/>
              <w:t xml:space="preserve">программы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начала / </w:t>
              <w:br/>
              <w:t>окончания</w:t>
              <w:br/>
              <w:t xml:space="preserve">работ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  <w:br/>
              <w:t xml:space="preserve">финанси- </w:t>
              <w:br/>
              <w:t>рования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, </w:t>
              <w:br/>
              <w:t>в т.ч. по годам    (рублей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 жилыми помещениями детей-сирот и детей, оставшихся без попечения родителей и лиц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 799 67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 74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39 27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7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2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4 2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 370 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работы программ приобрести 11 жилых помещений по договорам найма специализированных жилых помещений. Обеспечить 11 человек жилыми помеще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Устьянский мун-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воевременная </w:t>
            </w:r>
            <w:r>
              <w:rPr>
                <w:rFonts w:cs="Times New Roman" w:ascii="Times New Roman" w:hAnsi="Times New Roman"/>
                <w:b/>
              </w:rPr>
              <w:t>выплата вознаграждения  профессиональным опекунам совершеннолетних недееспособных гражд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6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 получат денежное  вознаграждение 2 профессиональных опекуна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Устьянский мун-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/>
              </w:rPr>
              <w:t xml:space="preserve"> материальной поддержки приемных семей на оздоровление и организацию отдыха приемных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62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ый год в период реализации  программы 50 детей, находящихся в приемных семьях  получат выплаты на оздоровление и организацию отдых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платы приемным семьям на оздоровление и организацию отдыха приемных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Устьянский мун-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4 Предоставление выплаты в части исполнения публичных нормативных обязательст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получат выплаты  2 почетных гражданин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 в части  исполнения публичных нормативных обязательств (Почетные граждан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Устьянский мун-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5 Предоставление доплат к пенсии муниципальным служащи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49 2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 4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 2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4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оциальных обязательств в соответствии  с Распоряжением № 519 от 24 марта 2015 года по ежемесячной доплате к страховой  пенсии по старости (инвалидам) лицам, замещающим муниципальные долж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лужбу МО «Устьянский муниципальны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ежемесячной доплаты к трудовой пенсии за выслугу лет гражданам Российской Федерации замещавших должности муниципальной службу МО «Устьянский муниципальный райо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Устьянский мун-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6 Обеспечение равной доступности услуг общественного транспорта для категории граждан, установленных статьями 2 и 4 Федерального закона от 12 января 1995 года № 5 ФЗ «О ветеранах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3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4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 100% обеспечение возмещения 50% проезда на городском и междугороднем транспорте  в Устьянском районе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лат за услуги общественного транспорта  ветеранам участникам войны, инвалидам  и труженикам ты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Устьянский мун-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654 2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11 7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85 7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456 6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Таблица_6"/>
      <w:bookmarkStart w:id="1" w:name="_Таблица_4"/>
      <w:bookmarkStart w:id="2" w:name="_Таблица_6"/>
      <w:bookmarkStart w:id="3" w:name="_Таблица_4"/>
      <w:bookmarkEnd w:id="2"/>
      <w:bookmarkEnd w:id="3"/>
    </w:p>
    <w:sectPr>
      <w:type w:val="nextPage"/>
      <w:pgSz w:orient="landscape" w:w="16838" w:h="11906"/>
      <w:pgMar w:left="1134" w:right="1134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1:00Z</dcterms:created>
  <dc:creator>Opeka-Lena</dc:creator>
  <dc:description/>
  <cp:keywords/>
  <dc:language>en-US</dc:language>
  <cp:lastModifiedBy>Admin</cp:lastModifiedBy>
  <cp:lastPrinted>2016-12-05T09:14:00Z</cp:lastPrinted>
  <dcterms:modified xsi:type="dcterms:W3CDTF">2016-12-05T06:14:00Z</dcterms:modified>
  <cp:revision>17</cp:revision>
  <dc:subject/>
  <dc:title/>
</cp:coreProperties>
</file>