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Style1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«Устьянский муниципальный район»</w:t>
            </w:r>
          </w:p>
          <w:p>
            <w:pPr>
              <w:pStyle w:val="Style14"/>
              <w:tabs>
                <w:tab w:val="clear" w:pos="708"/>
                <w:tab w:val="left" w:pos="1107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79  от 14 ноября  2017 год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0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ЕРЕЧЕНЬ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МУНИЦИПАЛЬНОЙ ПРОГРАММЫ (ПОД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Социальная поддержка граждан в Устьянском районе 2016-2018 годы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именование программы (подпрограммы)</w:t>
      </w:r>
    </w:p>
    <w:tbl>
      <w:tblPr>
        <w:tblW w:w="15527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54"/>
        <w:gridCol w:w="1580"/>
        <w:gridCol w:w="878"/>
        <w:gridCol w:w="1246"/>
        <w:gridCol w:w="1418"/>
        <w:gridCol w:w="1275"/>
        <w:gridCol w:w="1276"/>
        <w:gridCol w:w="1440"/>
        <w:gridCol w:w="25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  <w:br/>
              <w:t>в т.ч. по годам    (рублей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 жилыми помещениями детей-сирот и детей, оставшихся без попечения родителей и лиц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 713 99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597 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14 09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71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92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8 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35 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аботы программ приобрести 15 жилых помещений по договорам найма специализированных жилых помещений. Обеспечить 15 человек жилыми помеще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 Устьянский мун-й район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ластн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 713 99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 597 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514 09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3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871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592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328 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635 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воевременная </w:t>
            </w:r>
            <w:r>
              <w:rPr>
                <w:rFonts w:cs="Times New Roman" w:ascii="Times New Roman" w:hAnsi="Times New Roman"/>
                <w:b/>
              </w:rPr>
              <w:t>выплата вознаграждения  профессиональным опекунам совершеннолетних недееспособных гражда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 получат денежное  вознаграждение 2 профессиональных опеку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 Устьянский мун-й район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/>
              </w:rPr>
              <w:t xml:space="preserve"> материальной поддержки приемных семей на оздоровление и организацию отдыха приемных дет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4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ый год в период реализации  программы 50 детей, находящихся в приемных семьях  получат выплаты на оздоровление и организацию отдых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 приемным семьям на оздоровление и организацию отдыха приемных дет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 Устьянский мун-й район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64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 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 Предоставление выплаты в части исполнения публичных нормативных обязатель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 980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 98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 0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получат выплаты  2 почетных гражданин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 в части  исполнения публичных нормативных обязательств (Почетные граждане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 Устьянский мун-й район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8 980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8 98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 0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5 Предоставление доплат к пенсии муниципальным служащи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9 326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 40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082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 84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циальных обязательств в соответствии  с Распоряжением № 519 от 24 марта 2015 года по ежемесячной доплате к страховой  пенсии по старости (инвалидам) лицам, замещающим муниципальные долж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у МО «Устьянский муниципальный район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жемесячной доплаты к трудовой пенсии за выслугу лет гражданам Российской Федерации замещавших должности муниципальной службу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янский муниципальный район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 Устьянский мун-й район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 936 679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9 855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4823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2 0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жемесячной доплаты к трудовой пенсии за выслугу лет гражданам Российской Федерации замещавших должности муниципальной службу  управление образования  МО «Устьянский муниципальны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МО Устьянский муниципальный район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 91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 6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 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3 0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жемесячной доплаты к трудовой пенсии за выслугу лет гражданам Российской Федерации замещавших должности муниципальной службу  финансовое управление  МО «Устьянский муниципальны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 МО «Устьянский муниципальный район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 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 84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6 Обеспечение равной доступности услуг общественного транспорта для категории граждан, установленных статьями 2 и 4 Федерального закона от 12 января 1995 года № 5 ФЗ «О ветеранах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 4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 100% обеспечение возмещения 50% проезда на городском и междугороднем транспорте  в Устьян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лат за услуги общественного транспорта  ветеранам участникам войны, инвалидам  и труженикам тыл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-й район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2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6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2 4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143 602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 228 48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 685 582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29 5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1:00Z</dcterms:created>
  <dc:creator>Opeka-Lena</dc:creator>
  <dc:description/>
  <cp:keywords/>
  <dc:language>en-US</dc:language>
  <cp:lastModifiedBy>User</cp:lastModifiedBy>
  <cp:lastPrinted>2017-11-15T08:44:00Z</cp:lastPrinted>
  <dcterms:modified xsi:type="dcterms:W3CDTF">2017-11-15T04:44:00Z</dcterms:modified>
  <cp:revision>26</cp:revision>
  <dc:subject/>
  <dc:title/>
</cp:coreProperties>
</file>