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1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Устьянский муниципальный район»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№ </w:t>
      </w:r>
      <w:r>
        <w:rPr>
          <w:b w:val="false"/>
          <w:bCs w:val="false"/>
          <w:sz w:val="22"/>
          <w:szCs w:val="22"/>
        </w:rPr>
        <w:t xml:space="preserve">1708 от 12 ноября 2020 года                 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Паспорт муниципальной программы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«Развитие культуры Устьянского района»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2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Управление культуры, спорта, туризма и молодежи администрации МО «Устьянский муниципальный район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Муниципальные бюджетные учреждения культуры и муниципальные  бюджетные учреждения дополнительного образования в сфере культуры (школы искусств по различным видам искусств), подведомственные </w:t>
            </w:r>
            <w:r>
              <w:rPr>
                <w:bCs/>
                <w:sz w:val="24"/>
              </w:rPr>
              <w:t>управлению культуры, спорта, туризма и молодежи администрации МО «Устьянский муниципальный район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Создание механизмов устойчивого развития сферы культуры как основы повышения культурного уровня населения и фактора социально-экономического развития </w:t>
            </w:r>
            <w:r>
              <w:rPr>
                <w:bCs/>
                <w:sz w:val="24"/>
              </w:rPr>
              <w:t>муниципального образования «Устьянский муниципальный район»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  <w:highlight w:val="red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и архивных фондов на территории Устьянского района в интересах граждан, общества и государства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color w:val="000000"/>
                <w:sz w:val="24"/>
              </w:rPr>
              <w:t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 Обеспечение сохранности документов архивного фонда муниципального архи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sz w:val="24"/>
              </w:rPr>
              <w:t>Создание современной инфраструктуры для творческой самореализации и досуга на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Выполнение показателей плана мероприятий, направленных на повышение эффективности сферы культуры Устья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Осуществление функций органов местного самоуправления в сфере культуры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оказатели и индикаторы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эффективности муниципальной программы приведен в приложении №2 к программе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0-2024 год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чень основных мероприяти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>Развитие библиотечного де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Комплектование книжных фондов муниципальных общедоступных библиоте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3.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 Издательск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5. Проведение культурно-массовых мероприятий  и мероприятий направленных на сохранение, возрождение и развитие народных художественных промыслов и ремесел на территории МО "Устьянский муниципальный район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6. Проведение мероприятий по  повышению уровня квалификации специалистов сферы культуры профессионального мастерства работников культуры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. Обеспечение сохранности документов архивного фонда муниципального архив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. Создание электронного фонда поль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.Обеспечение нормативных условий хранения архивных докумен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 Создание современной инфраструктуры для творческой самореализации и досуга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8. Капитальный ремонт, реконструкция и строительство объектов культуры и образования в сфере куль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9. Модернизация и текущий ремонт муниципальных бюджетных учреждений культуры, муниципальных образовательных учреждений дополнительного образования детей (детских школ искусств по видам искусств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4 Выполнение показателей плана мероприятий, направленных на повышение эффективности сферы культуры Устьян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10.Финансовое обеспечение муниципального задания на оказание муниципальных услуг (выполнение работ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 Финансовое обеспечение муниципального задания на Повышение средней заработной платы педагогических  работников муниципальных учреждений дополнительного образования в целях реализации Указа Президента Российской Федерации от 01 июня 2012 года № 761 "О национальной стратегии действий в интересах детей на 2012-2017 годы"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инансовое обеспечение муниципального задан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"О мероприятиях по реализации государственной социальной политики"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Финансовое обеспечение учреждений на иные ц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5 Осуществление функций органов местного самоуправления в сфере культу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bCs/>
                <w:sz w:val="24"/>
              </w:rPr>
              <w:t xml:space="preserve"> Финансовое обеспечение деятельности Управления культуры, спорта, туризма и молодеж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МО «Устьянский муниципальный район» с привлечением средств заинтересованных лиц, организаций и предприят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на 5 лет  составляет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0 357 505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862 027,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 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 545 478,7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внебюджетные источники    -   </w:t>
            </w:r>
            <w:r>
              <w:rPr>
                <w:bCs/>
                <w:sz w:val="24"/>
              </w:rPr>
              <w:t xml:space="preserve">750 000,00 </w:t>
            </w:r>
            <w:r>
              <w:rPr>
                <w:sz w:val="24"/>
              </w:rPr>
              <w:t>рублей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позволит достичь к 2024 году следующих результат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-Увеличение количества посещений библиотечной сети к 2024 до 139130 человек в год; 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величение количества записей в электронном каталоге к 2024 года до 34000 экземпляров в год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Увеличение доли архивных документов размещенных в нормативных средствах хранения 50% к 2024 год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-Увеличение доли библиотек, оказывающих услуги, как центры ЦО ЕСИА до 19 библиотек к 2024 году. Увеличение количества библиотек подключенных к НЭБ до 9 библиотек к 2024 году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Увеличение числа новых поступлений в библиотечные фонды на тысячу жителей -  90-130 книг (в год, всего 14355 книг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Увеличение посещаемости музейных мероприятий к 2024 году - 9970 человек в год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Увеличение музейных фондов – ежегодно 0,5% от фонда на 01.01.2024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увеличение числа музейных предметов представленных зрителю – ежегодно 8,5% от общего количества на 01.01.202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Увеличение выпуска литературы (10 изданий к 2024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посещений культурно-массовых мероприятий, до 87196  человек в год к 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культурно-массовых мероприятий районного и областного значения до 15 мероприятий в год к 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участников клубных формирований - до 3100 в год к 2024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конкурсов и мероприятий, направленных на поддержку сохранение, возрождение и развитие народных художественных промыслов и ремесел - до 2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вышения уровня квалификации специалистов сферы культуры (161 специалист к 2024 г.)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Увеличение доли электронного научно-справочного аппарата (описей) к документам муниципального архива, доступного пользователям архивной информацией (80% к 2024 году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 Увеличение количества созданных электронных копий наиболее востребованных архивных документов (24000 л. в год к 2024 год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количества созданных (реконструированных, построенных) объектов организаций культуры (5 объектов к 2024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капитально отремонтированных объектов организаций культуры (12 учреждений к 2024 год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личество автоклубов (один к 2024 году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величение количества модельных библиотек (две к 2024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Увеличение количества учреждений культуры, дополнительного образования    детей в сфере искусства (детских школ искусств по видам искусств), обновивших музыкальные инструменты и улучшивших материально-техническую базу и осуществивших текущий ремонт (16 учреждений к концу 2024 года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полнение муниципальными бюджетными учреждениями культуры  и учреждениями дополнительного образования детей (в том числе ДШИ) муниципальных заданий (100%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Выполнение финансового обеспечения муниципального задания на Повышение средней заработной платы педагогических  работников муниципальных учреждений дополнительного образования в целях реализации Указа Президента Российской Федерации от 01 июня 2012 года № 761 "О национальной стратегии действий в интересах детей на 2012-2017 годы" (100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- Выполнение финансового обеспечения муниципального задан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"О мероприятиях по реализации государственной социальной политики" (100%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ыплата работникам соцподдержки и оплата проезда к месту отдыха и обратно (100%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ся управлением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программ.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проблем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х решения программными мето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оритетные меры по развитию сферы культуры, стратегические задачи государственной культурной политики, а также ключевые принципы реализации культуры до 2024 года предусмотрены Указом, Стратегией государственной культурной политики на период до 2030 года, государственной программой «Развитие культуры и туризма» на 2013-2020 годы (далее – государственная программа «Развитие культуры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условиях базового варианта прогноза предусматривается достижение показателей государственной программы «Развитие культуры», а также реализация национального проекта «Культура», направленного на решение задач Указа. Основой реализации национального проекта «Культура» является обеспечение максимальной доступности к культурным благам, что позволит гражданам как воспринимать культурные ценности, так и участвовать в их создании и к 2024 году будет увеличено на 15% число посещений организаций культуры, и в 5 раз число обращений к цифровым ресурсам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Целевые показатели будут достигнуты за счет модернизации культурной среды путем создания и реновации объектов культуры, широкой поддержки творческих инициатив граждан и организаций, культурно-просветительских проектов, переподготовки специалистов сферы культуры, развития волонтерского движения, и внедрения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ак как Федеральный закон от 06.10.2003 № 131-ФЗ «Об общих принципах организации местного самоуправления» относит создание условий для организации досуга и обеспечения жителей района услугами организаций культуры, организацию библиотечного обслуживания, сохранение, использование и популяризацию объектов культурного наследия к вопросам местного значения, культурный потенциал рассматривается как важнейшая составляющая ресурсного потенциала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ный анализ состояния отрасли и определение приоритетных направлений дальнейшего развития культуры района позволяют определить стратегическую цель: обеспечения равного доступа жителей Устьянского района к культурным ценностям, создания условий для дальнейшего развития их творческих способностей и участия в культурной жизни. Учреждения культуры формируют и предлагают населению широкий спектр культурных, образовательных и информационных услуг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нфраструктура сферы культуры современного Устьянского района достаточно развита и не уменьшилась в последние годы ни в количественном, ни в качественном отношении. Отметим, что весьма неплохие показатели работы сферы достигнуты при достаточно скромных финансовых вложениях. Муниципальная программа муниципального образования «Устьянский муниципальный район» «Развитие культуры  Устьянского района разработана в целях комплексного решения проблем сохранения и развития культурного потенциала муниципального образования «Устьянский муниципальный район», сохранения его самобытности. Координацию и контроль за обеспечением выполнения полномочий по организации досуга населения, библиотечному обслуживанию, переданных от поселений, а также деятельностью учреждений дополнительного образования осуществляет управление культуры, спорта, туризма и молодежи администрации МО «Устьянский муниципальный район». </w:t>
      </w:r>
    </w:p>
    <w:p>
      <w:pPr>
        <w:pStyle w:val="Normal"/>
        <w:ind w:firstLine="851"/>
        <w:jc w:val="both"/>
        <w:rPr/>
      </w:pPr>
      <w:r>
        <w:rPr>
          <w:sz w:val="24"/>
        </w:rPr>
        <w:t>Сфера культуры Устьянского  района представляет сеть учреждений:  шесть районных учреждений культуры – МБУК «Устьянская межпоселенческая центральная районная библиотека» с филиалами; МБУК «Устьянский краеведческий музей», МБУК «Устьянский центр культуры», МБУ ДО «Устьянская детская школа искусств», МБУ ДО ДШИ «Радуга», МБУК «Устьяны" и МАУ "Беоезницкий ЦКиТ", МБУК "Октябрьский центральный дом культуры".</w:t>
      </w:r>
      <w:r>
        <w:rPr>
          <w:bCs/>
          <w:sz w:val="24"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   </w:t>
      </w:r>
      <w:r>
        <w:rPr/>
        <w:t>Немаловажным направлением развития культуры Устьянского муниципального района является совершенствование библиотечного обслуживания населения. Районная библиотечная система объединяет 32 библиотеки, в т.ч. Устьянская межпоселенческая центральная районная библиотека и детская библиотека (районного уровня) , 30 поселенческих (сельских) библиотек. На базе библиотеки населению предоставляется доступ к государственным и муниципальным услугам. Создан сайт и группа в социальных сетях. Устьянская библиотечная система включается в проектную деятельность. В 2018 году  проект «Записки сельск</w:t>
      </w:r>
      <w:r>
        <w:rPr>
          <w:bCs/>
        </w:rPr>
        <w:t>ого библиотекаря» занял 1 место в  VI областном конкурсе библиотечных проектов «Библиоинициатива» среди  муниципальных общедоступных библиотек Архангельской области, а п</w:t>
      </w:r>
      <w:r>
        <w:rPr/>
        <w:t>роект "Защити себя сам", разработанный специалистами Центральной районной библиотеки  получил финансовую поддержку в размере 60 000 рублей от Центра социальных проектов Гарант.</w:t>
      </w:r>
    </w:p>
    <w:p>
      <w:pPr>
        <w:pStyle w:val="Normal"/>
        <w:widowControl w:val="false"/>
        <w:ind w:firstLine="16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В фондах  общедоступных библиотек Устьянского района хранится 284112  экземпляров, пользователями являются 13 359  жителей район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Не удается преодолеть негативную тенденцию снижения библиотечных фондов. Число новых поступлений на одну тысячу населения составляет 108 экземпляров, в то время как норматив, согласно последним рекомендациям Международной федерации библиотечных ассоциаций и учреждений, составляет 250 экземпляров на одну тысячу человек населения. Отсутствие роста показателя поступления новых изданий в муниципальные общедоступные (публичные) библиотеки на одну тысячу человек населения вызвано значительным сокращением ассигнований на комплектование библиотечных фондов, направляемых из средств местного бюджета, и удорожанием стоимости печатных изданий. Кроме того, идет процесс списания книжных фондов по причине их морального и физического устаре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период стремительного развития интернет-технологий необходимо ускорить процессы модернизации библиотек, превратить их в центры общественного доступа для самых различных категорий насел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сновными хранителями уникального культурного наследия, базовыми объектами в реализации конституционных прав граждан на доступ к информации и культурным ценностям являются музеи. Музейный фонд Устьянского краеведческого музея включает 16 881 единицы хранения. За 2019 год специалистами Устьянского краеведческого музея создано 18 новые выставки. Наряду с постоянно действующими экспозициями их посетили 8 950 человек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ажной составляющей деятельности муниципальных учреждений культуры района  является организация фестивалей, конкурсов-смотров и других мероприятий художественно-творческого характера, позволяющих решать вопросы профессионального мастерства исполнителей, поддержки и развития профессионального и самодеятельного народного творчества, создания эффективной среды обмена опытом, открытия новых имен и даровани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При поддержке Правительства Архангельской области проводится большое количество культурно-массовых мероприятий, связанных с социально-значимыми событиями в политической, культурной и общественной жизни, где коллективы и солисты Устьянского района принимают активное участие. В форме концертных программ и театрализованных представлений проводятся ежегодные мероприятия к государственным праздникам. Но без поддержки из районного бюджета проведение таких мероприятий на высоком качественном уровне, а также участие на других уровнях невозможн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инистерство культуры Архангельской области проводит конкурс на предоставление субсидий бюджетам муниципальных образований Архангельской области на реализацию муниципальными учреждениями культуры муниципальных образований Архангельской области общественно значимых культурных мероприятий в рамках проекта «ЛЮБО-ДОРОГО», где Устьянский район является ежегодным победителем и получает поддержку из бюджета областного уров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нализ ситуации в сфере культуры позволяет выявить ряд проблем, которые в настоящее время могут негативно влиять на состояние дел в данной сфере. Остаются нерешенными проблемы приобретения оборудования для дальнейшей автоматизации библиотечных процессов в филиалах. Появлению новых услуг для населения препятствует недостаточное количество лицензионного программного обеспечения в учреждениях, низкая скорость интернета, недостаточное комплектование книжных фондов библиот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азрела острая необходимость развития системы профессиональной подготовки, переподготовки, повышения квалификации специалистов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Недостаточный объем средств, выделяемый на подготовку и проведение массовых культурно-досуговых мероприятий, может привести к снижению качества их проведения.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еспечение доступности услуг в сфере культуры и улучшение их качества напрямую зависит от технического оснащения учреждений культуры, улучшения материально-технической базы сопровождаемого внедрением и развитием новой практики организации культурной деятельности. Необходимо строительство и реконструкции многофункциональных культурных центров, создание новых модельных муниципальных библиотек. Создание условий для повышения доступности и возможности участия граждан в культурной жизни путем цифровизации культурно-досуговых  услуг и формирования информационного простран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Для детских школ искусств актуальной проблемой является дефицит музыкальных инструментов, оборудования и материалов. Отсутствие возможности талантливым детям принимать участие в фестивалях и конкурсах различных уровней.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Одной из проблем также является недостаточное финансирование, выделяемое на обеспечение пожарной безопасности и соблюдение условий охраны труда специалистов учреждений культуры и дополнительного образования детей. Повышение противопожарного состояния указанных учреждений является одним из важнейших условий сохранения жизни и здоровья посетителей и работников, а также сохранения материальных ценностей.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существует проблема комплектования, хранения, учета и использования документов Устьянского района, повышение качества и доступности услуг в сфере архивного дела в соответствии с интересами и потребностями общества и госуда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е вышеуказанные проблемы обуславливает необходимость применения программного метода в </w:t>
      </w:r>
      <w:r>
        <w:rPr>
          <w:rStyle w:val="Emphasis"/>
          <w:sz w:val="24"/>
        </w:rPr>
        <w:t>развитии</w:t>
      </w:r>
      <w:r>
        <w:rPr>
          <w:sz w:val="24"/>
        </w:rPr>
        <w:t xml:space="preserve"> культуры района, выбор ее приоритетов развития, а также приоритетов бюджетного финансирования, расширение каналов привлечения областных и внебюджетных средств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Цели и задачи,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Основные цели программы: </w:t>
      </w:r>
    </w:p>
    <w:p>
      <w:pPr>
        <w:pStyle w:val="TextBodyIndent"/>
        <w:spacing w:lineRule="auto" w:line="240"/>
        <w:ind w:firstLine="709"/>
        <w:jc w:val="both"/>
        <w:rPr>
          <w:bCs/>
          <w:sz w:val="24"/>
        </w:rPr>
      </w:pPr>
      <w:r>
        <w:rPr>
          <w:sz w:val="24"/>
        </w:rPr>
        <w:t xml:space="preserve">-создание механизмов устойчивого развития сферы культуры как основы повышения культурного уровня населения и фактора социально-экономического развития </w:t>
      </w:r>
      <w:r>
        <w:rPr>
          <w:bCs/>
          <w:sz w:val="24"/>
        </w:rPr>
        <w:t>муниципального образования «Устьянский муниципальный район»;</w:t>
      </w:r>
    </w:p>
    <w:p>
      <w:pPr>
        <w:pStyle w:val="TextBodyIndent"/>
        <w:spacing w:lineRule="auto" w:line="240"/>
        <w:ind w:firstLine="709"/>
        <w:jc w:val="both"/>
        <w:rPr>
          <w:sz w:val="24"/>
          <w:highlight w:val="red"/>
        </w:rPr>
      </w:pPr>
      <w:r>
        <w:rPr>
          <w:bCs/>
          <w:sz w:val="24"/>
        </w:rPr>
        <w:t>-</w:t>
      </w:r>
      <w:r>
        <w:rPr>
          <w:sz w:val="24"/>
        </w:rPr>
        <w:t>обеспечение хранения, комплектования, учета и использования архивных документов и архивных фондов на территории Устьянского района в интересах граждан, общества и государ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беспечивается путем решения следующих задач: </w:t>
      </w:r>
    </w:p>
    <w:p>
      <w:pPr>
        <w:pStyle w:val="TextBody"/>
        <w:jc w:val="both"/>
        <w:rPr/>
      </w:pPr>
      <w:r>
        <w:rPr>
          <w:b w:val="false"/>
          <w:sz w:val="24"/>
        </w:rPr>
        <w:t>1.</w:t>
      </w:r>
      <w:r>
        <w:rPr>
          <w:b w:val="false"/>
          <w:color w:val="000000"/>
          <w:sz w:val="24"/>
        </w:rPr>
        <w:t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.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Обеспечение сохранности документов архивного фонда муниципального архива.</w:t>
      </w:r>
    </w:p>
    <w:p>
      <w:pPr>
        <w:pStyle w:val="Normal"/>
        <w:jc w:val="both"/>
        <w:rPr/>
      </w:pPr>
      <w:r>
        <w:rPr>
          <w:bCs/>
          <w:sz w:val="24"/>
        </w:rPr>
        <w:t>3.</w:t>
      </w:r>
      <w:r>
        <w:rPr>
          <w:sz w:val="24"/>
        </w:rPr>
        <w:t>Создание современной инфраструктуры для творческой самореализации и досуга населения.</w:t>
      </w:r>
    </w:p>
    <w:p>
      <w:pPr>
        <w:pStyle w:val="Normal"/>
        <w:jc w:val="both"/>
        <w:rPr/>
      </w:pPr>
      <w:r>
        <w:rPr>
          <w:sz w:val="24"/>
        </w:rPr>
        <w:t>4.Выполнение показателей плана мероприятий, направленных на повышение эффективности сферы культуры Устьян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существление функций органов местного самоуправления в сфере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библиотечного 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едоставление доступа населения к Интернет-ресурс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музейного 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архивного 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здание условий для саморазвития личности и качественного досуга населения, обеспечение равной доступности услуг в сфере культуры для различных категорий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здание механизмов поддержки сохранения, возрождения и развития народных художественных промыслов и ремесе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ие системы повышения квалификации и профессионального мастерства работников куль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оздание условий для обеспечения безопасности деятельности муниципальных учреждений культуры и школ дополнительного образования детей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развитие материально-технической базы учреждений культуры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4 годы в один этап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здел 3. Ресурсное обеспечение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 на 5 лет  составляет: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50 357 505,92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00 000,00 </w:t>
      </w:r>
      <w:r>
        <w:rPr>
          <w:rFonts w:cs="Times New Roman" w:ascii="Times New Roman" w:hAnsi="Times New Roman"/>
          <w:sz w:val="24"/>
          <w:szCs w:val="24"/>
        </w:rPr>
        <w:t xml:space="preserve">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  - </w:t>
      </w:r>
      <w:r>
        <w:rPr>
          <w:rFonts w:cs="Times New Roman" w:ascii="Times New Roman" w:hAnsi="Times New Roman"/>
          <w:bCs/>
          <w:sz w:val="24"/>
          <w:szCs w:val="24"/>
        </w:rPr>
        <w:t xml:space="preserve">22 862 027,22 </w:t>
      </w:r>
      <w:r>
        <w:rPr>
          <w:rFonts w:cs="Times New Roman" w:ascii="Times New Roman" w:hAnsi="Times New Roman"/>
          <w:sz w:val="24"/>
          <w:szCs w:val="24"/>
        </w:rPr>
        <w:t>рублей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йонного бюджета  -   </w:t>
      </w:r>
      <w:r>
        <w:rPr>
          <w:rFonts w:cs="Times New Roman" w:ascii="Times New Roman" w:hAnsi="Times New Roman"/>
          <w:bCs/>
          <w:sz w:val="24"/>
          <w:szCs w:val="24"/>
        </w:rPr>
        <w:t>726 545 478,7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внебюджетные источники    -   </w:t>
      </w:r>
      <w:r>
        <w:rPr>
          <w:bCs/>
          <w:sz w:val="24"/>
        </w:rPr>
        <w:t xml:space="preserve">750 000,00 </w:t>
      </w:r>
      <w:r>
        <w:rPr>
          <w:sz w:val="24"/>
        </w:rPr>
        <w:t>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финансирования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>
          <w:trHeight w:val="5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точники объе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 (руб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357 505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747 483,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438 16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738 656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647 275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785 927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62 027,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40 622,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14 4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8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8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47 005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йон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45 478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556 86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773 76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608 656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517 275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088 922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/>
      </w:pPr>
      <w:r>
        <w:rPr>
          <w:sz w:val="24"/>
        </w:rPr>
        <w:t xml:space="preserve">           </w:t>
      </w:r>
      <w:r>
        <w:rPr>
          <w:sz w:val="24"/>
        </w:rPr>
        <w:t>Объем финансирования из районного бюджета и бюджета поселений носят прогнозируемый характер. Исходя из объема финансирования и достигнутых результатов, может осуществляться ежегодная корректировка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аздел 4. Механизм реализации Программы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муниципальной программы запланированы во исполнение Указа Президента Российской Федерации от 07.05.2018 г. № 204 "О национальных целях и стратегических задачах развития Российской Федерации на период до 2024 года"; "Стратегией государственной культурной политики на период до 2030 года",</w:t>
        <w:br/>
        <w:t>утвержденной распоряжением Правительства РФ от 29 февраля 2016 г. № 326-р; государственной программой Российской Федерации «Развитие культуры и туризма» на 2013 - 2020 годы, утвержденной постановлением Правительства Российской Федерации от 15.04.2014 №31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й программой  Архангельской области «Культура Русского Севера (2013 — 2020 годы)», утвержденной Постановление от 12.10.2012 г № 461-ПП. </w:t>
      </w:r>
    </w:p>
    <w:p>
      <w:pPr>
        <w:pStyle w:val="Normal"/>
        <w:autoSpaceDE w:val="false"/>
        <w:ind w:firstLine="169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Cs/>
          <w:sz w:val="24"/>
        </w:rPr>
        <w:t>Ответственным исполнителем</w:t>
      </w:r>
      <w:r>
        <w:rPr>
          <w:sz w:val="24"/>
        </w:rPr>
        <w:t xml:space="preserve"> Программы является </w:t>
      </w:r>
      <w:r>
        <w:rPr>
          <w:bCs/>
          <w:sz w:val="24"/>
        </w:rPr>
        <w:t>управление культуры, спорта, туризма и молодежи администрации МО «Устьянский муниципальный район»</w:t>
      </w:r>
      <w:r>
        <w:rPr>
          <w:sz w:val="24"/>
        </w:rPr>
        <w:t>. Финансирование мероприятий в рамках Программы осуществляется за счет средств местного бюджета, областного бюджета, а также с привлечением средств внебюджетных источников.  Порядок предоставления субсидий подведомственным  Управлению культуры, спорта, туризма и молодежи  бюджетным учреждениям на основании постановления администрации муниципального образования» «Устьянский муниципальный район»  Архангельской области от 19.04.2016 г. № 264 «О внесении изменений и дополнений в отдельные постановления администрации муниципального образования» «Устьянский муниципальный район» по вопросам финансового обеспечения муниципальных учреждений муниципального образования» «Устьянский муниципальный район» и признании утратившими силу отдельных постановлений администрации муниципального образования «Устьянский муниципальный район» и постановления администрации муниципального образования» «Устьянский муниципальный район»  Архангельской области от 02.10.2017 г. № 1070 «Об утверждении Положения о порядке формирования муниципальных заданий муниципальным учреждениям муниципального образования «Устьянский муниципальный район» и порядке финансового обеспечения выполнения этих заданий», а также за счет иной проносящей доход деятельности учреждений культуры.</w:t>
      </w:r>
    </w:p>
    <w:p>
      <w:pPr>
        <w:pStyle w:val="Normal"/>
        <w:autoSpaceDE w:val="false"/>
        <w:ind w:firstLine="169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Раздел 5. Организация управления Программой и контроль за ходом ее реализации.</w:t>
      </w:r>
    </w:p>
    <w:p>
      <w:pPr>
        <w:pStyle w:val="22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autoSpaceDE w:val="false"/>
        <w:spacing w:lineRule="auto" w:line="240"/>
        <w:ind w:firstLine="1"/>
        <w:outlineLvl w:val="1"/>
        <w:rPr/>
      </w:pPr>
      <w:r>
        <w:rPr/>
        <w:t xml:space="preserve">              </w:t>
      </w:r>
      <w:r>
        <w:rPr/>
        <w:t>Программа реализуется путем выполнения основных мероприятий. Программа носит комплексный характер и реализуется при полном ресурсном обеспечении.</w:t>
      </w:r>
    </w:p>
    <w:p>
      <w:pPr>
        <w:pStyle w:val="22"/>
        <w:numPr>
          <w:ilvl w:val="0"/>
          <w:numId w:val="0"/>
        </w:numPr>
        <w:autoSpaceDE w:val="false"/>
        <w:spacing w:lineRule="auto" w:line="240"/>
        <w:ind w:firstLine="168"/>
        <w:outlineLvl w:val="1"/>
        <w:rPr/>
      </w:pPr>
      <w:r>
        <w:rPr/>
        <w:t xml:space="preserve">            </w:t>
      </w:r>
      <w:r>
        <w:rPr/>
        <w:t>Контроль за ходом реализации Программы осуществляет Управление культуры, спорта, туризма и молодежи  администрации МО «Устьянский муниципальный район», он включает отчет за девять месяцев и ежегодную отчетность о реализации мероприятий Программы и рациональном использовании выделяемых финансовых средств, качестве реализуемых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        </w:t>
      </w:r>
      <w:r>
        <w:rPr>
          <w:sz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разработки и реализации и оценки эффективности муниципальных программ муниципального образования «Устьянский муниципальный район»  от 27 февраля 2020 года № 249 по предложению Управления культуры, спорта, туризма и молодежи  администрации МО «Устьянский муниципальный район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993" w:hanging="426"/>
        <w:rPr/>
      </w:pPr>
      <w:r>
        <w:rPr>
          <w:sz w:val="24"/>
        </w:rPr>
        <w:t>Раздел 6. Ожидаемые конечные результаты реализации программы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Увеличение количества посещений библиотечной сети к 2024 до 139130 человек в год;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Увеличение количества записей в электронном каталоге к 2024 года до 34000 экземпляров в год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Увеличение доли архивных документов размещенных в нормативных средствах хранения 50% к 2024 году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Увеличение доли библиотек, оказывающих услуги, как центры ЦО ЕСИА до 19 библиотек к 2024 году. Увеличение количества библиотек подключенных к НЭБ до 9 библиотек к 2024 году; </w:t>
      </w:r>
    </w:p>
    <w:p>
      <w:pPr>
        <w:pStyle w:val="Normal"/>
        <w:widowControl w:val="false"/>
        <w:jc w:val="both"/>
        <w:rPr/>
      </w:pPr>
      <w:r>
        <w:rPr>
          <w:sz w:val="24"/>
        </w:rPr>
        <w:t>-Увеличение числа новых поступлений в библиотечные фонды на тысячу жителей – 90-130 книг (14355 книг всего);</w:t>
      </w:r>
    </w:p>
    <w:p>
      <w:pPr>
        <w:pStyle w:val="Normal"/>
        <w:jc w:val="both"/>
        <w:rPr/>
      </w:pPr>
      <w:r>
        <w:rPr>
          <w:bCs/>
          <w:sz w:val="24"/>
        </w:rPr>
        <w:t xml:space="preserve">-Увеличение посещаемости музейных мероприятий к 2024 году - 9970 человек в год; </w:t>
      </w:r>
    </w:p>
    <w:p>
      <w:pPr>
        <w:pStyle w:val="Normal"/>
        <w:jc w:val="both"/>
        <w:rPr/>
      </w:pPr>
      <w:r>
        <w:rPr>
          <w:bCs/>
          <w:sz w:val="24"/>
        </w:rPr>
        <w:t>-Увеличение музейных фондов – ежегодно 0,5% от фонда на 01.01.2024 года);</w:t>
      </w:r>
    </w:p>
    <w:p>
      <w:pPr>
        <w:pStyle w:val="Normal"/>
        <w:jc w:val="both"/>
        <w:rPr/>
      </w:pPr>
      <w:r>
        <w:rPr>
          <w:bCs/>
          <w:sz w:val="24"/>
        </w:rPr>
        <w:t>увеличение числа музейных предметов представленных зрителю – ежегодно 8,5% от общего количества на 01.01.2024);</w:t>
      </w:r>
    </w:p>
    <w:p>
      <w:pPr>
        <w:pStyle w:val="Normal"/>
        <w:jc w:val="both"/>
        <w:rPr/>
      </w:pPr>
      <w:r>
        <w:rPr>
          <w:bCs/>
          <w:sz w:val="24"/>
        </w:rPr>
        <w:t>-Увеличение выпуска литературы  (10 изданий к 2024 году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Увеличение доли электронного научно-справочного аппарата (описей) к документам муниципального архива, доступного пользователям архивной информацией (80% к 2024 году);</w:t>
      </w:r>
    </w:p>
    <w:p>
      <w:pPr>
        <w:pStyle w:val="Normal"/>
        <w:jc w:val="both"/>
        <w:rPr/>
      </w:pPr>
      <w:r>
        <w:rPr>
          <w:bCs/>
          <w:sz w:val="24"/>
        </w:rPr>
        <w:t>- Увеличение количества созданных электронных копий наиболее востребованных архивных документов (24000 л. в год  к 2024 году)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посещений культурно-массовых мероприятий, до 87196  человек в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величение количества культурно-массовых мероприятий районного и областного значения до 15 мероприятий к 2024 г.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участников клубных формирований - до 3100 в год к 2024 го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величение количества конкурсов и мероприятий, направленных на поддержку сохранение, возрождение и развитие народных художественных промыслов и ремесел - до 2 ежегод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вышения уровня квалификации специалистов сферы культуры (161 специалист к 2024 г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величение количества созданных (реконструированных, построенных) объектов организаций культуры (5 объектов к 2024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величение количества капитально отремонтированных объектов организаций культуры (12 учреждений к 2024 году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оличество автоклубов (один к 2024 году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величение количества модельных библиотек (две к 2024 году);</w:t>
      </w:r>
    </w:p>
    <w:p>
      <w:pPr>
        <w:pStyle w:val="Normal"/>
        <w:jc w:val="both"/>
        <w:rPr/>
      </w:pPr>
      <w:r>
        <w:rPr>
          <w:sz w:val="24"/>
        </w:rPr>
        <w:t>-Увеличение количества учреждений культуры, дополнительного образования    детей в сфере искусства (детских школ искусств по видам искусств), обновивших музыкальные инструменты и улучшивших материально-техническую базу и осуществивших текущий ремонт(16 учреждений к концу 2024 год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ыполнение муниципальными бюджетными учреждениями культуры  и учреждениями дополнительного образования детей (в том числе ДШИ) муниципальных заданий (100%);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Cs/>
          <w:sz w:val="24"/>
        </w:rPr>
        <w:t xml:space="preserve"> Выполнение финансового обеспечения муниципального задания на Повышение средней заработной платы педагогических  работников муниципальных учреждений дополнительного образования в целях реализации Указа Президента Российской Федерации от 01 июня 2012 года № 761 "О национальной стратегии действий в интересах детей на 2012-2017 годы" (100%);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- Выполнение финансового обеспечения муниципального задан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"О мероприятиях по реализации государственной социальной политики" (100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ыплата работникам соцподдержки и оплата проезда к месту отдыха и обратно (100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Раздел 7. Система программных мероприят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 приведен в Приложении №1  к программе.</w:t>
      </w:r>
    </w:p>
    <w:p>
      <w:pPr>
        <w:pStyle w:val="TextBody"/>
        <w:jc w:val="right"/>
        <w:rPr/>
      </w:pPr>
      <w:r>
        <w:rPr>
          <w:rFonts w:cs="Calibri"/>
          <w:b w:val="false"/>
          <w:sz w:val="24"/>
        </w:rPr>
        <w:t xml:space="preserve">Приложение №2 </w:t>
      </w:r>
      <w:r>
        <w:rPr>
          <w:b w:val="false"/>
          <w:bCs w:val="false"/>
          <w:sz w:val="22"/>
          <w:szCs w:val="22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Устьянский муниципальный район»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№        </w:t>
      </w:r>
      <w:r>
        <w:rPr>
          <w:b w:val="false"/>
          <w:bCs w:val="false"/>
          <w:sz w:val="22"/>
          <w:szCs w:val="22"/>
        </w:rPr>
        <w:t xml:space="preserve">от        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эффек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Развитие культуры в Устьянском район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"/>
        <w:gridCol w:w="708"/>
        <w:gridCol w:w="3403"/>
        <w:gridCol w:w="1134"/>
        <w:gridCol w:w="1275"/>
        <w:gridCol w:w="1418"/>
        <w:gridCol w:w="142"/>
        <w:gridCol w:w="1276"/>
        <w:gridCol w:w="1134"/>
        <w:gridCol w:w="141"/>
        <w:gridCol w:w="1134"/>
        <w:gridCol w:w="1134"/>
        <w:gridCol w:w="1134"/>
        <w:gridCol w:w="1134"/>
      </w:tblGrid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е значения по периодам   </w:t>
              <w:br/>
              <w:t>действ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  определения значения  показателей</w:t>
            </w:r>
          </w:p>
        </w:tc>
      </w:tr>
      <w:tr>
        <w:trPr>
          <w:trHeight w:val="10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Создание условий для повышения качества и многообразия услуг, предоставляемых муниципальными учреждениями культуры, учреждениями дополнительного образования в сфере культуры 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Развитие библиотечного дел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7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6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 6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библиотек, оказывающих услуги, как центры ЦО ЕС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 подключенных к ресурсам Национальной электронной библиотеки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Комплектование книжных фондов муниципальных общедоступных библиотек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</w:rPr>
              <w:t>новых поступлений в библиотечные фонды на тысячу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еждународной федерации библиотечных ассоциаций и учреждений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3. Развитие музейного дел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8 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основного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 от фонда на 01 янва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8 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представленных зр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-ва муз. предметов основ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 от общего кол - ва муз.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8 НК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Издательская деятельность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зданных экземпляров лите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5. Проведение культурно-массовых мероприятий  и мероприятий направленных на сохранение, возрождение и развитие народных художественных промыслов и ремесел на территории МО "Устьянский муниципальный район"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ультурно-массовых мероприятий, в том числе на плат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4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. Форма 7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районного и обла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Форма 7Н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мероприятий, направленных на поддержку сохранение, возрождение и развитие народных художественных промыслов и реме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Проведение мероприятий по  повышению уровня квалификации специалистов сферы культур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пециалистов, прошедших повышение квалификации на базе Цен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ерывного образования и повышения квалификации творческих и управлен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кадр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2. Обеспечение сохранности документов архивного фонда муниципального архив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</w:t>
            </w:r>
            <w:r>
              <w:rPr>
                <w:sz w:val="24"/>
              </w:rPr>
              <w:t xml:space="preserve"> Создание электронного фонда поль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я электронного научно-справочного аппарата (описей) к документам муниципального архива, доступного пользователям архивной информацией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оличество созданных электронных копий наиболее востребованных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ие нормативных условий хранения архивных докумен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ля архивных документов размещенных в нормативные средств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 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 Создание</w:t>
            </w:r>
            <w:r>
              <w:rPr>
                <w:b/>
                <w:sz w:val="24"/>
              </w:rPr>
              <w:t xml:space="preserve"> современной инфраструктуры для творческой самореализации и досуга населения.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9.  Капитальный ремонт, реконструкция и строительство объектов культуры и образования в сфере культуры и искусств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оздан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реконструированных, построенных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ов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апиталь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емонтированных объектов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0. Модернизация  и текущий ремонт муниципальных бюджетных учреждений культуры, муниципальных образовательных учреждений дополнительного образования детей (детских школ искусств по видам искусст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реждений культуры, дополнительного образования    детей в сфере искусства (детских школ искусств по видам искусств), обновивших музыкальные инструменты и улучшивших материально-техническую базу и осуществивших текущий ремо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7Н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авто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дельные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 Выполнение показателей плана мероприятий, направленных на повышение эффективности сферы культуры Устьянского района 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1. Финансовое обеспечение муниципального задания на оказание муниципальных услу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муниципальными бюджетными учреждениями культуры  и учреждениями дополнительного образования детей (в том числе ДШИ) муниципальн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учреждени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инансового обеспечения муниципального задания на Повышение средней заработной платы педагогических  работников муниципальных учреждений дополнительного образования в целях реализации Указа Президента Российской Федерации от 01 июня 2012 года № 761 "О национальной стратегии действий в интересах детей на 2012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учреждени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инансового обеспечения муниципального задан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учреждени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работникам соцподдержки и оплата проезда к месту отдыха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учреждений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Осуществление функций органов местного самоуправления в сфере культуры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Финансовое обеспечение деятельности Управления культуры, спорта, туризма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состояния лицевого счета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basedOn w:val="Style10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b/>
      <w:bCs/>
      <w:sz w:val="24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3:00Z</dcterms:created>
  <dc:creator>Bud_Tany</dc:creator>
  <dc:description/>
  <cp:keywords/>
  <dc:language>en-US</dc:language>
  <cp:lastModifiedBy>RePack by SPecialiST</cp:lastModifiedBy>
  <cp:lastPrinted>2020-11-16T09:56:00Z</cp:lastPrinted>
  <dcterms:modified xsi:type="dcterms:W3CDTF">2020-11-16T06:58:00Z</dcterms:modified>
  <cp:revision>82</cp:revision>
  <dc:subject/>
  <dc:title/>
</cp:coreProperties>
</file>