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1 года  № 1693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муниципального образования «Устьянский муниципальный район» Архангельской области 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муниципального образования «Устьянский муниципальный район»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муниципального образования «Устьянский муниципальный район»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 1 января 2022 года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1-11-23T10:40:00Z</cp:lastPrinted>
  <dcterms:modified xsi:type="dcterms:W3CDTF">2021-11-23T07:40:00Z</dcterms:modified>
  <cp:revision>45</cp:revision>
  <dc:subject/>
  <dc:title> </dc:title>
</cp:coreProperties>
</file>