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00"/>
      <w:bookmarkStart w:id="1" w:name="sub_100000"/>
      <w:bookmarkEnd w:id="1"/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постановлением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стьянский муниципальный район»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4 ноября 2019 года  № 1467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азвитие образования  Устьянского  района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аспорт муниципальной программы  (подпрограммы)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 Устьянского района»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2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(подпрограммы)          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(подпрограммы) 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 администрации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бюджетные образовательные организации, подведомственные Управлению образования администрации МО «Устья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(подпрограммы)       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, качества и эффективности образования в Устьянском районе с учетом запросов личности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(подпрограммы) 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ить доступность и качество общего и дополнительного образования, соответствующего потребностям граждан.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ить современных (безопасных) условий для организации общего и дополнительного образования в Устьянск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 и обеспечение отдыха, оздоровления и занятости детей  в каникулярный период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Выявление и поддержка одаренных (талантливых) детей, , создание  условий, обеспечивающих повышение творческой активности, развитию лидерских качеств обучающихся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ить эффективной деятельности органов исполнительной власти в сфер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 (подпрограммы) 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2 данной программы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ть условия для образовательных организаций, для создания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здать условия для здоровьесбережения и здоровьеукрепл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вать новые формы методической работы, повышать квалификацию педагогов  в условиях стандартизаци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особствовать выявлению талантливых детей, создавать условия для развития и реализации их творческих способностей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оздать условия для обучения детей с ограниченными возможностями здоровья на базе МБОУ "ОСОШ №2" как районного ресурсного центра по инклюзивному образованию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оздать безопасные условия в образовательных организациях, в том числе для инклюзивного образования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здать условия, отвечающие требованиям пожарной безопасности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оздать условия, отвечающие требованиям безопасности граждан и антитеррористической защищенности объектов образовательных организаций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оздать условия для муниципального информационно библиотечного центра и школьных информационно библиотечных центров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Укрепление  материально-технической  базы  загородных стационарных оздоровительных лагерей.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оздание  безопасных условий  при организации  отдыха  детей.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оздание условий для трудоустройства несовершеннолетних, в т.ч несовершеннолетних попавших в ТЖС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Создать условия для развития  технического творчества 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оздать условия для развития естественно-научной направленности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Создать условия для  физкультурно-оздоровительной деятельности обучающихся и их спортивного совершенствования  через работу ДЮСШ и школьных спортивных клубов 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Способствовать выявлению талантливых детей, создавать условия для развития и реализации их творческих способностей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Обеспечить эффективную деятельность Управления образования для реализации 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бюджета МО «Устьянский муниципальный район»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программы составляет  4 755 656 684,69 рубле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ого бюджета – 0,00 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ластного бюджета – </w:t>
            </w:r>
            <w:r>
              <w:rPr>
                <w:rFonts w:cs="Times New Roman" w:ascii="Times New Roman" w:hAnsi="Times New Roman"/>
                <w:color w:val="FF0000"/>
              </w:rPr>
              <w:t>3 433 751 426,</w:t>
            </w:r>
            <w:r>
              <w:rPr>
                <w:rFonts w:cs="Times New Roman" w:ascii="Times New Roman" w:hAnsi="Times New Roman"/>
              </w:rPr>
              <w:t>00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йонного бюджета – </w:t>
            </w:r>
            <w:r>
              <w:rPr>
                <w:rFonts w:cs="Times New Roman" w:ascii="Times New Roman" w:hAnsi="Times New Roman"/>
                <w:color w:val="FF0000"/>
              </w:rPr>
              <w:t>1 321  905 258,</w:t>
            </w:r>
            <w:r>
              <w:rPr>
                <w:rFonts w:cs="Times New Roman" w:ascii="Times New Roman" w:hAnsi="Times New Roman"/>
              </w:rPr>
              <w:t>69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небюджетные источники – 0,00</w:t>
            </w:r>
          </w:p>
        </w:tc>
      </w:tr>
      <w:tr>
        <w:trPr>
          <w:trHeight w:val="1445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 100% детей в возрасте в возрасте до 3 лет, обеспеченных доступностью 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60% граждан положительно оценивших качество услуг психолого- педагогической , методической и консультативной помощи, от общего числа обратившихся за получением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Уровень средней  заработной   платы педагогов 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 xml:space="preserve"> 100% освоения обучающимися основной общеобразовательной программы по ее заверш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95% обучающихся на уровне среднего общего образования обучаются по углубленным програм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Уровень средней  заработной   платы педагогов 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показатель удовлетворенности участников образовательных отношений качеством образовательных услуг не ниж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  <w:tab/>
              <w:t>50% учителей общеобразовательных организаций, вовлеченных в национальную систему профессионального ро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  <w:t>86% детей, получающих горячее 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  <w:tab/>
              <w:t>80% детей, охваченных образовательными программам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  <w:tab/>
              <w:t>50%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           в рамках проекта «Шаги в профессию» (Обучающиеся  8-11клас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  <w:tab/>
              <w:t xml:space="preserve">95% участников открытых онлайн-уроков, реализуемых с учетом опыта цикла открытых уроков «Проектория», направленных на раннюю профориент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  <w:tab/>
              <w:t>30% обучающихся  охваченных в технозонах «ДАТА –пар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  <w:tab/>
              <w:t>46%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и гуманитарного профилей (Точки рос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  <w:tab/>
              <w:t>Уровень средней  заработной   платы педагогов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35% муниципальных 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95% муниципальных общеобразовательных учреждений, соответству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м требованиям обучения, в общем количестве муниципальных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Доля муниципальных общеобразовательных учреждений с моделью цифровой образовательной сре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 Число спортивных залов с обновленной материально-технической  базой  для занятий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Число муниципальных общеобразовательных учреждений в которых установлено цифровое образовательное коль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0%  информационно библиотечных центров в числе общего количества школьных библиоте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0% детей охвачены организованным оздоровл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% несовершеннолетних  охвачены трудоустройством в т.ч  несовершеннолетних попавших в ТЖ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0%  детей, охваченных образовательными программами дополнительного образования физкультурно-оздоровительной и спортив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0% детей, охваченных техническ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% детей, охваченных естественно-научн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0% детей с ОВЗ охваченных программами дополнительного образования в том числе с помощью дистан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% стали участниками   районного праздника  «Юные дарования Усть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Участие во всероссийской олимпиаде школь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– 6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– 3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– 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этап -0,0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Эффективность реализации муниципальной программе не ниже 0,9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  <w:br/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образования «Устьянский муниципальный район»   в  виде     мониторинга реализации муниципальной программы на основе составления ежеквартальных отчетов по итогам первого квартала, первого  полугодия и девяти месяцев отчетного года годового отчета о реализации программы, а также оценке эффективности реализации программы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реализации муниципальной программы «Развитие образования Устьянского района на 2017-2019 годы»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Школы одаренных детей на базе Устьянской средней школы, ежегодно проводится районный праздник «Юные дарования Устьи» на основе Перечня мероприятий.   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оценки качества деятельности образовательных учреждений на основе Аналитических справок по итогам учебного года. Аналитические данные являются основной для рейтинга образовательных учреждений и стимулирования труда руководителей образовательных учрежден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увеличение заработной платы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Устьянском  районе  на  1 сентября  2019 года  количество  детей, обучающихся  в общеобразовательных учреждениях  составляет  4991, в том числе:  школьников  - 3338,  детей  дошкольников – 1653. </w:t>
      </w:r>
    </w:p>
    <w:p>
      <w:pPr>
        <w:pStyle w:val="Justppt"/>
        <w:spacing w:before="0" w:after="0"/>
        <w:ind w:firstLine="709"/>
        <w:jc w:val="both"/>
        <w:rPr/>
      </w:pPr>
      <w:r>
        <w:rPr/>
        <w:t>Несмотря на достигнутые в предыдущие годы позитивные результаты по решению вопросов организации летнего отдыха, оздоровления, занятости детей и подростков сохраняется много проблем, которые требуют решения.  В особо сложных условиях оказались семьи, не имеющие возможности организовать полноценное питание и оздоровление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5  муниципальных образовательных учреждениях находится 127(71 без ДОЛ «Колоса» и других хоз.) зданий учебного, бытового и хозяйственного назначения. Срок эксплуатации зданий и сооружений всех типов составляет от 20 до 100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 располаг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рпичных зданиях - 58 (62)%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ревянных зданиях – 42 (38)% учрежде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зданий, находящихся в ведении общеобразовательных, дошкольных организаций и дополнительного образования Устьянского  муниципального района, характеризуются высокой степенью изн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27(71) объектов школьного, дошкольного и дополнительного образования, ремонт намечается   осуществить до 2021 года  на   49 (33) объект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еред системой образования Устьянского района стоят  задачи, определенные реализацией Указа Президента РФ от 7 мая 2018года №204 «О национальных целях и стратегических задачах развития Российской Федерации на период  до 2024 года», национального проекта «Образование» , региональными прое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Современ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Успех каждого ребен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оддержка семей, имеющих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Цифровая образовательная сре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Учитель будущег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Социальная активност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дернизации обще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о всех образовательных организациях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тей в возрасте от 5 до 18 лет доступных условий для воспитания гармонично развитой и социально ответственной лич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, повышения психолого-педагогической компетентности родителей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во всех образовательных организациях всех уровней современной и безопасной цифровой образовательной среды, обеспечивающей высокое качество и доступность образования всех видов и уровн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национальной системы профессионального роста педагогических работни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зданий дошкольных образовательных организа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условий для выявления и развития талантливых де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 обучения детей с ограниченными возможностями здоровь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ткрытости деятельности образовательных организаций, привлечение родителей к обсуждению основных образовательных программ всех ступеней обуч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сроки и этапы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разработана для достижения основной цели - повышение доступности, качества и эффективности образования в Устьянском районе с учетом запросов личности, общества и государст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ные мероприятия направлены на решение следующих задач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образовательных организаций, для создания современной и безопасной цифровой образовательной среды, обеспечивающей высокое качество и доступность образования всех видов и уровн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условия для предоставления качественных услуг в сфере образова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организацию отдыха и оздоровления дете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условия для успешной социализации и эффективной самореализации обучающихся через организацию внеурочной деятельности и дополнительно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эффективную деятельность аппарата Управления образования для реализации 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указанных задач будет осуществляться в рамках следующих подпрограмм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его и дополнительного образования Устьянского район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9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инфраструктуры образовательных организаций МО «Устьянский муниципальный район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 детей  в  каникулярный  период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одаренных дете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органов местного самоуправления в сфере обра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предполагается достижение целевых индикаторов и показателей Программы в соответствии с приложением 2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финансируются за счет средств, предусмотренных в бюджете МО «Устьянский муниципальный район», области и федерации на соответствующие финансовые годы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овых средств, предусмотренных на реализацию мероприятий 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ляет 4 755 656 684,00 рублей. Распределение объемов финансирования по годам и источникам финансирования приведено                                 в приложении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через реализацию мероприятий подпрограм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общего и дополнительного образования Усть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ой инфраструктуры образовательных организац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дых  детей  в  каникулярный  пери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условий для развития одаренны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ходы на содержание органов местного самоуправления в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 программой и контроль за ходом ее реализаци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ют исполнитель программы и администрация муниципального образования «Устьян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 обеспечивае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 осуществляется в соответствии с Порядком разработки и реализации целевых программ муниципального образования "Устьянский муниципальный район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выполнение мероприятий Программы в соответствии с действующим законодательством Российской Федераци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ежеквартально Главу муниципального образования «Устьянский муниципальный район» о выполнении мероприятий о соответствующих работах, о ходе реализации Программы, освоении выделенных бюджетных средств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 эффективное использование выделяемых на выполнение Программы бюджетных средств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ректировка  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 исполнителя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общего и дополнительного  образования Устьянск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878"/>
      </w:tblGrid>
      <w:tr>
        <w:trPr>
          <w:trHeight w:val="425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   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307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разовательные организации, подведомственные Управлению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425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     подпрограммы     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ь и качество общего и дополнительного образования, соответствующего потребностям граждан.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бразовательных организаций, для создания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здать условия для здоровьесбережения и здоровьеукрепление 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вать новые формы методической работы, повышать квалификацию педагогов  в условиях стандартизации 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особствовать выявлению талантливых детей, создавать условия для развития и реализации их творческих способностей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Создать условия для обучения детей с ограниченными возможностями здоровья на базе МБОУ "ОСОШ №2" как районного ресурсного центра по инклюзивному образованию</w:t>
            </w:r>
          </w:p>
        </w:tc>
      </w:tr>
      <w:tr>
        <w:trPr>
          <w:trHeight w:val="425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одпрограммы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3 до 7 лет, охваченных услугами дошкольного 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положительно оценивших качество услуг психолого- педагогической , методической и консультативной помощи, от общего числа обратившихся за получением услуг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редней заработной платы педагогов ДО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по ее заверш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на уровне среднего общего образования обучаются по углубленным программ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редней заработной платы педагогов шко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участников образовательных отношений качеством образовате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общеобразовательных организаций, вовлеченных в национальную систему профессионального рос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           в рамках проекта «Шаги в профессию» (Обучающиеся  8-11класс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открытых онлайн-уроков, реализуемых с учетом опыта цикла открытых уроков «Проектория», направленных на раннюю профориентацию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 охваченных в технозонах «ДАТА –парк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и гуманитарного профилей (Точки рост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редней  заработной   платы педагогов дополнительного образования;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дошкольного образов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детских дошкольных учреждений (муниципальное задани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 к месту отдыха и обратн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ещение расходов, связанных с реализацией мер соцподдержки педработникам, проживающих в сельских населенных пунктах и рабочем поселк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е образование.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ащение образовательных организаций в соответствии  с требованиями ФГО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учеников на уровне среднего общего образования по углубленным программа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учебников по ФГО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сокоскоростного интерн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общеобразовательных учреждений (муниципальное задани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 к месту отдыха и обратн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ещение расходов, связанных с реализацией мер соцподдержки педработникам, проживающих в сельских населенных пунктах и рабочем поселк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детей с ограниченными возможностями здоровья и проведение их комплексного обследования (ЦППРК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удовлетворенности участников образовательных отношений качеством образовательных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и профессиональной подготов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дополнительного образования обучающихся  Устьянского район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учреждений дополнительного образования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 к месту отдыха и обратн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нкционирование центров цифрового, гуманитарного профилей (Токи роста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ние условий для укрепления здоровья уча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обретение спортивного инвентаря и обору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нструкция спортивных сооруж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итанием обучающихся, проживающих в интернат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ащение пищеблоков школьных столов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стройство плоскостных сооруж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нансовый контроль и бухгалтерская дисципли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ероприятия  направленные на повышение престижа профессии педагог</w:t>
            </w:r>
          </w:p>
        </w:tc>
      </w:tr>
      <w:tr>
        <w:trPr>
          <w:trHeight w:val="708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- 2024 годы:                                   </w:t>
              <w:br/>
            </w:r>
          </w:p>
        </w:tc>
      </w:tr>
      <w:tr>
        <w:trPr>
          <w:trHeight w:val="850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           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рублей – 4 606 677 188,69рублей</w:t>
            </w:r>
          </w:p>
          <w:p>
            <w:pPr>
              <w:pStyle w:val="ConsPlusNormal"/>
              <w:widowControl/>
              <w:tabs>
                <w:tab w:val="clear" w:pos="708"/>
                <w:tab w:val="center" w:pos="33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  <w:r>
              <w:rPr/>
              <w:t xml:space="preserve"> </w:t>
              <w:tab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  <w:tab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- </w:t>
            </w:r>
            <w:r>
              <w:rPr>
                <w:rFonts w:cs="Times New Roman" w:ascii="Times New Roman" w:hAnsi="Times New Roman"/>
                <w:color w:val="FF0000"/>
              </w:rPr>
              <w:t>1 200 327 262,69</w:t>
            </w:r>
            <w:r>
              <w:rPr>
                <w:rFonts w:cs="Times New Roman" w:ascii="Times New Roman" w:hAnsi="Times New Roman"/>
              </w:rPr>
              <w:t xml:space="preserve"> рублей                 </w:t>
              <w:tab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- </w:t>
            </w:r>
            <w:r>
              <w:rPr>
                <w:rFonts w:cs="Times New Roman" w:ascii="Times New Roman" w:hAnsi="Times New Roman"/>
                <w:color w:val="FF0000"/>
              </w:rPr>
              <w:t>3 406 349 926</w:t>
            </w:r>
            <w:r>
              <w:rPr>
                <w:rFonts w:cs="Times New Roman" w:ascii="Times New Roman" w:hAnsi="Times New Roman"/>
              </w:rPr>
              <w:t xml:space="preserve">,00    рублей             </w:t>
              <w:tab/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-0,00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-0,00           </w:t>
              <w:tab/>
            </w:r>
          </w:p>
        </w:tc>
      </w:tr>
      <w:tr>
        <w:trPr>
          <w:trHeight w:val="850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детей в возрасте от 3 до 7 лет, охваченных услугами дошко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граждан положительно оценивших качество услуг психолого- педагогической , методической и консультативной помощи, от общего числа обратившихся за получением услуг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в соответствии с соглашением с Министерством образования и науки Архангельской област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освоения обучающимися основной общеобразовательной программы по ее завершени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обучающихся на уровне среднего общего образования обучаются по углубленным программ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в соответствии с соглашением с Министерством образования и науки Архангельской област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участников образовательных отношений качеством образовательных у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ниже 3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учителей общеобразовательных организаций, вовлеченных в национальную систему профессионального рос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 детей, получающих горячее пита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детей, охваченных образовательными программами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           в рамках проекта «Шаги в профессию» (Обучающиеся  8-11классов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% участников открытых онлайн-уроков, реализуемых с учетом опыта цикла открытых уроков «Проектория», направленных на раннюю профориентацию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 обучающихся  охваченных в технозонах «ДАТА –парк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и гуманитарного профилей (Точки роста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 занятых в центрах гуманитарного и цифрового профиля (Точки роста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редней  заработной   платы педагогов дополнительного образования;</w:t>
            </w:r>
          </w:p>
          <w:p>
            <w:pPr>
              <w:pStyle w:val="Normal"/>
              <w:widowControl/>
              <w:autoSpaceDE w:val="true"/>
              <w:ind w:left="5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образования «Устьянский муниципальный район»   в  виде     мониторинга реализации муниципальной программы на основе составления ежеквартальных отчетов по итогам первого квартала, первого  полугодия и девяти месяцев отчетного года годового отчета о реализации программы, а также оценке эффективности реализации программы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образования Устьянского района на 2017-2019 годы  позволила решить важные задачи по подготовке и переходу системы образования Устьянского района  к введению Федеральных государственных стандартов  общего образования и профессиональных стандартов.  Проведена реорганизация сети образовательных организаций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единое информационное образовательное пространство всех образовательных учреждений района на сайтах Информационно-ресурсных центров МБОУ ОСОШ №2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frescent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МБОУ для детей дошкольного и младшего школьного возраста «Начальная школа-детский сад М.Монтессори»  </w:t>
      </w:r>
      <w:r>
        <w:rPr>
          <w:rFonts w:cs="Times New Roman" w:ascii="Times New Roman" w:hAnsi="Times New Roman"/>
          <w:sz w:val="24"/>
          <w:szCs w:val="24"/>
          <w:u w:val="single"/>
        </w:rPr>
        <w:t>ustmont29.ucoz.ru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Школы одаренных детей на базе Устьянской средней школы, ежегодно проводится районный праздник «Юные дарования Устьи» на основе Перечня мероприятий.    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оценки качества деятельности образовательных организаций на основе Аналитических справок по итогам учебного года. Аналитические данные являются основной для рейтинга образовательных организаций и стимулирования труда руководителей образовательных организаций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 созданы органы государственно-общественного управления (Советы школ), которые зарегистрированы в муниципальном реестре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о увеличение заработной платы педагогических работников. </w:t>
      </w:r>
    </w:p>
    <w:p>
      <w:pPr>
        <w:pStyle w:val="Normal"/>
        <w:widowControl/>
        <w:autoSpaceDE w:val="true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ред системой образования Устьянского района стоят новые задачи, определенные политикой Правительства РФ по модернизации общего образова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овышения квалификации педагогических работников и  вовлечение учителей в национальную систему профессионального роста педагогических работни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инфраструктуры, соответствующей требованиям ФГО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доровьесберегающей среды в образовательном процессе в процессе урочной и внеурочной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выявления и развития талантливых де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обучения детей с ограниченными возможностями здоровь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ткрытости деятельности образовательных организаций, привлечение родителей к обсуждению основных образовательных программ всех ступеней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сроки и этапы  реализации под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 разработана для достижения основной ц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беспечения доступного и качественного образования в соответствии в условиях стандартиз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следующих зада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доступность и качество образования на территории МО «Устьянский муниципальный район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ть условия для здоровьесбережения и здоровьеукрепления обучающихс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вивать новые формы методической работы, повышать квалификацию педагогов  в условиях стандартизаци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пособствовать выявлению талантливых детей, создавать условия для развития и реализации их творческих способнос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обучения детей с ограниченными возможностями здоровья на базе МБОУ "ОСОШ №2" как районного ресурсного центра по инклюзивному образова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олнение Под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финансируются за счет средств, предусмотренных в бюджете муниципального образования «Устьянский муниципальный район», области и федерации на соответствующие финансовые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овых средств, предусмотренных на реализацию мероприятий 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 </w:t>
      </w:r>
    </w:p>
    <w:p>
      <w:pPr>
        <w:pStyle w:val="Normal"/>
        <w:rPr/>
      </w:pPr>
      <w:r>
        <w:rPr/>
        <w:t>Объем финансирования подпрограммы составляет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27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 677 18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2 884 08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 699 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 531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 781 3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 781 304,34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 200 327 26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 632 2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 509 4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088 5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088 49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088 491,34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 406 349 9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 251 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8 189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 522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 692 8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 692 813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мероприятий осуществляется пут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услуги  через действующую технозону  ДАТА пар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ткрытых онлайн-уроках, реализуемых с учетом опыта цикла открытых уроков «Проектория», направленных на раннюю профориентацию для всех общеобразовательных организаций 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и работы «Школы одаренных дете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ы МБОУ ОСОШ №2 в режиме районного ресурсного центра по инклюзивному образ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квалификации педагогических работников и  вовлечение учителей в национальную систему профессионального роста педагогических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учителей в возрасте до 35 лет в различные формы поддержки и сопровождения в первые три года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оведением аттестации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м материально-технической базы образовательных организаций через оснащение цифрового образовательного ресурса и создание современн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контроль и бухгалтерская дисципл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ование центров цифрового, гуманитарного профилей (Точки рос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удовлетворенности участников образовательных отношений качеством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, которые должны быть достигнуты при реализации подпрограммы, представлены в приложении 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Программы являются Управление образования администрации муниципального образования «Устьянский муниципальный район», образовательные организации Усть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мероприятий Подпрограммы в соответствии с действующим законодательством РФ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ежеквартально Главу муниципального образования «Устьянский муниципальный район» о выполнении мероприятий о соответствующих работах, о ходе реализации Подпрограммы, освоении выделенных бюджетных сред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 эффективное использование выделяемых на выполнение Подпрограммы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 подпрограммой и контроль за ходом ее реализаци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ют Управление образования  и администрация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  обеспечивает согласованные действия по подготовке и реализации подпрограммных мероприятий, целевому и эффективному использованию бюджетных средств; разрабатывает и представляет в  установленном порядке бюджетную заявку на ассигнования из местного бюджета для финансирования подпрограммы на очередной финансовый год, а также подготавливает информацию о ходе реализации подпрограммы в  соответствии с Порядком разработки и реализации целевых программ муниципального  образования «Устьянский муницип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рректировка  под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овременной (безопасной) инфраструктуры 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1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, подведомственные Управлению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  подпрограммы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еспечение современных (безопасных) условий для организации общего и дополнительного образования в Устьянском райо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безопасные условия в образовательных организациях, в том числе для инклюзив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ть условия, отвечающие требованиям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ть условия, отвечающие требованиям безопасности граждан и антитеррористической защищенности объектов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ть условия для муниципального информационно библиотечного центра и школьных информационно библиотечных центров</w:t>
            </w:r>
          </w:p>
        </w:tc>
      </w:tr>
      <w:tr>
        <w:trPr>
          <w:trHeight w:val="277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одпрограммы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Доля муниципальных 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оля муниципальных общеобразовательных учреждений, соответству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м требованиям обучения, в общем количестве муниципальных обще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Доля муниципальных общеобразовательных учреждений с моделью цифровой образовательн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спортивных з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ной материально-технической  базой 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Число муниципальных общеобразовательных учреждений в которых установлено цифровое образовательное коль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Д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ых центров в числе общего количества школьных библиотек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в образовательных организация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по подвозу обучающихся к месту учебы и обратно, оснащение образовательных организаций школьными автобусами, соответствующими современным требования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твечающих требованиям пожарной безопасност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беспечению безопасности граждан и антитеррористической защищенности объектов образовательных организац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нклюзивного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целевой модели цифровой образов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ы в общеобразовательных организация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ЦОК (цифровое образовательное кольцо)в школа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библиотечных центр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– 2024 годы:                 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47 516 760,00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  <w:tab/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-  47 516 760,00рублей              </w:t>
              <w:tab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- 0,00                   </w:t>
              <w:tab/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- 0,00                  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небюджетные источники - 0,00             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одпрограммы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% муниципальных 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5% муниципальных общеобразовательных учреждений, соответству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м требованиям обучения, в общем количестве муниципальных обще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Доля муниципальных общеобразовательных учреждений с моделью цифровой образовательн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Число спортивных залов с обновленной материально-технической  базой 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Число муниципальных общеобразовательных учреждений в которых установлено цифровое образовательное коль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1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0%  информационно библиотечных центров в числе общего количества школьных библиотек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одпрограммы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образования «Устьянский муниципальный район»   в  виде     мониторинга реализации муниципальной программы на основе составления ежеквартальных отчетов по итогам первого квартала, первого  полугодия и девяти месяцев отчетного года годового отчета о реализации программы, а также оценке эффективности реализации программы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необходимость её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включает в себя ремонт помещений образовательных организаций, установку ограждений территории и теневых навесов на прогулочных площадках дошкольных образовательных учрежд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5 муниципальных образовательных учреждениях находится 127 (71)зданий учебного, бытового и хозяйственного назначения. Срок эксплуатации зданий и сооружений всех типов составляет от 20 до 100 л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 располаг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рпичных зданиях -58 (62)%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ревянных зданиях – 42 (38)% учрежд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зданий, находящихся в ведении образовательных организаций Устьянского  муниципального района, характеризуются высокой степенью изн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замены автопарк школьных автобус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, приобретенное по программе модернизации в 2008-2011 годах,  также требует зам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вопросам инклюзивного образования детей с особыми потребностями в обучении.  В соответствии с этим требуется создать условия для инклюзивного образования детей-инвалидов и детей с ограниченными возможностями здоровья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2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сроки выполнения подпрограмм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, необходимых для обеспечения подготовки зданий и помещений образовательных организаций к безаварийной работе, для предотвращения чрезвычайных ситуаций и антитеррористической безопасности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ных работ в образовательных организация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по подвозу обучающихся к месту учебы и обратно, оснащение образовательных организаций школьными автобусами, соответствующими современным требования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твечающих требованиям пожарной безопас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обеспечению безопасности граждан и антитеррористической защищенности объектов образовательных организац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клюзивного образования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целевой модели цифровой образовательной среды в общеобразовательных организация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ЦОК (цифровое образовательное кольцо)в школа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информационно-библиотечных цен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, которые должны быть достигнуты при реализации подпрограммы, представлены в приложении 2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финансируются за счет средств, предусмотренных в бюджете Устьянского муниципального района, области и федерации на соответствующие финансовые г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одпрограммы по источникам, направлениям расходования средств и годам составляет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34"/>
        <w:gridCol w:w="1276"/>
        <w:gridCol w:w="1275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 xml:space="preserve">финансирования, всего    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516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8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8 38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516 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8 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8 38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осуществляется путем размещения муниципальных заказов на поставку товаров, выполнение работ и оказание услуг, заключения гражданско-правовых договоров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Программы являются Управление образования администрации муниципального образования «Устьянский муниципальный район», образовательны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мероприятий Программы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ежеквартально Главу муниципального образования «Устьянский муниципальный район» о выполнении мероприятий и соответствующих работ, о ходе реализации Программы, освоении выделенных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 эффективное использование выделяемых на выполнение Программы бюджет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одпрограммой 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ют Управление образования  и администрация муниципального образования «Устьянский муниципальны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  обеспечивает согласованные действия по подготовке и реализации подпрограммных мероприятий, целевому и эффективному использованию бюджетных средств; разрабатывает и представляет в  установленном порядке бюджетную заявку на ассигнования из местного бюджета для финансирования подпрограммы на очередной финансовый год, а также подготавливает информацию о ходе реализации подпрограммы в  соответствии с Порядком разработки и реализации целевых программ муниципального  образования «Устьянский муниципальны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рректировка  под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 детей  в  каникулярный  период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Паспорт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1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 администрации МО «Устьянский муниципальный район», муниципальные бюджетные образовательные организации, подведомственные Управлению образования администрации МО «Устья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(цели)         подпрограммы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обеспечение отдыха, оздоровления и занятости детей  в каникулярный период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крепление  материально-технической  базы  загородных стационарных оздоровительных лагерей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 безопасных условий  при организации  отдыха  детей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оздание условий для трудоустройства несовершеннолетних в т.ч несовершеннолетних попавших в ТЖС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одпрограммы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хват детей услугами отдыха  и оздоров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хват детей трудоустрой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 материально-технической базы загородных  стационарных  оздоровительных  учрежд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рицидная обработка территорий оздоровительных лагерей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ой подготовки работников, занятых организацией летнего отдыха дете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доровлению и организации занятости дете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оустройства несовершеннолетних, в т.ч  несовершеннолетних попавших в ТЖС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– 2024 годы:                 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подпрограммы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  <w:t>30 001 500,00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  <w:tab/>
              <w:t>2 600 000,00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  <w:tab/>
              <w:t>27 401 500,00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  <w:tab/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  <w:tab/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одпрограммы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детей охвачены организованным оздоровлением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несовершеннолетних  охвачены трудоустройством в т.ч  несовершеннолетних попавших в ТЖ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одпрограммы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образования администрации муниципального образования «Устьянский муниципальный райо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м культуры, спорта, туризма и молодежи администрации муниципального образования  «Устьянский муниципальный район»  и администрацией муниципального образования «Устьянский муниципальный район»   в  виде     мониторинга реализации муниципальной программы на основе составления ежеквартальных отчетов по итогам первого квартала, первого  полугодия и девяти месяцев отчетного года годового отчета о реализации программы, а также оценке эффективности реализаци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ой из  задач, стоящих перед образовательными организациями  является  сохранение и укрепление  здоровья  школьников, в  том  числе  по обеспечению  эффективной  организации  отдыха  и  оздоровления  обучающихся  в  общеобразовательных  учрежден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ом  Архангельской  области   принят  областной  закон  «Об  организации  и  обеспечении отдыха, оздоровления и занятости детей»,  от 30.09.2011г.  № 326-24-ОЗ.  Настоящий  закон  регулирует  правовую  деятельность  по организации  отдыха,  оздоровления  и  занятости  детей;  гарантирует  права  детей  и  их  родителей  на  получение  социальной  поддержки  в  соответствии с законодательством  Российской Федерации  и  законодательством  Архангельской  области. Последовательное осуществление мер по развитию системы детского отдыха, оздоровления и занятости позволит максимально обеспечить право каждого ребенка на полноценный отдых, оздоровление и занятость в период каникул.     </w:t>
      </w:r>
    </w:p>
    <w:p>
      <w:pPr>
        <w:pStyle w:val="Justppt"/>
        <w:spacing w:before="0" w:after="0"/>
        <w:jc w:val="both"/>
        <w:rPr/>
      </w:pPr>
      <w:r>
        <w:rPr/>
        <w:t xml:space="preserve">      </w:t>
      </w:r>
      <w:r>
        <w:rPr/>
        <w:tab/>
        <w:t>Несмотря на достигнутые в предыдущие годы позитивные результаты по решению вопросов организации летнего отдыха, оздоровления, занятости детей и подростков сохраняется много проблем, которые требуют решения.  В особо сложных условиях оказались семьи, не имеющие возможности организовать полноценное питание и оздоровление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 ситуации  в летних  оздоровительных  учреждениях  в течение  нескольких  лет  позволил  выявить  основные  проблемы,  возникающие  при  проведении  летних  оздоровительных  кампаний.  Особенно  актуальными  остаются  вопросы,  связанные  с  подготовкой  к  открытию  учреждений  отдыха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 районе нет соответствующей службы для  проведения  акарицидной обработки территорий  учреждений  отдыха. Привлечение сторонних организаций  осуществляется  за высокую оплату услуг.  Образовательные учреждения – организаторы  лагерей с дневным пребыванием  детей  испытывают большие трудности по оплате  за акарицидную обработку  территорий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беспечение загородных лагерей  педагогическими  кадрами, медицинскими кадрами,  квалифицированными  работниками  столовых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оздание  безопасных  условий  при  проведении  оздоровительной  кампании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храна загородных лагерей (в плане подготовки – ограждения территории, видео-наблюдение, наличие автоматической пожарной сигнализации (АПС) с выводом сигнала на пульт пожарной части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ind w:left="360" w:firstLine="348"/>
        <w:jc w:val="both"/>
        <w:rPr/>
      </w:pPr>
      <w:r>
        <w:rPr/>
        <w:t xml:space="preserve">На  текущий  период  самой  доступной  с  финансовой  стороны,  является  оздоровление  детей  в  лагерях  с  дневным  пребыванием  детей.  </w:t>
      </w:r>
    </w:p>
    <w:p>
      <w:pPr>
        <w:pStyle w:val="Justppt"/>
        <w:spacing w:before="0" w:after="0"/>
        <w:jc w:val="both"/>
        <w:rPr/>
      </w:pPr>
      <w:r>
        <w:rPr/>
        <w:t xml:space="preserve">        </w:t>
      </w:r>
      <w:r>
        <w:rPr/>
        <w:t>Применение программно-целевого метода позволит обеспечить эффективное взаимодействие органов местного самоуправления и заинтересованных ведомств и учреждений,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сроки и этапы реализации под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подпрограмма разработана для достижения основной цели -  организации  и обеспечении  полноценного  отдыха, оздоровления и занятости детей  и  подростков  в каникулярный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следующих задач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 базы  загородных стационарных оздоровительных лагерей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безопасных условий  при организации  отдыха  детей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охвата  детей  различными формами  оздоровления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условий для трудоустройства несовершеннолетних в т.ч несовершеннолетних попавших в ТЖС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, которые должны быть достигнуты при реализации подпрограммы, представлены в приложении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 обеспечение  Подпрограммы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Программы не разделяется на этапы, осуществляется по мере финансирования.   Финансирование  мероприятий  программы осуществляется  за  счет  средств  областного  и  муниципального  бюджетов,  а  также  за  счет  привлеченных 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овых средств, предусмотренных на реализацию мероприятий Под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ие  в  реализации  и  финансировании  мероприятий  Программы  определяется  соглашениями  о  намерениях  с  министерством  труда,  занятости и социального  развития  Правительства  Архангельской  области.  </w:t>
      </w:r>
    </w:p>
    <w:p>
      <w:pPr>
        <w:pStyle w:val="Normal"/>
        <w:jc w:val="both"/>
        <w:rPr/>
      </w:pPr>
      <w:r>
        <w:rPr/>
        <w:t>Объем финансирования подпрограммы составляет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275"/>
        <w:gridCol w:w="1276"/>
        <w:gridCol w:w="1276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 xml:space="preserve">финансирования, всего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0 30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0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8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0 30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сидия  муниципальному  образованию  «Устьянский муниципальный район»  на реализацию  мероприятий  Подпрограммы  выделяются  из  областного бюджета  в  соответствии с соглашением (договором),  заключенным между  министерством  труда, занятости и социального развития Правительства Архангельской области  и  администрацией 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как уполномоченный  орган  администрации  МО «Устьянский муниципальный район»  в  части обеспечения отдыха, оздоровления и занятости детей и подростков  в  лагерях не  санаторного  типа,  разрабатывает и утверждает  нормативные правовые  документы в пределах своей компет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 подпрограммой и контроль за ходом ее ре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одпрограммы  осуществляет Управление образования администрации муниципального образования «Устьянский муниципальный район».     Контроль за ходом  реализации  Подпрограммы  включает  в  себя  ежеквартальную отчетность о реализации  мероприятий  Подпрограммы и рациональном использовании  средств  исполнителями  Подпрограммы  выделяемых им средств,  качестве реализуемых  мероприятий Подпрограммы.  Исполнители  мероприятий  Подпрограммы  в установленном порядке  отчитываются  перед  министерством труда, занятости  и социального развития  Архангель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 Подпрограммы, в том числе включение в  нее  новых мероприятий,  осуществляется  в  установленном  порядке  по предложению  Управления  образования  администрации  муниципального образования «Устьянский муниципальный райо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дпрограмм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одаренны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разовательные организации, подведомственные Управлению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(талантливых) детей, , создание  условий, обеспечивающих повышение творческой активности, развитию лидерских качеств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здать условия для развития  технического творче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ть условия для развития естественно-научн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оздать условия для  физкультурно-оздоровительной деятельности обучающихся и их спортивного совершенствования  через работу ДЮСШ и школьных спортивных клубов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пособствовать выявлению талантливых детей, создавать условия для развития и реализации их творческих способ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тей, охваченных образовательными программами дополнительного образования физкультурно-оздоровительной и спортивной направл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детей, охваченных технической деятельностью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детей, охваченных естественно-научной деятельность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детей с ОВЗ охваченных программами дополнительного образования в том числе с помощью дистанционных технолог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ля детей – победителей различных конкурсов, номинированных на  районный праздник  «Юные дарования Устьи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детей, участников Всероссийской олимпиады школьников (на всех этапах – школьный, муниципальный, региональный, заключительный)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Устьянской технозоны Детского Арктического Технопарка Архангельской обла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Школа одаренных дет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(олимпиады, конкурсы, конференции, спортивные соревнования и т.д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го праздника «Юные дарования Усть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ехнического творчеств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естественно-научной направленн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– 2024 годы:                 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 000 000,00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  <w:tab/>
              <w:t>3 000 000,00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  <w:tab/>
              <w:t>0,00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  <w:tab/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  <w:tab/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%  детей, охваченных образовательными программами дополнительного образования физкультурно-оздоровительной и спортив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% детей, охваченных технической деятель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% детей, охваченных естественно-научн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0% детей с ОВЗ охваченных программами дополнительного образования в том числе с помощью дистанционных технолог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% стали участниками   районного праздника  «Юные дарования Усть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частие во всероссийской олимпиаде школь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– 6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– 3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– 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этап -0,06%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образования администрации муниципального образования «Устьянский муниципальный район»  и администрацией муниципального образования «Устьянский муниципальный район»   в  виде     мониторинга реализации муниципальной программы на основе составления ежеквартальных отчетов по итогам первого квартала, первого  полугодия и девяти месяцев отчетного года годового отчета о реализации программы, а также оценке эффективности реализ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 в сфере дополнительного образования находятся на муниципальном уров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янском район все услуги по реализации дополнительных общеразвивающих программ осуществляются через общеобразовательные учреждения. В структуру МБОУ «ОСОШ №2» входят Октябрьская ДЮСШ и Устьянский ДЮЦ. Во всех школах созданы школьные спортивные клубы, интеллектуальные клубы. Общий охват дополнительным образованием составляет 7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изучение запросов потребителей на рынке дополнительных образовательных услуг говорит о следующем: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% опрошенных желают заниматься техническим творчеством (видеостудия, фотостудия, основы программирования, роботехника); 27% опрошенных – не знают историю и традиции своего края.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ый опыт работы накоплен в УДЮЦ через деятельность детской общественной организации «Устьянский союз учащихся». В тоже время необходимо проводить работу по включению активных учащихся в «Российское движение школьников»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сроки и этапы реализации под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достижения основной це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</w:t>
        <w:tab/>
        <w:t>выявления и поддержки талантливых детей, способствовать развитию новых направлений в дополнительном образовании. Подпрограммные мероприятия направлены на решение следующих задач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здать условия для развития  технического творчеств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условия для развития Естественно-научного направ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ть условия для  физкультурно-оздоровительной деятельности обучающихся и их спортивного совершенствования  через работу ДЮСШ и школьных спортивных клуб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особствовать выявлению талантливых детей, создавать условия для развития и реализации их творческих способнос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финансируются за счет средств, предусмотренных в бюджете Устьянского муниципального района 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х на реализацию мероприятий 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 физкультурно-оздоровительной деятельности обучающихся и их спортивного совершенствования  через работу ДЮСШ и школьных спортивных клуб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одпрограммы по источникам, направлениям расходования средств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17"/>
        <w:gridCol w:w="1276"/>
        <w:gridCol w:w="1276"/>
        <w:gridCol w:w="1234"/>
        <w:gridCol w:w="1176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одпрограммы является  Управление образования администрации муниципального образования «Устьянский муниципальный район», образовательные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мероприятий Подпрограммы в соответствии с действующим законода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и эффективное использование выделяемых на выполнение Подпрограммы бюджетных средст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мероприятий на  основе ежегодного                                                     организационного плана      действ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зменения и поправки в Программ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Подпрограммы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и текущее управление реализацией Подпрограм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ей компетенции нормативные и правовые а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яет объемы финансирования за счет средств  бюджетов всех уровней, а также перечень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, которые должны быть достигнуты при реализации подпрограммы, представлены в приложении 2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одпрограммы  осуществляет Управление образования администрации муниципального образования «Устьянский муниципальный район».     Контроль за ходом  реализации  Подпрограммы  включает  в  себя  ежеквартальную отчетность о реализации  мероприятий  Подпрограммы и рациональном использовании  средств  исполнителями  Подпрограммы  выделяемых им средств,  качестве реализуемых  мероприятий Подпрограммы.  Корректировка Подпрограммы (по финансированию и мероприятиям) осуществляется в Установленном порядке по предложению исполнителя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216" w:firstLine="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(цели) подпрограммы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й деятельности органов исполнительной власти в сфер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эффективную деятельность Управления образования для реализации 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 оценки эффективности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в сфер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– 2024 годы:                 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8 461 236,00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  <w:tab/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   68 461 236,00 рублей             </w:t>
              <w:tab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  <w:tab/>
              <w:t>0,0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  <w:tab/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  <w:tab/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еализации муниципальной программе не ниже 0,9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подпрограммы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одпрограммы   осуществляется    </w:t>
              <w:br/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образования «Устьянский муниципальный район»             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финансируются за счет средств, предусмотренных в бюджете Устьянского муниципального района 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х на реализацию мероприятий 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</w:t>
      </w:r>
    </w:p>
    <w:p>
      <w:pPr>
        <w:pStyle w:val="Normal"/>
        <w:ind w:firstLine="708"/>
        <w:jc w:val="both"/>
        <w:rPr/>
      </w:pPr>
      <w:r>
        <w:rPr/>
        <w:t>Распределение объемов финансирования Программы по источникам, направлениям расходования средств по годам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27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 xml:space="preserve">финансирования, всего    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61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96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50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50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81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81 422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61 2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96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50 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50 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81 4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81 422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Управление образования администрации муниципального образования «Устьянский муниципальный район. Ответственные исполнит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ют выполнение мероприятий Подпрограммы в соответствии с действующим законодательством Российской Федер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ут ответственность за целевое и эффективное использование выделяемых на выполнение Подпрограммы бюджетных средст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ирует изменения и поправки в Подпрограм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ют Управление образования  и администрация муниципального образования «Устьянский муниципальны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  обеспечивает согласованные действия по подготовке и реализации подпрограммных мероприятий, целевому и эффективному использованию бюджетных средств; разрабатывает и представляет в  установленном порядке бюджетную заявку на ассигнования из местного бюджета для финансирования подпрограммы на очередной финансовый год, а также подготавливает информацию о ходе реализации подпрограммы в  соответствии с Порядком разработки и реализации целевых программ муниципального  образования «Устьянский муниципальны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рректировка  под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 испол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70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Таблица_1"/>
      <w:bookmarkStart w:id="3" w:name="_Таблица_1"/>
      <w:bookmarkEnd w:id="3"/>
    </w:p>
    <w:p>
      <w:pPr>
        <w:pStyle w:val="Heading1"/>
        <w:spacing w:before="0" w:after="1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bookmarkStart w:id="4" w:name="_Таблица_6"/>
      <w:bookmarkStart w:id="5" w:name="_Таблица_4"/>
      <w:bookmarkStart w:id="6" w:name="_Таблица_1а"/>
      <w:bookmarkEnd w:id="4"/>
      <w:bookmarkEnd w:id="5"/>
      <w:bookmarkEnd w:id="6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образования Устьяск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образования Усть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40"/>
        <w:gridCol w:w="1161"/>
        <w:gridCol w:w="1559"/>
        <w:gridCol w:w="1560"/>
        <w:gridCol w:w="1559"/>
        <w:gridCol w:w="1701"/>
        <w:gridCol w:w="1559"/>
        <w:gridCol w:w="32"/>
        <w:gridCol w:w="2386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35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 -  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2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1 «Развитие общего и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до 3 лет, обеспеченных доступностью  дошкольного образования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положительно оценивших качество услуг психолого- педагогической 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редней  заработной   платы педагогов  ДОУ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5,90 рублей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основной общеобразовательной программы по ее завершении;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на уровне среднего общего образования обучаются по углубленным программам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редней  заработной   платы педагогов школ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1,60 рублей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удовлетворенности участников образовательных отношений качеством образовательных услуг не ниже 3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общеобразовательных организаций, вовлеченных в национальную систему профессионального роста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горячее питание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           в рамках проекта «Шаги в профессию» (Обучающиеся  8-11классов)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ников открытых онлайн-уроков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учающиеся 8-11 классов)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 охваченных в технозонах «ДАТА –парка»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и гуманитарного профилей (Точки роста)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занятых в центрах гуманитарного и цифрового профиля (Точки роста)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редней  заработной   платы педагогов дополнительного образования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1,50 рублей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 с Министерством образования и науки Архангельской области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2 «Создание  современной (безопасной) инфраструктуры образовательных организаций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щеобразовательных учреждений, соответствующих</w:t>
              <w:br/>
              <w:t>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щеобразовательных учреждений с моделью цифровой образовательной среды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с 2020 по 2024 год будет устанавливаться по итогам конкурсных отборов, проводимых ежегодно Министерством просвещения Российской Федерации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тивных залов с обновленной материально-технической  базой  для занятий физической культурой и спортом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/зал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ниципальных общеобразовательных учреждений в которых установлено цифровое образовательное кольцо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информационно-библиотечных центров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3 «Отдых  детей  в  каникулярный  период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услугами отдыха  и оздоровления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трудоустройством несовершеннолетних, в т.ч. попавших в ТЖС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«Создание условий для развития одаренных детей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 физкультурно-оздоровительной и спортивной направленности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охваченных технической деятельностью. 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естественно-научной деятельностью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с ОВЗ охваченных программами дополнительного образования в том числе с помощью дистанционных технологий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– победителей различных конкурсов, номинированных на  районный праздник  «Юные дарования Устьи»;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- участников Всероссийской олимпиады школьников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этап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pacing w:lineRule="exact" w:line="302"/>
              <w:ind w:left="216" w:firstLine="6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№ 5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еализации программы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ценки эффективности программы</w:t>
            </w:r>
          </w:p>
        </w:tc>
        <w:tc>
          <w:tcPr>
            <w:tcW w:w="1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400" w:bottom="4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образования Устья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Таблица_8"/>
      <w:bookmarkStart w:id="8" w:name="_Таблица_8"/>
      <w:bookmarkEnd w:id="8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701"/>
        <w:gridCol w:w="1984"/>
        <w:gridCol w:w="1843"/>
        <w:gridCol w:w="2126"/>
        <w:gridCol w:w="1843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5 656 68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761 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730 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562 4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 251 4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 351 406,34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321 905 558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028 9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1 060 3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59 39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078 293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178 293,34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433 751 4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732 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3 67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3 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173 1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173 113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1"/>
        <w:spacing w:before="0" w:after="108"/>
        <w:jc w:val="right"/>
        <w:rPr/>
      </w:pPr>
      <w:r>
        <w:rPr/>
      </w:r>
      <w:bookmarkStart w:id="9" w:name="sub_100000"/>
      <w:bookmarkStart w:id="10" w:name="_Таблица_13"/>
      <w:bookmarkStart w:id="11" w:name="_Таблица_10"/>
      <w:bookmarkStart w:id="12" w:name="_Таблица_9"/>
      <w:bookmarkStart w:id="13" w:name="sub_100000"/>
      <w:bookmarkStart w:id="14" w:name="_Таблица_13"/>
      <w:bookmarkStart w:id="15" w:name="_Таблица_10"/>
      <w:bookmarkStart w:id="16" w:name="_Таблица_9"/>
      <w:bookmarkEnd w:id="13"/>
      <w:bookmarkEnd w:id="14"/>
      <w:bookmarkEnd w:id="15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55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Дата"/>
    <w:basedOn w:val="Normal"/>
    <w:next w:val="Normal"/>
    <w:qFormat/>
    <w:pPr>
      <w:widowControl/>
      <w:autoSpaceDE w:val="true"/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3:00Z</dcterms:created>
  <dc:creator>Экономист</dc:creator>
  <dc:description/>
  <cp:keywords/>
  <dc:language>en-US</dc:language>
  <cp:lastModifiedBy>RePack by SPecialiST</cp:lastModifiedBy>
  <cp:lastPrinted>2019-11-15T12:41:00Z</cp:lastPrinted>
  <dcterms:modified xsi:type="dcterms:W3CDTF">2019-11-15T09:41:00Z</dcterms:modified>
  <cp:revision>8</cp:revision>
  <dc:subject/>
  <dc:title>Об утверждении Порядка разработки</dc:title>
</cp:coreProperties>
</file>