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right"/>
        <w:rPr>
          <w:rFonts w:ascii="Times New Roman" w:hAnsi="Times New Roman" w:cs="Times New Roman"/>
          <w:b/>
          <w:b/>
        </w:rPr>
      </w:pPr>
      <w:bookmarkStart w:id="0" w:name="sub_100000"/>
      <w:bookmarkEnd w:id="0"/>
      <w:r>
        <w:rPr>
          <w:rFonts w:cs="Times New Roman" w:ascii="Times New Roman" w:hAnsi="Times New Roman"/>
          <w:b/>
        </w:rPr>
        <w:t>УТВЕРЖДЕНА: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Устьянский муниципальный район»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rFonts w:cs="Times New Roman" w:ascii="Times New Roman" w:hAnsi="Times New Roman"/>
          <w:b/>
        </w:rPr>
        <w:t xml:space="preserve">№   </w:t>
      </w:r>
      <w:r>
        <w:rPr>
          <w:rFonts w:cs="Times New Roman" w:ascii="Times New Roman" w:hAnsi="Times New Roman"/>
          <w:b/>
        </w:rPr>
        <w:t>от «02»  декабря 2016 года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АЯ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Развитие образования  Устьянского  района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7-2019 годы»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аспорт муниципальной программы  (подпрограммы)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«Развитие образования Устьянского района на 2017-2019 годы»</w:t>
      </w:r>
    </w:p>
    <w:p>
      <w:pPr>
        <w:pStyle w:val="Normal"/>
        <w:widowControl/>
        <w:autoSpaceDE w:val="true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1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(подпрограммы)         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«Устьянский муниципальный район»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(подпрограммы)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, туризма и молодежи администрации МО «Устьянский муниципальный район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разовательные организации, подведомственные Управлению образования администрации МО «Устьянский муниципальны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 (цели)         </w:t>
              <w:br/>
              <w:t xml:space="preserve">программы (подпрограммы)      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, качества и эффективности образования в Устьянском районе с учетом запросов личности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(подпрограммы)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доступности и качества общего и дополнительного образования, соответствующего потребностям граждан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условий для предоставления качественных услуг в сфер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организации отдыха и оздоровления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условий для успешной социализации и эффективной самореализации обучающихся через организацию внеурочной деятельности и дополнительного образования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уществление функций органов местного самоуправления в сфере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 программы  (подпрограммы)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детей в возрасте от 3 до 7 лет, обеспеченных услугам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детей, охваченных образовательными программами дополнительного образования различной направл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детей – победителей районного праздника «Юные дарования Усть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детей, обучающихся по ФГ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детей, обучающихся по индивидуальным учебным план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х образовательных учреждений, требующих капитального ремон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ля муниципальных общеобразовательных учреждений, соответствующих</w:t>
              <w:br/>
              <w:t>современным требованиям обу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ровень средней заработной платы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 xml:space="preserve">реализации программы (подпрограммы)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- 2019 годы:                                   </w:t>
              <w:br/>
              <w:t>Программа реализуется в один этап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тие общего и дополнительного образования Устьян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792" w:leader="none"/>
              </w:tabs>
              <w:autoSpaceDE w:val="true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Создание безопасной инфраструктуры образовательных организаций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360" w:hanging="7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"Устьянский муниципальный район».</w:t>
            </w:r>
          </w:p>
          <w:p>
            <w:pPr>
              <w:pStyle w:val="Normal"/>
              <w:widowControl/>
              <w:autoSpaceDE w:val="true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тдых  детей  в  каникулярный  период</w:t>
            </w:r>
          </w:p>
          <w:p>
            <w:pPr>
              <w:pStyle w:val="Normal"/>
              <w:widowControl/>
              <w:autoSpaceDE w:val="true"/>
              <w:ind w:left="-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оздания условий для развития одаренных детей.</w:t>
            </w:r>
          </w:p>
          <w:p>
            <w:pPr>
              <w:pStyle w:val="Normal"/>
              <w:widowControl/>
              <w:autoSpaceDE w:val="true"/>
              <w:ind w:left="-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асходы на содержание органов местного самоуправления в сфере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      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из бюджета МО «Устьянский муниципальный район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   2029719839,00   рублей,  </w:t>
              <w:br/>
              <w:t xml:space="preserve">в том числе: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– 0,00  рублей;                                     </w:t>
              <w:br/>
              <w:t xml:space="preserve">средства областного бюджета –    1562243196,00  рублей;   </w:t>
              <w:br/>
              <w:t xml:space="preserve">средства местного (районного) бюджета –   467476643,00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ублей; </w:t>
              <w:br/>
              <w:t xml:space="preserve">внебюджетные источники - 0 рубл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     </w:t>
              <w:br/>
              <w:t xml:space="preserve">конечные результаты </w:t>
              <w:br/>
              <w:t xml:space="preserve">реализации программы (подпрограммы)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0% детей в возрасте от 3 до 7 лет, обеспеченных услугам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82% детей, охваченных образовательными программам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%  детей, охваченных образовательными программами дополнительного образования физкультурно-оздоровительной и спортивной направл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 % детей, охваченных образовательными программами дополнительного образования технической и экологической направл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(подпрограммы)         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ь за реализацией программы (подпрограммы)   осуществляется    </w:t>
              <w:br/>
              <w:t xml:space="preserve">Управлением образования администрации муниципального образования «Устьянский муниципальный район» и администрацией муниципального образования «Устьянский муниципальный район»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блемы и обоснование необходимости ее решения программным методом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реализации муниципальной программы «Развитие образования Устьянского района на 2014-2017 годы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а работа Школы одаренных детей на базе Устьянской средней школы, ежегодно проводится районный праздник «Юные дарования Устьи» на основе Перечня мероприятий.    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система оценки качества деятельности образовательных учреждений на основе Аналитических справок по итогам учебного года. Аналитические данные являются основной для рейтинга образовательных учреждений и стимулирования труда руководителей образовательных учреждений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о увеличение заработной платы педагогических работ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Устьянском  районе  на  1 сентября  2016 года  количество  детей, обучающихся  в общеобразовательных учреждениях  составляет  5119, в том числе:  школьников  - 3301,  детей  дошкольников – 1818. </w:t>
      </w:r>
    </w:p>
    <w:p>
      <w:pPr>
        <w:pStyle w:val="Justppt"/>
        <w:spacing w:before="0" w:after="0"/>
        <w:ind w:firstLine="709"/>
        <w:jc w:val="both"/>
        <w:rPr/>
      </w:pPr>
      <w:r>
        <w:rPr/>
        <w:t>Несмотря на достигнутые в предыдущие годы позитивные результаты по решению вопросов организации летнего отдыха, оздоровления, занятости детей и подростков сохраняется много проблем, которые требуют решения.  В особо сложных условиях оказались семьи, не имеющие возможности организовать полноценное питание и оздоровление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5  муниципальных образовательных учреждениях находится 127 зданий учебного, бытового и хозяйственного назначения. Срок эксплуатации зданий и сооружений всех типов составляет от 20 до 100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тельные учреждения располаг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ирпичных зданиях - 58 % учреж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ревянных зданиях – 42 % учреждени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зданий, находящихся в ведении общеобразовательных, дошкольных организаций и дополнительного образования Устьянского  муниципального района, характеризуются высокой степенью изн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127 объектов школьного, дошкольного и дополнительного образования, ремонт намечается   осуществить за 2017-2019 годах  на   49 объект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еред системой образования Устьянского района стоят  задачи, определенные политикой Правительства РФ и Архангельской области  по модернизации общего образо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на федеральные государственные образовательные стандарты общего образ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 повышения квалификации учителей в соответствии с ФГОС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школьной инфраструктуры, соответствующей требованиям ФГОС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монт зданий дошкольных образовательных организац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условий для выявления и развития талантливых дет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 обучения детей с ограниченными возможностями здоровь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ткрытости деятельности образовательных организаций, привлечение родителей к обсуждению основных образовательных программ всех ступеней обуч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, задачи, сроки и этапы реализации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рограмма разработана для достижения основной 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, качества и эффективности образования в Устьянском районе с учетом запросов личности, общества и государ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ные мероприятия направлены на решение следующих задач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и качества общего и дополнительного образования, соответствующего потребностям граждан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качественных услуг в сфере образования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рганизации отдыха и оздоровления детей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спешной социализации и эффективной самореализации обучающихся через организацию внеурочной деятельности и дополнительного образования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ункций органов местного самоуправления в сфер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указанных задач будет осуществляться в рамках следующих подпрограмм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бщего и дополнительного образования Устьянского район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92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ой инфраструктуры образовательных организаций МО «Устьянский муниципальный район»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 детей  в  каникулярный  период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развития одаренных детей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одержание органов местного самоуправления в сфере образ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предусмотрена на период с 2017 по 2019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ение Программы не разделяется на этапы, осуществляется по мере финансирования из бюджетов всех уровней: муниципального, областного и федеральног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оставленных задач предполагается достижение целевых индикаторов и показателей Программы в соответствии с приложением 2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финансируются за счет средств, предусмотренных в бюджете МО «Устьянский муниципальный район», области и федерации на соответствующие финансовые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овых средств, предусмотренных на реализацию мероприятий Программы, подлежат уточнению при формировании бюджета Устьянского муниципального района и области на соответствующий финансовый год, с учетом возможностей местного и областного бюджет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ляет 2023468588,00рублей. Распределение объемов финансирования по годам и источникам финансирования приведено в приложении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и система организации контроля за исполнением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мероприятий осуществляется пут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ого перехода образовательных организаций на ФГО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районных клубов для детей от 2 мес. до 1,5 лет  и их  родителей на базе Центра психолого-педагогической реабилитации и коррекции и детских садов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«Школы одаренных детей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МБОУ ОСОШ №2 в режиме районного ресурсного центра по инклюзивному образованию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по развитию дополнительного образования детей технической направленности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подготовка педагогов на курсах и семинарах в условиях стандарт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м аттестации педагогических кад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м материально-технической базы образовательных организаций через оснащение цифрового образовательного ресурса и создание условий в соответствии с ФГ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монтов зданий образовательных организ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ей отдыха и оздоровления детей в каникулярный пери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 программой и контроль за ходом ее реализации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ют заказчик  программы и администрация муниципального образования «Устьянский муниципальный район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 обеспечивает согласованные действия по подготовке и реализации программных мероприятий, целевому и эффективному использованию бюджетных средств; разрабатывает и представляет в  установленном порядке бюджетную заявку на ассигнования из местного бюджета для финансирования программы на очередной финансовый год, а также подготавливает информацию о ходе реализации программы  осуществляется в соответствии с Порядком разработки и реализации целевых программ муниципального образования "Устьянский муниципальный район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ственными исполнителями Программы являются Управление образования администрации муниципального образования «Устьянский муниципальный район», муниципальные образовательные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выполнение мероприятий Программы в соответствии с действующим законодательством Российской Федераци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ют ежеквартально Главу муниципального образования «Устьянский муниципальный район» о выполнении мероприятий о соответствующих работах, о ходе реализации Программы, освоении выделенных бюджетных средст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целевое и эффективное использование выделяемых на выполнение Программы бюджетных средст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рректировка  программы, в том числе включение в нее новых мероприятий (подпрограмм), а также продление срока ее реализации осуществляется в установленном порядке по предложению заказчика</w:t>
      </w:r>
      <w:r>
        <w:rPr/>
        <w:t>.</w:t>
      </w:r>
    </w:p>
    <w:p>
      <w:pPr>
        <w:pStyle w:val="Normal"/>
        <w:widowControl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ых программ проводится в соответствии с Методикой, содержащейся в приложении 3 Порядку разработки, реализации и оценки эффективности муниципальных программ муниципального образования «Устьянский муниципальный район», утвержденному постановлением администрации муниципального образования «Устьянский муниципальный район» от 26.02.2015 г. №339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общего и дополнительного  образования Устьянского района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6878"/>
      </w:tblGrid>
      <w:tr>
        <w:trPr>
          <w:trHeight w:val="425" w:hRule="atLeast"/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Устьянский муниципальный район»</w:t>
            </w:r>
          </w:p>
        </w:tc>
      </w:tr>
      <w:tr>
        <w:trPr>
          <w:trHeight w:val="307" w:hRule="atLeast"/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 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разовательные организации, подведомственные Управлению образования администрации муниципального образования «Устьянский муниципальный район»</w:t>
            </w:r>
          </w:p>
        </w:tc>
      </w:tr>
      <w:tr>
        <w:trPr>
          <w:trHeight w:val="425" w:hRule="atLeast"/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подпрограммы       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я для обеспечения доступного и качественного образования в соответствии в условиях перехода на новые образовательные стандарты</w:t>
            </w:r>
          </w:p>
        </w:tc>
      </w:tr>
      <w:tr>
        <w:trPr>
          <w:trHeight w:val="283" w:hRule="atLeast"/>
          <w:cantSplit w:val="true"/>
        </w:trPr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доступность и качество дошкольного образования</w:t>
            </w:r>
          </w:p>
        </w:tc>
      </w:tr>
      <w:tr>
        <w:trPr>
          <w:trHeight w:val="283" w:hRule="atLeast"/>
          <w:cantSplit w:val="true"/>
        </w:trPr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еспечить постепенный переход образовательных организаций на Федеральные государственные образовательные стандарты </w:t>
            </w:r>
          </w:p>
        </w:tc>
      </w:tr>
      <w:tr>
        <w:trPr>
          <w:trHeight w:val="283" w:hRule="atLeast"/>
          <w:cantSplit w:val="true"/>
        </w:trPr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новить содержание дополнительных общеобразовательных программ и технологий внеурочной деятельности</w:t>
            </w:r>
          </w:p>
        </w:tc>
      </w:tr>
      <w:tr>
        <w:trPr>
          <w:trHeight w:val="283" w:hRule="atLeast"/>
          <w:cantSplit w:val="true"/>
        </w:trPr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звивать новые формы методической работы, повышать квалификацию педагогов  в условиях стандартизации </w:t>
            </w:r>
          </w:p>
        </w:tc>
      </w:tr>
      <w:tr>
        <w:trPr>
          <w:trHeight w:val="283" w:hRule="atLeast"/>
          <w:cantSplit w:val="true"/>
        </w:trPr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особствовать выявлению талантливых детей, создавать условия для развития и реализации их творческих способностей</w:t>
            </w:r>
          </w:p>
        </w:tc>
      </w:tr>
      <w:tr>
        <w:trPr>
          <w:trHeight w:val="283" w:hRule="atLeast"/>
          <w:cantSplit w:val="true"/>
        </w:trPr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здать условия для обучения детей с ограниченными возможностями здоровья на базе МБОУ "ОСОШ №2" как районного ресурсного центра по инклюзивному образованию</w:t>
            </w:r>
          </w:p>
        </w:tc>
      </w:tr>
      <w:tr>
        <w:trPr>
          <w:trHeight w:val="425" w:hRule="atLeast"/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 подпрограммы 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3 до 7 лет, охваченных услугами дошкольного образ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по ФГОС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autoSpaceDE w:val="true"/>
              <w:ind w:left="40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победителей районного праздника «Юные дарования Усть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autoSpaceDE w:val="true"/>
              <w:ind w:left="40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индивидуальным учебным планам (для уровня среднего общего образования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autoSpaceDE w:val="true"/>
              <w:ind w:left="40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хваченных образовательными программами дополнительного образования </w:t>
            </w:r>
          </w:p>
        </w:tc>
      </w:tr>
      <w:tr>
        <w:trPr>
          <w:trHeight w:val="425" w:hRule="atLeast"/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мероприятий подпрограммы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дошкольного образова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деятельности детских дошкольных учреждений (муниципальное задание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зд к месту отдыха и обратно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ещение расходов, связанных с реализацией мер соцподдержки педработникам, проживающих в сельских населенных пунктах и рабочем поселк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щее образование.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ащение образовательных организаций в соответствии  с требованиями ФГО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учение учеников на уровне среднего общего образования по ИУП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ение учебников по ФГО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сокоскоростного интернет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деятельности общеобразовательных учреждений (муниципальное задание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зд к месту отдыха и обратн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ещение расходов, связанных с реализацией мер соцподдержки педработникам, проживающих в сельских населенных пунктах и рабочем поселке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детей с ограниченными возможностями здоровья и проведение их комплексного обследования (ЦППРК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вышение квалификации и профессиональной подготовк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азвитие дополнительного образования обучающихся  Устьянского район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деятельности учреждений дополнительного образования дет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зд к месту отдыха и обратно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крепления здоровья учащих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иобретение спортивного инвентаря и оборуд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конструкция спортивных сооруж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итанием обучающихся, проживающих в интернат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ащение пищеблоков школьных столовых</w:t>
            </w:r>
          </w:p>
        </w:tc>
      </w:tr>
      <w:tr>
        <w:trPr>
          <w:trHeight w:val="708" w:hRule="atLeast"/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и этапы       </w:t>
              <w:br/>
              <w:t xml:space="preserve">реализации подпрограммы  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- 2019 годы:                                   </w:t>
              <w:br/>
            </w:r>
          </w:p>
        </w:tc>
      </w:tr>
      <w:tr>
        <w:trPr>
          <w:trHeight w:val="850" w:hRule="atLeast"/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и источники  </w:t>
              <w:br/>
              <w:t xml:space="preserve">финансирования      </w:t>
              <w:br/>
              <w:t xml:space="preserve">подпрограммы              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ирования рублей – 1969299072,40 рублей,  </w:t>
              <w:br/>
              <w:t xml:space="preserve">в том числе: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- 0  рублей;                                     </w:t>
              <w:br/>
              <w:t xml:space="preserve">средства областного бюджета – 1543095196,00рублей;   </w:t>
              <w:br/>
              <w:t xml:space="preserve">средства местного (районного) бюджета – 426203,40 рублей; </w:t>
              <w:br/>
              <w:t xml:space="preserve">внебюджетные источники - 0 рублей       </w:t>
            </w:r>
          </w:p>
        </w:tc>
      </w:tr>
      <w:tr>
        <w:trPr>
          <w:trHeight w:val="850" w:hRule="atLeast"/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е           </w:t>
              <w:br/>
              <w:t xml:space="preserve">конечные результаты </w:t>
              <w:br/>
              <w:t xml:space="preserve">реализации программы (подпрограммы)  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545" w:leader="none"/>
              </w:tabs>
              <w:autoSpaceDE w:val="true"/>
              <w:ind w:left="545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детей охвачены услугами дошкольного образован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545" w:leader="none"/>
              </w:tabs>
              <w:autoSpaceDE w:val="true"/>
              <w:ind w:left="545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 школьников обучаются по ФГОС, 100% воспитанников ДОУ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545" w:leader="none"/>
              </w:tabs>
              <w:autoSpaceDE w:val="true"/>
              <w:ind w:left="545" w:hanging="4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% - доля победителей районного праздника «Юные дарования Устьи»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545" w:leader="none"/>
              </w:tabs>
              <w:autoSpaceDE w:val="true"/>
              <w:ind w:left="545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% детей получают в школах горячее питание,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545" w:leader="none"/>
              </w:tabs>
              <w:autoSpaceDE w:val="true"/>
              <w:ind w:left="545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% старшеклассников на уровне среднего общего образования обучаются по индивидуальным учебным планам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545" w:leader="none"/>
              </w:tabs>
              <w:autoSpaceDE w:val="true"/>
              <w:ind w:left="545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заработная плата составляет: педагоги ДОУ -28 939 рублей, педагоги школы- 37 171 рублей, педагоги дополнительного образования - 30 628 рублей</w:t>
            </w:r>
          </w:p>
        </w:tc>
      </w:tr>
      <w:tr>
        <w:trPr>
          <w:trHeight w:val="850" w:hRule="atLeast"/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(подпрограммы)           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за реализацией программы (подпрограммы)   осуществляется    </w:t>
              <w:br/>
              <w:t xml:space="preserve">Управлением образования администрации муниципального образования «Устьянский муниципальный район» и администрацией муниципального образования «Устьянский муниципальный район»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образования Устьянского района на 2014-2016 годы  позволила решить важные задачи по подготовке и переходу системы образования Устьянского района  к введению Федеральных государственных стандартов  общего образования. Проведена реорганизация сети образовательных организаций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о единое информационное образовательное пространство всех образовательных учреждений района на сайтах Информационно-ресурсных центров МБОУ ОСОШ №2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frescente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МБОУ для детей дошкольного и младшего школьного возраста «Начальная школа-детский сад М.Монтессори»  </w:t>
      </w:r>
      <w:r>
        <w:rPr>
          <w:rFonts w:cs="Times New Roman" w:ascii="Times New Roman" w:hAnsi="Times New Roman"/>
          <w:sz w:val="24"/>
          <w:szCs w:val="24"/>
          <w:u w:val="single"/>
        </w:rPr>
        <w:t>ustmont29.ucoz.ru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а работа Школы одаренных детей на базе Устьянской средней школы, ежегодно проводится районный праздник «Юные дарования Устьи» на основе Перечня мероприятий.    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система оценки качества деятельности образовательных организаций на основе Аналитических справок по итогам учебного года. Аналитические данные являются основной для рейтинга образовательных организаций и стимулирования труда руководителей образовательных организаций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разовательных организациях  созданы органы государственно-общественного управления (Советы школ), которые зарегистрированы в муниципальном реестре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ошло увеличение заработной платы педагогических работников. </w:t>
      </w:r>
    </w:p>
    <w:p>
      <w:pPr>
        <w:pStyle w:val="Normal"/>
        <w:widowControl/>
        <w:autoSpaceDE w:val="true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еред системой образования Устьянского района стоят новые задачи, определенные политикой Правительства РФ по модернизации общего образова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на федеральные государственные образовательные на уровне среднего общего образова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повышения квалификации учителей в условиях стандартиз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школьной инфраструктуры, соответствующей требованиям ФГО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доровьесберегающей среды в образовательном процессе в процессе урочной и внеурочной деятельно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выявления и развития талантливых дет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обучения детей с ограниченными возможностями здоровь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ткрытости деятельности образовательных организаций, привлечение родителей к обсуждению основных образовательных программ всех ступеней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, задачи, сроки и этапы  реализации подпрограм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одпрограмма разработана для достижения основной це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обеспечения доступного и качественного образования в соответствии в условиях стандартиз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направлены на решение следующих задач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ить доступность и качество дошкольного образ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ить постепенный переход образовательных организаций на Федеральные государственные образовательные стандарт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новить содержание программ и технологий внеурочной деятельно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вать новые формы методической работы, повышать квалификацию педагогов  в условиях стандартиз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пособствовать выявлению талантливых детей, создавать условия для развития и реализации их творческих способност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здать условия для обучения детей с ограниченными возможностями здоровья на базе МБОУ «ОСОШ №2» как районного ресурсного центра по инклюзивному образованию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усмотрена на период с 2017 до 2019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полнение Подпрограммы не разделяется на этапы, осуществляется по мере финансирования из бюджетов всех уровней: муниципального, областного и федераль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финансируются за счет средств, предусмотренных в бюджете муниципального образования «Устьянский муниципальный район», области и федерации на соответствующие финансовые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овых средств, предусмотренных на реализацию мероприятий Программы, подлежат уточнению при формировании бюджета Устьянского муниципального района и области на соответствующий финансовый год, с учетом возможностей местного и областного бюдже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ляет: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0"/>
        <w:gridCol w:w="1680"/>
        <w:gridCol w:w="1800"/>
        <w:gridCol w:w="19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299072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3178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5490622,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5490622,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айонный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203876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5225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40674,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40674,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бластной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09519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795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4994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4994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и система организации контроля за исполнением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одпрограммы мероприятий осуществляется пут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и работы районных клубов для детей от 2 мес. до 1,5 лет  и их  родителей на базе Центра психолого-педагогической реабилитации и коррекции и детских садов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работы «Школы одаренных детей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работы МБОУ ОСОШ №2 в режиме районного ресурсного центра по инклюзивному образованию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проектной деятельности  обучающихс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подготовка педагогов на курсах и семинарах в условиях стандарт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м аттестации педагогических кад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м материально-технической базы образовательных организаций через оснащение цифрового образовательного ресурса и создание условий в соответствии с ФГО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и показатели, которые должны быть достигнуты при реализации подпрограммы, представлены в приложении 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Программы являются Управление образования администрации муниципального образования «Устьянский муниципальный район», образовательные организации Устья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выполнение мероприятий Подпрограммы в соответствии с действующим законодательством РФ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ют ежеквартально Главу муниципального образования «Устьянский муниципальный район» о выполнении мероприятий о соответствующих работах, о ходе реализации Подпрограммы, освоении выделенных бюджетных средст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целевое и эффективное использование выделяемых на выполнение Подпрограммы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 подпрограммой и контроль за ходом ее реализации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ют заказчик  программы и администрация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казчик обеспечивает согласованные действия по подготовке и реализации подпрограммных мероприятий, целевому и эффективному использованию бюджетных средств; разрабатывает и представляет в  установленном порядке бюджетную заявку на ассигнования из местного бюджета для финансирования подпрограммы на очередной финансовый год, а также подготавливает информацию о ходе реализации подпрограммы в  соответствии с Порядком разработки и реализации целевых программ муниципального  образования «Устьянский муниципальны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рректировка  подпрограммы, в том числе включение в нее новых мероприятий (подпрограмм), а также продление срока ее реализации осуществляется в установленном порядке по предлож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безопасной инфраструктуры образовательных организаций муниципального образования "Устьян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1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 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«Устьянский муниципальный район»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организации, подведомственные Управлению образования администрации муниципального образования «Устьянский муниципальны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   подпрограммы     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еспечение безопасных условий для организации общего и дополнительного образования в Устьянском районе</w:t>
            </w:r>
            <w:r>
              <w:rPr>
                <w:spacing w:val="-1"/>
                <w:sz w:val="28"/>
                <w:szCs w:val="28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 подпрограммы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ых работ в образовательных организациях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доли образовательных организаций  с устраненным  физическим износом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безопасных условий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, отвечающих требованиям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 по обеспечению безопасности граждан и антитеррористической защищенности объектов образовательных организаций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 подпрограммы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доли муниципальных  образовательных учреждений, здания которых находятся в аварийном состоянии или требуют капитального ремонта, в общем числе муниципальных образовательны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общеобразовательных учреждений, соответствующих</w:t>
              <w:br/>
              <w:t>современным требованиям обучения, в общем количестве муниципальных общеобразовательны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дпрограммы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образовательных учреждений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граждений и теневых навесов в образовательных учреждениях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езопасных условий по подвозу обучающихся к месту учебы и обратно, оснащение образовательных организаций школьными автобусами, соответствующими современным требованиям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, отвечающих требованиям пожарной безопасност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по обеспечению безопасности граждан и антитеррористической защищенности объектов образовательных организаций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инклюзивного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 xml:space="preserve">реализации подпрограммы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7 - 2019 годы:                                  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одпрограммы          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15626100,00 рублей,  </w:t>
              <w:br/>
              <w:t xml:space="preserve">в том числе: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– 0,00  рублей;                                     </w:t>
              <w:br/>
              <w:t xml:space="preserve">средства областного бюджета – 2000000,00 рублей;   </w:t>
              <w:br/>
              <w:t xml:space="preserve">средства местного (районного) бюджета – 13626100,00 рублей; </w:t>
              <w:br/>
              <w:t xml:space="preserve">внебюджетные источники - 0  рубл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     </w:t>
              <w:br/>
              <w:t xml:space="preserve">конечные результаты </w:t>
              <w:br/>
              <w:t xml:space="preserve">реализации подпрограммы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муниципальных 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1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одпрограммы         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ь за реализацией программы (подпрограммы)   осуществляется    </w:t>
              <w:br/>
              <w:t xml:space="preserve">Управлением образования администрации муниципального образования «Устьянский муниципальный район» и администрацией муниципального «Устьянский муниципальный район»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необходимость её решения 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включает в себя ремонт помещений образовательных организаций, установку ограждений территории и теневых навесов на прогулочных площадках дошкольных образовательных учреждени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5 муниципальных образовательных учреждениях находится 127 зданий учебного, бытового и хозяйственного назначения. Срок эксплуатации зданий и сооружений всех типов составляет от 20 до 100 л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тельные учреждения располаг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ирпичных зданиях -58 % учреж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ревянных зданиях – 42 % учреждений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зданий, находящихся в ведении образовательных организаций Устьянского  муниципального района, характеризуются высокой степенью изн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замены автопарк школьных автобу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, приобретенное по программе модернизации в 2008-2009 годах,  также требует зам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большое внимание уделяется вопросам инклюзивного образования детей с особыми потребностями в обучении.  Соответствии с этим требуется создать условия для инклюзивного образования детей-инвалидов и детей с ограниченными возможностями здоровья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ЗДЕЛ 2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, задачи и сроки выполнения подпрограммы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, необходимых для обеспечения подготовки зданий и помещений образовательных организаций к безаварийной работе, для предотвращения чрезвычайных ситуаций и антитеррористической безопасности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ой цели обеспечивается решением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12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монтных работ в образовательных организац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12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образовательных организаций  с устраненным  физическим износ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ind w:left="780" w:hanging="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езопасных условий по подвозу обучающихся к месту учебы и обратно, оснащение образовательных организаций школьными автобусами, соответствующими современным требования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12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здание условий, отвечающих требованиям пожарной безопас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12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еализация мер по обеспечению безопасности граждан и антитеррористической защищенности объектов образовательных организаций</w:t>
      </w:r>
    </w:p>
    <w:p>
      <w:pPr>
        <w:pStyle w:val="Normal"/>
        <w:ind w:left="142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выполнения программы – 2017-2019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и показатели, которые должны быть достигнуты при реализации подпрограммы, представлены в приложении 2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финансируются за счет средств, предусмотренных в бюджете Устьянского муниципального района, области и федерации на соответствующие финансовые го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овых средств, предусмотренных на реализацию мероприятий Подпрограммы, подлежат ежегодному уточнению при формировании бюджета Устьянского муниципального района и области на соответствующий финансовый год, с учетом возможностей местного и областного бюджет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 подпрограммы по источникам, направлениям расходования средств и годам составляет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1742"/>
        <w:gridCol w:w="1795"/>
        <w:gridCol w:w="1623"/>
      </w:tblGrid>
      <w:tr>
        <w:trPr>
          <w:trHeight w:val="28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уб.</w:t>
            </w:r>
          </w:p>
        </w:tc>
      </w:tr>
      <w:tr>
        <w:trPr>
          <w:trHeight w:val="1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61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23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23 000,00</w:t>
            </w:r>
          </w:p>
        </w:tc>
      </w:tr>
      <w:tr>
        <w:trPr>
          <w:trHeight w:val="5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айонный бюдж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6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23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23 000,00</w:t>
            </w:r>
          </w:p>
        </w:tc>
      </w:tr>
      <w:tr>
        <w:trPr>
          <w:trHeight w:val="5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бластной бюдж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 000,00</w:t>
            </w:r>
          </w:p>
        </w:tc>
      </w:tr>
      <w:tr>
        <w:trPr>
          <w:trHeight w:val="5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Фед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и система организации контроля за исполнением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ных мероприятий осуществляется путем размещения муниципальных заказов на поставку товаров, выполнение работ и оказание услуг, заключения гражданско-правовых договоров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Программы являются Управление образования администрации муниципального образования «Устьянский муниципальный район», образовательные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выполнение мероприятий Программы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ют ежеквартально Главу муниципального образования «Устьянский муниципальный район» о выполнении мероприятий и соответствующих работ, о ходе реализации Программы, освоении выделенных бюджетных средст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целевое и эффективное использование выделяемых на выполнение Программы бюджетных средст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подпрограммой и контроль за ходо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подпрограммы осуществляется  администрацией муниципального образования «Устьянский муниципальный район»  и Управлением образования администрации муниципального образования «Устьянский муниципальный район»                                      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обеспечивает согласованные действия по подготовке и реализации программных мероприятий, целевому и эффективному использованию бюджетных средств;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, а также подготавливает информацию о ходе реализации программы в соответствии с Порядком  разработки и реализации целевых программ муниципального образования «Устьянский муниципальный район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одпрограммных мероприятий в установленном порядке отчитываются о целевом использовании выделенных им финансовых средст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одпрограммы, в том числе включение в нее новых мероприятий (подпрограмм), а также продление срока ее реализации осуществляется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ых  детей  в  каникулярный  период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>Паспорт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1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        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«Устьянский муниципальный район»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, туризма и молодежи администрации МО «Устьянский муниципальный район», муниципальные бюджетные образовательные организации, подведомственные Управлению образования администрации МО «Устьянский муниципальны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 (цели)         подпрограммы      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обеспечение отдыха, оздоровления и занятости детей  в каникулярный период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 подпрограммы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крепление  материально-технической  базы  загородных стационарных оздоровительных лагерей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здание  безопасных условий  при организации  отдыха  детей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величение  охвата  детей  различными формами  оздоров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держка  одаренных  и  талантливых  детей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 подпрограммы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хват детей услугами отдыха  и оздоровления: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подпрограммы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 материально-технической базы загородных  стационарных  оздоровительных  учреждени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рицидная обработка территорий оздоровительных лагерей с дневным пребыванием дете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ероприятия (курсовая подготовка, информационные технологии  и др.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  детей и подростков. Трудоустройство  подростков. Мероприятия по оздоровлению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 xml:space="preserve">реализации подпрограммы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7 - 2019 годы:                                  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подпрограммы      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19068000,00  рублей,  </w:t>
              <w:br/>
              <w:t xml:space="preserve">в том числе: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- 0  рублей;                                     </w:t>
              <w:br/>
              <w:t xml:space="preserve">средства областного бюджета – 17148000,00рублей;   </w:t>
              <w:br/>
              <w:t xml:space="preserve">средства местного (районного) бюджета – 1920000,00 рублей; </w:t>
              <w:br/>
              <w:t xml:space="preserve">внебюджетные источники - 0 рубл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жидаемые           </w:t>
              <w:br/>
              <w:t xml:space="preserve">конечные результаты </w:t>
              <w:br/>
              <w:t xml:space="preserve">реализации подпрограммы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детей охвачены организованным летним отдых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одпрограммы           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ь за реализацией программы (подпрограммы)   осуществляется    </w:t>
              <w:br/>
              <w:t xml:space="preserve">Управлением образования администрации муниципального образования «Устьянский муниципальный район», Управлением культуры, спорта, туризма и молодежи администрации муниципального образования  «Устьянский муниципальный район» и администрацией муниципального образования «Устьянский муниципальный район»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дной из  задач, стоящих перед образовательными организациями  является  сохранение и укрепление  здоровья  школьников, в  том  числе  по обеспечению  эффективной  организации  отдыха  и  оздоровления  обучающихся  в  общеобразовательных  учреждениях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Правительством  Архангельской  области   принят  областной  закон  «Об  организации  и  обеспечении отдыха, оздоровления и занятости детей»,  от 30.09.2011г.  № 326-24-ОЗ.  Настоящий  закон  регулирует  правовую  деятельность  по организации  отдыха,  оздоровления  и  занятости  детей;  гарантирует  права  детей  и  их  родителей  на  получение  социальной  поддержки  в  соответствии с законодательством  Российской Федерации  и  законодательством  Архангельской  области. Последовательное осуществление мер по развитию системы детского отдыха, оздоровления и занятости позволит максимально обеспечить право каждого ребенка на полноценный отдых, оздоровление и занятость в период каникул.     </w:t>
      </w:r>
    </w:p>
    <w:p>
      <w:pPr>
        <w:pStyle w:val="Justpp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Несмотря на достигнутые в предыдущие годы позитивные результаты по решению вопросов организации летнего отдыха, оздоровления, занятости детей и подростков сохраняется много проблем, которые требуют решения.  В особо сложных условиях оказались семьи, не имеющие возможности организовать полноценное питание и оздоровление дет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Анализ  ситуации  в летних  оздоровительных  учреждениях  в течение  нескольких  лет  позволил  выявить  основные  проблемы,  возникающие  при  проведении  летних  оздоровительных  кампаний.  Особенно  актуальными  остаются  вопросы,  связанные  с  подготовкой  к  открытию  учреждений  отдыха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В районе нет соответствующей службы для  проведения  акарицидной обработки территорий  учреждений  отдыха. Привлечение сторонних организаций  осуществляется  за высокую оплату услуг.  Образовательные учреждения – организаторы  лагерей с дневным пребыванием  детей  испытывают большие трудности по оплате  за акарицидную обработку  территорий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загородных лагерей  педагогическими  кадрами, медицинскими кадрами,  квалифицированными  работниками  столовых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здание  безопасных  условий  при  проведении  оздоровительной  кампании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Охрана загородных лагерей (в плане подготовки - ограждения территории, видео-наблюдение, наличие автоматической пожарной сигнализации (АПС) с выводом сигнала на пульт пожарной части)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26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текущий  период  самой  доступной  с  финансовой  стороны,  является  оздоровление  детей  в  лагерях  с  дневным  пребыванием  детей.  </w:t>
      </w:r>
    </w:p>
    <w:p>
      <w:pPr>
        <w:pStyle w:val="Justpp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менение программно-целевого метода позволит обеспечить эффективное взаимодействие органов местного самоуправления и заинтересованных ведомств и учреждений,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цели, задачи, сроки и этапы реализации подпрограм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стоящая подпрограмма разработана для достижения основной цели -  организации  и обеспечении  полноценного  отдыха, оздоровления и занятости детей  и  подростков  в каникулярный пери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рограммные мероприятия направлены на решение следующих задач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е  материально-технической  базы  загородных стационарных оздоровительных лагерей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 безопасных условий  при организации  отдыха  детей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 охвата  детей  различными формами  оздоровления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держка  одаренных  и  талантливых  детей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евые индикаторы и показатели, которые должны быть достигнуты при реализации подпрограммы, представлены в приложении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3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 обеспечение  Подпрограммы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ение Программы не разделяется на этапы, осуществляется по мере финансирования.   Финансирование  мероприятий  программы осуществляется  за  счет  средств  областного  и  муниципального  бюджетов,  а  также  за  счет  привлеченных 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овых средств, предусмотренных на реализацию мероприятий Подпрограммы, подлежат уточнению при формировании бюджета Устьянского муниципального района и области на соответствующий финансовый год, с учетом возможностей местного и областного бюджетов. (Прилож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астие  в  реализации  и  финансировании  мероприятий  Программы  определяется  соглашениями  о  намерениях  с  министерством  труда,  занятости и социального  развития  Правительства  Архангельской  област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ляет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1742"/>
        <w:gridCol w:w="1795"/>
        <w:gridCol w:w="1623"/>
      </w:tblGrid>
      <w:tr>
        <w:trPr>
          <w:trHeight w:val="28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 руб.</w:t>
            </w:r>
          </w:p>
        </w:tc>
      </w:tr>
      <w:tr>
        <w:trPr>
          <w:trHeight w:val="1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68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6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6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6 000,00</w:t>
            </w:r>
          </w:p>
        </w:tc>
      </w:tr>
      <w:tr>
        <w:trPr>
          <w:trHeight w:val="5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айонный бюдж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000,00</w:t>
            </w:r>
          </w:p>
        </w:tc>
      </w:tr>
      <w:tr>
        <w:trPr>
          <w:trHeight w:val="5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бластной бюдж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48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6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6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6 000,00</w:t>
            </w:r>
          </w:p>
        </w:tc>
      </w:tr>
      <w:tr>
        <w:trPr>
          <w:trHeight w:val="5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Фед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и система организации контроля за исполнением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бсидии  муниципальному  образованию  «Устьянский муниципальный район»  на реализацию  мероприятий  Подпрограммы  в  части  обеспечения  прав  детей  на  отдых  и  оздоровление  путем  предоставления  финансовой  помощи  семьям  на  удешевление  стоимости  путевки,  питания  и  проезда  детей  к  местам отдыха и обратно, а также  ремонта, реконструкции  и оснащения  оборудованием  и  инвентарем  загородных стационарных детских оздоровительных  лагерей  выделяются  из  областного бюджета  в  соответствии с соглашением (договором),  заключенным между  министерством  труда, занятости и социального развития Правительства Архангельской области  и  администрацией  муниципального образования «Устьян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ловия  и  порядок  оплаты  стоимости путевок,  питания  детей  в организациях отдыха и оздоровления,  а также стоимости проезда  организованных  групп детей  к  местам отдыха  и обратно  устанавливаются  органом  местного самоуправления,  на  основании  Постановления  Правительства  Архангель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 Подпрограммы  министерство  туда, занятости и социального развития  Архангельской области  формирует  рабочие документы: форму  реестра  детей,  отдохнувших и оздоровленных за счет  средств областного бюджета,  форму  отчетности  об использовании  средств обла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ение образования, как уполномоченный  орган  администрации  МО «Устьянский муниципальный район»  в  части обеспечения отдыха, оздоровления и занятости детей и подростков  в  лагерях не  санаторного  типа,  разрабатывает и утверждает  нормативные правовые  документы,  утверждает  Порядок  расходования  средств  областного и муниципального  бюджетов, выделенные на  организацию отдыха, оздоровления и занятости  детей и подро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 по проведению  профилактической витаминизации  осуществляется за счет средств муниципального бюджета в соответствии с «Порядком  расходования средств, выделенных на обеспечение профилактической витаминизации детей муниципальных дошкольных образовательных учреждений Устьян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 подпрограммой и контроль за ходом ее реал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за ходом реализации Подпрограммы  осуществляет Управление образования администрации муниципального образования «Устьянский муниципальный район».     Контроль за ходом  реализации  Подпрограммы  включает  в  себя  ежеквартальную отчетность о реализации  мероприятий  Подпрограммы и рациональном использовании  средств  исполнителями  Подпрограммы  выделяемых им средств,  качестве реализуемых  мероприятий Подпрограммы.  Исполнители  мероприятий  Подпрограммы  в установленном порядке  отчитываются  перед  министерством труда, занятости  и социального развития  Архангель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рректировка  Подпрограммы, в том числе включение в  нее  новых мероприятий,  осуществляется  в  установленном  порядке  по предложению  Управления  образования  администрации  муниципального образования «Устьянский муниципальный район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дпрограмма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развития одаренных де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15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«Устьянский муниципальный район»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 подпрограммы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образовательные организации, подведомственные Управлению образования администрации муниципального образования «Устьянский муниципальны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развития личности школьников в Устьянском районе средствами технической, экологической,  физкультурно-оздоровительной  деятельности обучающихся и воспитанников и их спортивного совершенствования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 подпрограммы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овать и создать условия для развития  технического творчества через внедрение новых информационно- коммуникативные  технологии;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овать и создать условия для развития технического творч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Создание условий для саморазвития и самореализации   детей через проектно - исследовательское направление и  школьную научно – исследовательскую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Создать условия для  физкультурно-оздоровительной деятельности обучающихся и их спортивного совершенствования  через работу ДЮСШ и школьных спортивных клубов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подпрограммы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детей, охваченных образовательными программами дополнительного образования физкультурно-оздоровительной и спортивной направлен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я детей, охваченных технической, экологической, деятельностью.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Школа одаренных дете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ях (олимпиады, конкурсы, конференции, спортивные соревнования и т.д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го праздника "Юные дарования Устьи"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ехнического творчества на основе ИК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 xml:space="preserve">реализации подпрограммы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7 - 2019 годы:                                  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одпрограммы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1241800,00 рублей,  </w:t>
              <w:br/>
              <w:t xml:space="preserve">в том числе: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- 0  рублей;                                     </w:t>
              <w:br/>
              <w:t xml:space="preserve">средства областного бюджета - 0 рублей;   </w:t>
              <w:br/>
              <w:t xml:space="preserve">средства местного (районного) бюджета – 1241800,00  рублей; </w:t>
              <w:br/>
              <w:t xml:space="preserve">внебюджетные источники - 0 тыс. рубл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     </w:t>
              <w:br/>
              <w:t xml:space="preserve">конечные результаты </w:t>
              <w:br/>
              <w:t xml:space="preserve">реализации программы (подпрограммы)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  детей, охваченных образовательными программами дополнительного образования физкультурно-оздоровительной и спортивн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детей, охваченных технической деятельностью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(подпрограммы)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ь за реализацией программы (подпрограммы)   осуществляется    </w:t>
              <w:br/>
              <w:t xml:space="preserve">Управлением образования администрации муниципального образования «Устьянский муниципальный район» и администрацией муниципального образования «Устьянский муниципальный район»                                 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блемы и обоснование необходимости ее решения программным метод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номочия в сфере дополнительного образования находятся на муниципальном уровн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2014-2016 проведена реорганизация сети учреждений дополнительного  образования. В Устьянском район все услуги по реализации дополнительных общеразвивающих программ осуществляются через общеобразовательные учреждения. В структуру МБОУ «ОСОШ №2» входят Октябрьская ДЮСШ и Устьянский ДЮЦ. Во всех школах созданы школьные спортивные клубы, начинают открываться интеллектуальные клубы. Общий охват дополнительным образованием составляет 8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изучение запросов потребителей на рынке дополнительных образовательных услуг говорит о следующем: 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% опрошенных желают заниматься техническим творчеством на остове информационно – коммуникативных технологий (видеостудия, фотостудия, основы программирования); 27% опрошенных – не знают историю и традиции своего края. 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ённый опыт работы накоплен в УДЮЦ через деятельность детской общественной организации «Устьянский союз учащихся». В тоже время необходимо проводить работу по включению активных учащихся в «Российское движение школьников»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, задачи, сроки и этапы реализации подпрограм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достижения основной цел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</w:t>
        <w:tab/>
        <w:t>выявления и поддержки талантливых детей, способствовать развитию новых направлений в дополнительном образовании. Подпрограммные мероприятия направлены на решение следующих задач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и создать условия для развития  технического творчества через информационно- коммуникативные  технологии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 Создать условия для  физкультурно-оздоровительной деятельности обучающихся и их спортивного совершенствования  через работу ДЮСШ и школьных спортивных клуб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финансируются за счет средств, предусмотренных в бюджете Устьянского муниципального района и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овых средств, предусмотренных на реализацию мероприятий Программы, подлежат уточнению при формировании бюджета Устьянского муниципального района и области на соответствующий финансовый год, с учетом возможностей местного и областного бюдже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 физкультурно-оздоровительной деятельности обучающихся и их спортивного совершенствования  через работу ДЮСШ и школьных спортивных клуб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 Подпрограммы по источникам, направлениям расходования средств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1742"/>
        <w:gridCol w:w="1795"/>
        <w:gridCol w:w="1623"/>
      </w:tblGrid>
      <w:tr>
        <w:trPr>
          <w:trHeight w:val="28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 руб.</w:t>
            </w:r>
          </w:p>
        </w:tc>
      </w:tr>
      <w:tr>
        <w:trPr>
          <w:trHeight w:val="1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8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6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600,00</w:t>
            </w:r>
          </w:p>
        </w:tc>
      </w:tr>
      <w:tr>
        <w:trPr>
          <w:trHeight w:val="5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айонный бюдж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8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00,00</w:t>
            </w:r>
          </w:p>
        </w:tc>
      </w:tr>
      <w:tr>
        <w:trPr>
          <w:trHeight w:val="5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бластной бюдж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Фед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и система организации контроля за исполнением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Подпрограммы является  Управление образования администрации муниципального образования «Устьянский муниципальный район», образовательные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выполнение мероприятий Подпрограммы в соответствии с действующим законодательством Российской Федер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целевое и эффективное использование выделяемых на выполнение Подпрограммы бюджетных средств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ализацию мероприятий на  основе ежегодного                                                     организационного плана      действ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изменения и поправки в Программ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Подпрограммы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и текущее управление реализацией Подпрограмм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в пределах своей компетенции нормативные и правовые ак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очняет объемы финансирования за счет средств  бюджетов всех уровней, а также перечень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евые индикаторы и показатели, которые должны быть достигнуты при реализации подпрограммы, представлены в приложении 2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ходом реализации подпрограммы  осуществляет заказчик  Подпрограммы и администрация муниципального образования «Устьянский муниципальный район»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обеспечивает согласованные действия с исполнителем  по реализации Подпрограммы (в установленном порядке предоставляет бюджетную заявку на ассигнования из местного бюджета для финансирования программных мероприятий на основании заявки исполнителя); подготавливает информацию о ходе реализации Подпрограммы (собирает, систематизирует, анализирует). Проводит мониторинг реализации подпрограммных мероприяти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ители мероприятий в установленном порядке отчитываются перед заказчиком о целевом использовании финансовых средств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рректировка Подпрограммы (по финансированию и мероприятиям) осуществляется в Установленном порядке по предложению заказчика или исполнителя.</w:t>
      </w:r>
    </w:p>
    <w:p>
      <w:pPr>
        <w:pStyle w:val="Normal"/>
        <w:shd w:fill="FFFFFF" w:val="clear"/>
        <w:spacing w:lineRule="exact" w:line="302"/>
        <w:ind w:left="216" w:firstLine="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216" w:firstLine="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216" w:firstLine="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содержание органов местного самоуправления в сфер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15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«Устьянский муниципальный район»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 (цели) подпрограммы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ффективной деятельности аппарата Управления образования администрации муниципального образования «Устьянский муниципальны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 подпрограммы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 органов местного самоуправления в сфере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 подпрограммы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бюджетной роспис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 муниципальных органов и взносы на обязательное социальное страхова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муниципальных органо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обеспечения муниципальных нужд. Уплата налогов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 xml:space="preserve">реализации подпрограммы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7 - 2019 годы:                                  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одпрограммы 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24484866,60 рублей,  </w:t>
              <w:br/>
              <w:t xml:space="preserve">в том числе: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- 0  рублей;                                     </w:t>
              <w:br/>
              <w:t xml:space="preserve">средства областного бюджета – 0  рублей;   </w:t>
              <w:br/>
              <w:t xml:space="preserve">средства местного (районного) бюджета – 24484866,60 рублей; </w:t>
              <w:br/>
              <w:t xml:space="preserve">внебюджетные источники - 0 рубл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жидаемые           </w:t>
              <w:br/>
              <w:t xml:space="preserve">конечные результаты </w:t>
              <w:br/>
              <w:t xml:space="preserve">реализации подпрограммы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исполнение бюджетной росписи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подпрограммы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ь за реализацией подпрограммы   осуществляется    </w:t>
              <w:br/>
              <w:t xml:space="preserve">Управлением образования администрации муниципального образования «Устьянский муниципальный район» и администрацией муниципального образования «Устьянский муниципальный район»                                 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финансируются за счет средств, предусмотренных в бюджете Устьянского муниципального района и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овых средств, предусмотренных на реализацию мероприятий Программы, подлежат уточнению при формировании бюджета Устьянского муниципального района и области на соответствующий финансовый год, с учетом возможностей местного и областного бюдж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 Программы по источникам, направлениям расходования средств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6"/>
        <w:gridCol w:w="1666"/>
        <w:gridCol w:w="1577"/>
        <w:gridCol w:w="153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уб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в т.ч.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4866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62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622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622,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4866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62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622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622,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и система организации контроля за исполнением Под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Подпрограммы является Управление образования администрации муниципального образования «Устьянский муниципальный район. Ответственные исполните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вают выполнение мероприятий Подпрограммы в соответствии с действующим законодательством Российской Федера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ут ответственность за целевое и эффективное использование выделяемых на выполнение Подпрограммы бюджетных средст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ординирует изменения и поправки в Подпрограмм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Подпрограммы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и текущее управление реализацией Подпрограмм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в пределах своей компетенции нормативные и правовые ак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очняет объемы финансирования за счет средств  бюджетов всех уровней, а также перечень мероприят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ходом реализации подпрограммы  осуществляет заказчик  Подпрограммы и администрация муниципального образования «Устьянский муниципальный район»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обеспечивает согласованные действия с исполнителем  по реализации Подпрограммы (в установленном порядке предоставляет бюджетную заявку на ассигнования из местного бюджета для финансирования программных мероприятий на основании заявки исполнителя); подготавливает информацию о ходе реализации Подпрограммы (собирает, систематизирует, анализирует). Проводит мониторинг реализации подпрограммных мероприяти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ители мероприятий в установленном порядке отчитываются перед заказчиком о целевом использовании финансовых средств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рректировка Подпрограммы (по финансированию и мероприятиям) осуществляется в Установленном порядке по предложению заказчика или исполнителя.</w:t>
      </w:r>
    </w:p>
    <w:p>
      <w:pPr>
        <w:sectPr>
          <w:type w:val="nextPage"/>
          <w:pgSz w:w="11906" w:h="16838"/>
          <w:pgMar w:left="1559" w:right="707" w:gutter="0" w:header="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_Таблица_1"/>
      <w:bookmarkStart w:id="2" w:name="_Таблица_1"/>
      <w:bookmarkEnd w:id="2"/>
    </w:p>
    <w:p>
      <w:pPr>
        <w:pStyle w:val="Heading1"/>
        <w:spacing w:before="0" w:after="1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составе и значениях целевых показателей (индикатор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образования Устьянского района нам 2017-2019 годы»</w:t>
      </w:r>
    </w:p>
    <w:tbl>
      <w:tblPr>
        <w:tblW w:w="14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7"/>
        <w:gridCol w:w="15"/>
        <w:gridCol w:w="1403"/>
        <w:gridCol w:w="15"/>
        <w:gridCol w:w="2666"/>
        <w:gridCol w:w="27"/>
        <w:gridCol w:w="2268"/>
        <w:gridCol w:w="2410"/>
      </w:tblGrid>
      <w:tr>
        <w:trPr>
          <w:trHeight w:val="247" w:hRule="atLeast"/>
        </w:trPr>
        <w:tc>
          <w:tcPr>
            <w:tcW w:w="5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22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2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1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Развитие дошкольного, общего и дополнительного образования Устьянского района»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№1 Обспечение доступности и качества общего и дополнительного образования, соответствующего потребностям граждан</w:t>
            </w:r>
          </w:p>
        </w:tc>
      </w:tr>
      <w:tr>
        <w:trPr>
          <w:trHeight w:val="64" w:hRule="atLeast"/>
        </w:trPr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3 до 7 лет, обеспеченных услугами дошко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22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;</w:t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2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7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– победителей районного праздника «Юные дарования Устьи»</w:t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7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ФГОС</w:t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2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7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индивидуальным учебным планам (уровень среднего общего образования)</w:t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2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7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редней заработной платы педагогов</w:t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.</w:t>
            </w:r>
          </w:p>
        </w:tc>
        <w:tc>
          <w:tcPr>
            <w:tcW w:w="26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 ДОУ -28 939 рублей, педагоги школы- 37 171 рублей, педагоги дополнительного образования - 30 628 рублей</w:t>
            </w:r>
          </w:p>
        </w:tc>
        <w:tc>
          <w:tcPr>
            <w:tcW w:w="22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 ДОУ -28 939 рублей, педагоги школы- 37 171 рублей, педагоги дополнительного образования - 30 628 рублей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 ДОУ -28 939 рублей, педагоги школы- 37 171 рублей, педагоги дополнительного образования - 30 628 рублей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1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Создание безопасной инфраструктуры образовательных организаций МО «Устьянский муниципальный район»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№2 Создание условий для предоставления качественных услуг в сфере образова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7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числе муниципальных образовательны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7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общеобразовательных учреждений, соответствующих</w:t>
              <w:br/>
              <w:t>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1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 «Отдых  детей  в  каникулярный  период»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№3 Обеспечение организации отдыха и оздоровления  детей  в  каникулярный  период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7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  и оздоровление  детей  и  подростков</w:t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1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4 «Создание условий для развития одаренных детей»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№4 Создание условий для успешной социализации и эффективной самореализации обучающихся через организацию внеурочной деятельности и дополнительного образов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 образовательными программами    дополнительного образования   физкультурно-оздоровительной и спортивн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, охваченных технической, экологической деятельностью. </w:t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1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5 «Расходы на содержание органов местного самоуправления в сфере образования»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№5 Осуществление функций органов местного самоуправления в сфере образова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бюджетной росписи</w:t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299" w:charSpace="0"/>
        </w:sect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3" w:name="_Таблица_6"/>
      <w:bookmarkStart w:id="4" w:name="_Таблица_4"/>
      <w:bookmarkStart w:id="5" w:name="_Таблица_1а"/>
      <w:bookmarkStart w:id="6" w:name="_Таблица_6"/>
      <w:bookmarkStart w:id="7" w:name="_Таблица_4"/>
      <w:bookmarkStart w:id="8" w:name="_Таблица_1а"/>
      <w:bookmarkEnd w:id="6"/>
      <w:bookmarkEnd w:id="7"/>
      <w:bookmarkEnd w:id="8"/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  <w:r>
        <w:rPr>
          <w:rFonts w:cs="Times New Roman" w:ascii="Times New Roman" w:hAnsi="Times New Roman"/>
        </w:rPr>
        <w:t xml:space="preserve"> 3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_Таблица_8"/>
      <w:bookmarkStart w:id="10" w:name="_Таблица_8"/>
      <w:bookmarkEnd w:id="10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(рублей)</w:t>
      </w:r>
    </w:p>
    <w:tbl>
      <w:tblPr>
        <w:tblW w:w="10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1745"/>
        <w:gridCol w:w="1660"/>
        <w:gridCol w:w="1820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5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719839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9614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16184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161845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476643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84849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95897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95897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243196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113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65948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65948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Heading1"/>
        <w:spacing w:before="0" w:after="108"/>
        <w:jc w:val="right"/>
        <w:rPr/>
      </w:pPr>
      <w:r>
        <w:rPr/>
      </w:r>
      <w:bookmarkStart w:id="11" w:name="sub_100000"/>
      <w:bookmarkStart w:id="12" w:name="_Таблица_13"/>
      <w:bookmarkStart w:id="13" w:name="_Таблица_10"/>
      <w:bookmarkStart w:id="14" w:name="_Таблица_9"/>
      <w:bookmarkStart w:id="15" w:name="sub_100000"/>
      <w:bookmarkStart w:id="16" w:name="_Таблица_13"/>
      <w:bookmarkStart w:id="17" w:name="_Таблица_10"/>
      <w:bookmarkStart w:id="18" w:name="_Таблица_9"/>
      <w:bookmarkEnd w:id="15"/>
      <w:bookmarkEnd w:id="16"/>
      <w:bookmarkEnd w:id="17"/>
      <w:bookmarkEnd w:id="18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55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z w:val="2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7">
    <w:name w:val=" Знак Знак7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3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 Знак Знак6"/>
    <w:basedOn w:val="Style13"/>
    <w:qFormat/>
    <w:rPr>
      <w:rFonts w:ascii="Calibri" w:hAnsi="Calibri" w:cs="Calibri"/>
      <w:sz w:val="22"/>
      <w:szCs w:val="22"/>
    </w:rPr>
  </w:style>
  <w:style w:type="character" w:styleId="5">
    <w:name w:val=" Знак Знак5"/>
    <w:basedOn w:val="Style13"/>
    <w:qFormat/>
    <w:rPr>
      <w:rFonts w:ascii="Calibri" w:hAnsi="Calibri" w:cs="Calibri"/>
      <w:sz w:val="22"/>
      <w:szCs w:val="22"/>
    </w:rPr>
  </w:style>
  <w:style w:type="character" w:styleId="4">
    <w:name w:val=" Знак Знак4"/>
    <w:basedOn w:val="Style13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3">
    <w:name w:val=" Знак Знак3"/>
    <w:basedOn w:val="Style13"/>
    <w:qFormat/>
    <w:rPr>
      <w:rFonts w:ascii="Calibri" w:hAnsi="Calibri" w:cs="Calibri"/>
      <w:sz w:val="28"/>
      <w:szCs w:val="28"/>
      <w:shd w:fill="FFFFFF" w:val="clear"/>
    </w:rPr>
  </w:style>
  <w:style w:type="character" w:styleId="2">
    <w:name w:val=" Знак Знак2"/>
    <w:basedOn w:val="Style1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3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1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Дата"/>
    <w:basedOn w:val="Normal"/>
    <w:next w:val="Normal"/>
    <w:qFormat/>
    <w:pPr>
      <w:widowControl/>
      <w:autoSpaceDE w:val="true"/>
      <w:spacing w:lineRule="atLeast" w:line="220" w:before="0" w:after="220"/>
      <w:jc w:val="both"/>
    </w:pPr>
    <w:rPr>
      <w:spacing w:val="-5"/>
      <w:sz w:val="20"/>
      <w:szCs w:val="20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9:00Z</dcterms:created>
  <dc:creator>Экономист</dc:creator>
  <dc:description/>
  <cp:keywords/>
  <dc:language>en-US</dc:language>
  <cp:lastModifiedBy>Зайцева Г.А.</cp:lastModifiedBy>
  <cp:lastPrinted>2016-12-05T15:32:00Z</cp:lastPrinted>
  <dcterms:modified xsi:type="dcterms:W3CDTF">2016-12-05T11:32:00Z</dcterms:modified>
  <cp:revision>88</cp:revision>
  <dc:subject/>
  <dc:title>Об утверждении Порядка разработки </dc:title>
</cp:coreProperties>
</file>