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b w:val="false"/>
          <w:bCs w:val="false"/>
          <w:sz w:val="24"/>
        </w:rPr>
        <w:t xml:space="preserve">Утверждено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постановление муниципального образования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Устьянский муниципальный район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4 ноября 2019 года № 1468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аспорт муниципальной программы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«Развитие культуры Устьянского района»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Муниципальные бюджетные учреждения культуры и муниципальные  бюджетные учреждения дополнительного образования в сфере культуры (школы искусств по различным видам искусств), подведомственные </w:t>
            </w:r>
            <w:r>
              <w:rPr>
                <w:bCs/>
                <w:sz w:val="24"/>
              </w:rPr>
              <w:t>управлению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Создание механизмов устойчивого развития сферы культуры как основы повышения культурного уровня населения и фактора социально-экономического развития </w:t>
            </w:r>
            <w:r>
              <w:rPr>
                <w:bCs/>
                <w:sz w:val="24"/>
              </w:rPr>
              <w:t>муниципального образования «Устьянский муниципальный район»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color w:val="000000"/>
                <w:sz w:val="22"/>
                <w:szCs w:val="22"/>
              </w:rPr>
      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2"/>
                <w:szCs w:val="22"/>
              </w:rPr>
              <w:t>Выполнение показателей плана мероприятий, направленных на повышение эффективности сферы культуры Устьянского район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Осуществление функций органов местного самоуправления в сфере культур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и индикаторы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>Перечень целевых показателей эффективности муниципальной программы приведен в приложении №2 к программ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ень основных мероприят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 на 2020-2024 годы»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Развитие библиотечного дела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 xml:space="preserve">Комплектование книжных фондов муниципальных общедоступных библиотек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sz w:val="24"/>
              </w:rPr>
              <w:t>4. Издательск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. Проведение культурно-массовых мероприятий  и мероприятий направленных на сохранение, возрождение и развитие народных художественных промыслов и ремесел на территории МО "Устьянский муниципальный район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6. Проведение мероприятий по  повышению уровня квалификации специалистов сферы культуры профессионального мастерства работников куль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2"/>
                <w:szCs w:val="22"/>
              </w:rPr>
              <w:t>Создание</w:t>
            </w:r>
            <w:r>
              <w:rPr>
                <w:b/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</w:rPr>
              <w:t>Капитальный ремонт, реконструкция и строительство объектов культуры и образования в сфере культуры и искус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</w:rPr>
              <w:t>Модернизация и текущий ремонт муниципальных бюджетных учреждений культуры, муниципальных образовательных учреждений дополнительного образования детей (детских школ искусств по видам искусств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 Выполнение показателей плана мероприятий, направленных на повышение эффективности сферы культуры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9.Финансовое обеспечение муниципального задания на оказание муниципальных услуг (выполнение работ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инансовое обеспечение учреждений на иные ц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 Осуществление функций органов местного самоуправления в сфере культуры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bCs/>
                <w:sz w:val="24"/>
              </w:rPr>
              <w:t xml:space="preserve"> Финансовое обеспечение деятельности Управления культуры, спорта, туризма и молодеж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О «Устьянский муниципальный район» с привлечением средств заинтересованных лиц, организаций и предприят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 на 5 лет  составляет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5 525 824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271 26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 254 564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позволит достичь к 2024 году следующих результатов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величение количества посещений библиотечной сети к 2024 до 139130 человек;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записей в электронном каталоге к 2024 года до 34000 экземпля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-Увеличение доли библиотек, оказывающих услуги, как центры ЦО ЕСИА до 19 библиотек к 2024 году. Увеличение количества библиотек подключенных к НЭБ до 10 библиотек к 2024 году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числа новых поступлений в библиотечные фонды на тысячу жителей -  90-130 книг (в год, всего 14346 книг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Увеличение посещаемости музейных мероприятий к 2024 году - 9970 человек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Увеличение музейных фондов - 0,5% от фонда на 01.01.2024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величение числа музейных предметов представленных зрителю - 8,5% от общего количества на 01.01.202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Увеличение выпуска литературы (8 изданий к 2024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посещений культурно-массовых мероприятий, до 87196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культурно-массовых мероприятий районного и областного значения до 15 мероприятий к 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участников клубных формирований - до 3100 к 202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конкурсов и мероприятий, направленных на поддержку сохранение, возрождение и развитие народных художественных промыслов и ремесел - до 2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вышения уровня квалификации специалистов сферы культуры (161 специалист к 2024 г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созданных (реконструированных, построенных) объектов организаций культуры (5 объектов к 2024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капитально отремонтированных объектов организаций культуры (12 учреждений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автоклубов (один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модельных библиотек (две к 2024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 (16 учреждений к концу 2024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ыполнение муниципальными бюджетными учреждениями культуры  и учреждениями дополнительного образования детей (в том числе ДШИ) муниципальных заданий (100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лата работникам соцподдержки и оплата проезда к месту отдыха и обратно (100%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ся управлением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программ.                                       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проблем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решения программными мето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риоритетные меры по развитию сферы культуры, стратегические задачи государственной культурной политики, а также ключевые принципы реализации культуры до 2024 года предусмотрены Указом, Стратегией государственной культурной политики на период до 2030 года, государственной программой «Развитие культуры и туризма» на 2013-2020 годы (далее – государственная программа «Развитие культуры»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условиях базового варианта прогноза предусматривается достижение показателей государственной программы «Развитие культуры», а также реализация национального проекта «Культура», направленного на решение задач Указа. Основой реализации национального проекта «Культура» является обеспечение максимальной доступности к культурным благам, что позволит гражданам как воспринимать культурные ценности, так и участвовать в их создании и к 2024 году будет увеличено на 15% число посещений организаций культуры, и в 5 раз число обращений к цифровым ресурсам культур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Целевые показатели будут достигнуты за счет модернизации культурной среды путем создания и реновации объектов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, и внедрен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ак как Федеральный закон от 06.10.2003 № 131-ФЗ «Об общих принципах организации местного самоуправления» относит создание условий для организации досуга и обеспечения жителей района услугами организаций культуры, организацию библиотечного обслуживания, сохранение, использование и популяризацию объектов культурного наследия к вопросам местного значения, культурный потенциал рассматривается как важнейшая составляющая ресурсного потенциала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ный анализ состояния отрасли и определение приоритетных направлений дальнейшего развития культуры района позволяют определить стратегическую цель: обеспечения равного доступа жителей Устьянского района к культурным ценностям, создания условий для дальнейшего развития их творческих способностей и участия в культурной жизни. Учреждения культуры формируют и предлагают населению широкий спектр культурных, образовательных и информационных услуг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фраструктура сферы культуры современного Устьянского района достаточно развита и не уменьшилась в последние годы ни в количественном, ни в качественном отношении. Отметим, что весьма неплохие показатели работы сферы достигнуты при достаточно скромных финансовых вложениях. Муниципальная программа муниципального образования «Устьянский муниципальный район» «Развитие культуры  Устьянского района разработана в целях комплексного решения проблем сохранения и развития культурного потенциала муниципального образования «Устьянский муниципальный район», сохранения его самобытности. Координацию и контроль за обеспечением выполнения полномочий по организации досуга населения, библиотечному обслуживанию, переданных от поселений, а также деятельностью учреждений дополнительного образования осуществляет управление культуры, спорта, туризма и молодежи администрации МО «Устьянский муниципальный район». </w:t>
      </w:r>
    </w:p>
    <w:p>
      <w:pPr>
        <w:pStyle w:val="Normal"/>
        <w:ind w:firstLine="851"/>
        <w:jc w:val="both"/>
        <w:rPr/>
      </w:pPr>
      <w:r>
        <w:rPr>
          <w:sz w:val="24"/>
        </w:rPr>
        <w:t>Сфера культуры Устьянского  района представляет сеть учреждений:  шесть районных учреждений культуры – МБУК «Устьянская межпоселенческая центральная районная библиотека» с филиалами; МБУК «Устьянский краеведческий музей», МБУК «Устьянский центр культуры», МБУ ДО «Устьянская детская школа искусств», МБУ ДО ДШИ «Радуга», МБУК «Устьяны" и МАУ "Беоезницкий ЦКиТ", МБУК "Октябрьский центральный дом культуры".</w:t>
      </w:r>
      <w:r>
        <w:rPr>
          <w:bCs/>
          <w:sz w:val="24"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 </w:t>
      </w:r>
      <w:r>
        <w:rPr/>
        <w:t>Немаловажным направлением развития культуры Устьянского муниципального района является совершенствование библиотечного обслуживания населения. Районная библиотечная система объединяет 32 библиотеки, в т.ч. Устьянская межпоселенческая центральная районная библиотека и детская библиотека (районного уровня) , 30 поселенческих (сельских) библиотек. На базе библиотеки населению предоставляется доступ к государственным и муниципальным услугам. Создан сайт и группа в социальных сетях. Устьянская библиотечная система включается в проектную деятельность. В 2018 году  проект «Записки сельск</w:t>
      </w:r>
      <w:r>
        <w:rPr>
          <w:bCs/>
        </w:rPr>
        <w:t>ого библиотекаря» занял 1 место в  VI областном конкурсе библиотечных проектов «Библиоинициатива» среди  муниципальных общедоступных библиотек Архангельской области, а п</w:t>
      </w:r>
      <w:r>
        <w:rPr/>
        <w:t>роект "Защити себя сам", разработанный специалистами Центральной районной библиотеки  получил финансовую поддержку в размере 60 000 рублей от Центра социальных проектов Гарант.</w:t>
      </w:r>
    </w:p>
    <w:p>
      <w:pPr>
        <w:pStyle w:val="Normal"/>
        <w:widowControl w:val="false"/>
        <w:ind w:firstLine="16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В фондах  общедоступных библиотек Устьянского района хранится 284112  экземпляров, пользователями являются 13 359  жителей район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Не удается преодолеть негативную тенденцию снижения библиотечных фондов. Число новых поступлений на одну тысячу населения составляет 108 экземпляров, в то время как норматив, согласно последним рекомендациям Международной федерации библиотечных ассоциаций и учреждений, составляет 250 экземпляров на одну тысячу человек населения. Отсутствие роста показателя поступления новых изданий в муниципальные общедоступные (публичные) библиотеки на одну тысячу человек населения вызвано значительным сокращением ассигнований на комплектование библиотечных фондов, направляемых из средств местного бюджета, и удорожанием стоимости печатных изданий. Кроме того, идет процесс списания книжных фондов по причине их морального и физического устаре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период стремительного развития интернет-технологий необходимо ускорить процессы модернизации библиотек, превратить их в центры общественного доступа для самых различных категорий насел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сновными хранителями уникального культурного наследия, базовыми объектами в реализации конституционных прав граждан на доступ к информации и культурным ценностям являются музеи. Музейный фонд Устьянского краеведческого музея включает 16 881 единицы хранения. За 2019 год специалистами Устьянского краеведческого музея создано 18 новые выставки. Наряду с постоянно действующими экспозициями их посетили 8 950 человек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ажной составляющей деятельности муниципальных учреждений культуры района  является организация фестивалей, конкурсов-смотров и других мероприятий художественно-творческого характера, позволяющих решать вопросы профессионального мастерства исполнителей, поддержки и развития профессионального и самодеятельного народного творчества, создания эффективной среды обмена опытом, открытия новых имен и даровани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При поддержке Правительства Архангельской области проводится большое количество культурно-массовых мероприятий, связанных с социально-значимыми событиями в политической, культурной и общественной жизни, где коллективы и солисты Устьянского района принимают активное участие. В форме концертных программ и театрализованных представлений проводятся ежегодные мероприятия к государственным праздникам. Но без поддержки из районного бюджета проведение таких мероприятий на высоком качественном уровне, а также участие на других уровнях невозмож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инистерство культуры Архангельской области проводит конкурс на предоставление субсидий бюджетам муниципальных образований Архангельской области на реализацию муниципальными учреждениями культуры муниципальных образований Архангельской области общественно значимых культурных мероприятий в рамках проекта «ЛЮБО-ДОРОГО», где Устьянский район является ежегодным победителем и получает поддержку из бюджета областного уров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нализ ситуации в сфере культуры позволяет выявить ряд проблем, которые в настоящее время могут негативно влиять на состояние дел в данной сфере. Остаются нерешенными проблемы приобретения оборудования для дальнейшей автоматизации библиотечных процессов в филиалах. Появлению новых услуг для населения препятствует недостаточное количество лицензионного программного обеспечения в учреждениях, низкая скорость интернета, недостаточное комплектование книжных фондов библиот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зрела острая необходимость развития системы профессиональной подготовки, переподготовки, повышения квалификации специалист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Недостаточный объем средств, выделяемый на подготовку и проведение массовых культурно-досуговых мероприятий, может привести к снижению качества их проведения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еспечение доступности услуг в сфере культуры и улучшение их качества напрямую зависит от технического оснащения учреждений культуры, улучшения материально-технической базы сопровождаемого внедрением и развитием новой практики организации культурной деятельности. Необходимо строительство и реконструкции многофункциональных культурных центров, создание новых модельных муниципальных библиотек. Создание условий для повышения доступности и возможности участия граждан в культурной жизни путем цифровизации культурно-досуговых  услуг и формирования информационного простран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ля детских школ искусств актуальной проблемой является дефицит музыкальных инструментов, оборудования и материалов. Отсутствие возможности талантливым детям принимать участие в фестивалях и конкурсах различных уровней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дной из проблем также является недостаточное финансирование, выделяемое на обеспечение пожарной безопасности и соблюдение условий охраны труда специалистов учреждений культуры и дополнительного образования детей. Повышение противопожарного состояния указанных учреждений является одним из важнейших условий сохранения жизни и здоровья посетителей и работников, а также сохранения материальных це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вышеуказанные проблемы обуславливает необходимость применения программного метода в развитии культуры района, выбор ее приоритетов развития, а также приоритетов бюджетного финансирования, расширение каналов привлечения областных и внебюджетных средств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Цели и задачи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sz w:val="24"/>
          <w:highlight w:val="red"/>
        </w:rPr>
      </w:pPr>
      <w:r>
        <w:rPr>
          <w:sz w:val="24"/>
        </w:rPr>
        <w:t xml:space="preserve">Основная цель программы: создание механизмов устойчивого развития сферы культуры как основы повышения культурного уровня населения и фактора социально-экономического развития </w:t>
      </w:r>
      <w:r>
        <w:rPr>
          <w:bCs/>
          <w:sz w:val="24"/>
        </w:rPr>
        <w:t>муниципального образования «Устьянский муниципальный райо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беспечивается путем решения следующих задач: 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1.</w:t>
      </w:r>
      <w:r>
        <w:rPr>
          <w:b w:val="false"/>
          <w:color w:val="000000"/>
          <w:sz w:val="22"/>
          <w:szCs w:val="22"/>
        </w:rPr>
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.</w:t>
      </w:r>
    </w:p>
    <w:p>
      <w:pPr>
        <w:pStyle w:val="Normal"/>
        <w:jc w:val="both"/>
        <w:rPr/>
      </w:pPr>
      <w:r>
        <w:rPr>
          <w:bCs/>
          <w:sz w:val="24"/>
        </w:rPr>
        <w:t>2.</w:t>
      </w:r>
      <w:r>
        <w:rPr>
          <w:sz w:val="22"/>
          <w:szCs w:val="22"/>
        </w:rPr>
        <w:t>Создание</w:t>
      </w:r>
      <w:r>
        <w:rPr>
          <w:sz w:val="24"/>
        </w:rPr>
        <w:t xml:space="preserve"> современной инфраструктуры для творческой самореализации и досуга населения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2"/>
          <w:szCs w:val="22"/>
        </w:rPr>
        <w:t>Выполнение показателей плана мероприятий, направленных на повышение эффективности сферы культуры Устьянского района</w:t>
      </w:r>
      <w:r>
        <w:rPr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существление функций органов местного самоуправления в сфере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м числ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библиотеч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едоставление доступа населения к Интернет-ресурс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музейного дела;</w:t>
      </w:r>
    </w:p>
    <w:p>
      <w:pPr>
        <w:pStyle w:val="Normal"/>
        <w:jc w:val="both"/>
        <w:rPr/>
      </w:pPr>
      <w:r>
        <w:rPr>
          <w:sz w:val="24"/>
        </w:rPr>
        <w:t>-создание условий для саморазвития личности и качественного досуга населения, обеспечение равной доступности услуг в сфере культуры для различных категорий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механизмов поддержки сохранения, возрождения и развития народных художественных промыслов и ремесе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системы повышения квалификации и профессионального мастерства работников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условий для обеспечения безопасности деятельности муниципальных учреждений культуры и школ дополнительного образования дете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развитие материально-технической базы учреждений культур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3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на 3 года   составляет: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25 525 824,00 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  - </w:t>
      </w:r>
      <w:r>
        <w:rPr>
          <w:rFonts w:cs="Times New Roman" w:ascii="Times New Roman" w:hAnsi="Times New Roman"/>
          <w:bCs/>
          <w:sz w:val="24"/>
          <w:szCs w:val="24"/>
        </w:rPr>
        <w:t xml:space="preserve">3 271 260,00 </w:t>
      </w:r>
      <w:r>
        <w:rPr>
          <w:rFonts w:cs="Times New Roman" w:ascii="Times New Roman" w:hAnsi="Times New Roman"/>
          <w:sz w:val="24"/>
          <w:szCs w:val="24"/>
        </w:rPr>
        <w:t>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 -   </w:t>
      </w:r>
      <w:r>
        <w:rPr>
          <w:rFonts w:cs="Times New Roman" w:ascii="Times New Roman" w:hAnsi="Times New Roman"/>
          <w:bCs/>
          <w:sz w:val="24"/>
          <w:szCs w:val="24"/>
        </w:rPr>
        <w:t>722 254 56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   -   </w:t>
      </w:r>
      <w:r>
        <w:rPr>
          <w:rFonts w:cs="Times New Roman" w:ascii="Times New Roman" w:hAnsi="Times New Roman"/>
          <w:bCs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финансирования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чники объ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 (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525 82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821 65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113 74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864 51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 498 97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835 927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71 26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 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8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3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90 05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047 005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йон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 254 56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287 25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113 74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864 51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 308 92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788 922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4"/>
        </w:rPr>
        <w:t xml:space="preserve">           </w:t>
      </w:r>
      <w:r>
        <w:rPr>
          <w:sz w:val="24"/>
        </w:rPr>
        <w:t>Объем финансирования из районного бюджета и бюджета поселений носят прогнозируемый характер. Исходя из объема финансирования и достигнутых результатов, может осуществляться ежегодная корректировка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аздел 4. Механизм реализации Программ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муниципальной программы запланированы во исполнение Указа Президента Российской Федерации от 07.05.2018 г. № 204 "О национальных целях и стратегических задачах развития Российской Федерации на период до 2024 года"; "Стратегией государственной культурной политики на период до 2030 года",</w:t>
        <w:br/>
        <w:t>утвержденной распоряжением Правительства РФ от 29 февраля 2016 г. № 326-р; государственной программой Российской Федерации «Развитие культуры и туризма» на 2013 - 2020 годы, утвержденной постановлением Правительства Российской Федерации от 15.04.2014 №31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й программой  Архангельской области «Культура Русского Севера (2013 — 2020 годы)», утвержденной Постановление от 12.10.2012 г № 461-ПП. </w:t>
      </w:r>
    </w:p>
    <w:p>
      <w:pPr>
        <w:pStyle w:val="Normal"/>
        <w:autoSpaceDE w:val="false"/>
        <w:ind w:firstLine="169"/>
        <w:jc w:val="both"/>
        <w:rPr/>
      </w:pPr>
      <w:r>
        <w:rPr>
          <w:sz w:val="24"/>
        </w:rPr>
        <w:t xml:space="preserve">           </w:t>
      </w:r>
      <w:r>
        <w:rPr>
          <w:bCs/>
          <w:sz w:val="24"/>
        </w:rPr>
        <w:t>Ответственным исполнителем</w:t>
      </w:r>
      <w:r>
        <w:rPr>
          <w:sz w:val="24"/>
        </w:rPr>
        <w:t xml:space="preserve"> Программы является </w:t>
      </w:r>
      <w:r>
        <w:rPr>
          <w:bCs/>
          <w:sz w:val="24"/>
        </w:rPr>
        <w:t>управление культуры, спорта, туризма и молодежи администрации МО «Устьянский муниципальный район»</w:t>
      </w:r>
      <w:r>
        <w:rPr>
          <w:sz w:val="24"/>
        </w:rPr>
        <w:t xml:space="preserve">. Финансирование мероприятий в рамках Программы осуществляется за счет средств местного бюджета, областного бюджета, а также с привлечением средств внебюджетных источников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Раздел 5. Организация управления Программой и контроль за ходом ее реализации.</w:t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1"/>
        <w:outlineLvl w:val="1"/>
        <w:rPr/>
      </w:pPr>
      <w:r>
        <w:rPr/>
        <w:t xml:space="preserve">              </w:t>
      </w:r>
      <w:r>
        <w:rPr/>
        <w:t>Программа реализуется путем выполнения основных мероприятий. Программа носит комплексный характер и реализуется при полном ресурсном обеспечении.</w:t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168"/>
        <w:outlineLvl w:val="1"/>
        <w:rPr/>
      </w:pPr>
      <w:r>
        <w:rPr/>
        <w:t xml:space="preserve">            </w:t>
      </w:r>
      <w:r>
        <w:rPr/>
        <w:t>Контроль за ходом реализации Программы осуществляет Управление культуры, спорта, туризма и молодежи  администрации МО «Устьянский муниципальный район», он включает ежемесячную, ежеквартальную и ежегодную отчетность о реализации мероприятий Программы и рациональном использовании выделяемых финансовых средств, качестве реализуем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        </w:t>
      </w:r>
      <w:r>
        <w:rPr>
          <w:sz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Управления культуры, спорта, туризма и молодежи  администрации МО «Устьянский муниципальный район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93" w:hanging="426"/>
        <w:rPr/>
      </w:pPr>
      <w:r>
        <w:rPr>
          <w:sz w:val="24"/>
        </w:rPr>
        <w:t>Раздел 6. Ожидаемые конечные результаты реализации программ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Увеличение количества посещений библиотечной сети к 2024 до 139130 человек;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Увеличение количества записей в электронном каталоге к 2024 года до 34000 экземпляр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Увеличение доли библиотек, оказывающих услуги, как центры ЦО ЕСИА до 19 библиотек к 2024 году. Увеличение количества библиотек подключенных к НЭБ до 10 библиотек к 2024 году; </w:t>
      </w:r>
    </w:p>
    <w:p>
      <w:pPr>
        <w:pStyle w:val="Normal"/>
        <w:widowControl w:val="false"/>
        <w:jc w:val="both"/>
        <w:rPr/>
      </w:pPr>
      <w:r>
        <w:rPr>
          <w:sz w:val="24"/>
        </w:rPr>
        <w:t>-Увеличение числа новых поступлений в библиотечные фонды на тысячу жителей – 90-130 книг (14346 книг всего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Увеличение посещаемости музейных мероприятий к 2024 году - 9970 человек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Увеличение музейных фондов - 0,5% от фонда на 01.01.2024 года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увеличение числа музейных предметов представленных зрителю - 8,5% от общего количества на 01.01.2024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Увеличение выпуска литературы (8 изданий к 2024 году)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посещений культурно-массовых мероприятий, до 87196  человек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культурно-массовых мероприятий районного и областного значения до 15 мероприятий к 2024 г.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участников клубных формирований - до 3100 к 2024 году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конкурсов и мероприятий, направленных на поддержку сохранение, возрождение и развитие народных художественных промыслов и ремесел - до 2 ежегодно;</w:t>
      </w:r>
    </w:p>
    <w:p>
      <w:pPr>
        <w:pStyle w:val="Normal"/>
        <w:jc w:val="both"/>
        <w:rPr/>
      </w:pPr>
      <w:r>
        <w:rPr>
          <w:sz w:val="24"/>
        </w:rPr>
        <w:t>-Повышения уровня квалификации специалистов сферы культуры (161 специалист к 2024 г.);</w:t>
      </w:r>
    </w:p>
    <w:p>
      <w:pPr>
        <w:pStyle w:val="Normal"/>
        <w:rPr/>
      </w:pPr>
      <w:r>
        <w:rPr>
          <w:sz w:val="24"/>
        </w:rPr>
        <w:t>- Увеличение количества созданных (реконструированных, построенных) объектов организаций культуры (5 объектов к 2024г.)</w:t>
      </w:r>
    </w:p>
    <w:p>
      <w:pPr>
        <w:pStyle w:val="Normal"/>
        <w:rPr/>
      </w:pPr>
      <w:r>
        <w:rPr>
          <w:sz w:val="24"/>
        </w:rPr>
        <w:t>- Увеличение количества капитально отремонтированных объектов организаций культуры (12 учреждений к 2024 году);</w:t>
      </w:r>
    </w:p>
    <w:p>
      <w:pPr>
        <w:pStyle w:val="Normal"/>
        <w:rPr>
          <w:sz w:val="24"/>
        </w:rPr>
      </w:pPr>
      <w:r>
        <w:rPr>
          <w:sz w:val="24"/>
        </w:rPr>
        <w:t>-Количество автоклубов (один к 2024 году);</w:t>
      </w:r>
    </w:p>
    <w:p>
      <w:pPr>
        <w:pStyle w:val="Normal"/>
        <w:rPr>
          <w:sz w:val="24"/>
        </w:rPr>
      </w:pPr>
      <w:r>
        <w:rPr>
          <w:sz w:val="24"/>
        </w:rPr>
        <w:t>-Увеличение количества модельных библиотек (две к 2024 году)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(16 учреждений к концу 2024 года);</w:t>
      </w:r>
    </w:p>
    <w:p>
      <w:pPr>
        <w:pStyle w:val="Normal"/>
        <w:jc w:val="both"/>
        <w:rPr/>
      </w:pPr>
      <w:r>
        <w:rPr>
          <w:sz w:val="24"/>
        </w:rPr>
        <w:t>-Выполнение муниципальными бюджетными учреждениями культуры  и учреждениями дополнительного образования детей (в том числе ДШИ) муниципальных заданий (100%);</w:t>
      </w:r>
    </w:p>
    <w:p>
      <w:pPr>
        <w:pStyle w:val="Normal"/>
        <w:rPr/>
      </w:pPr>
      <w:r>
        <w:rPr>
          <w:sz w:val="24"/>
        </w:rPr>
        <w:t>-Выплата работникам соцподдержки и оплата проезда к месту отдыха и обратно (100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7. Система программных мероприят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 приведен в Приложении №1  к программе.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Развитие культуры Устьянского района"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эффек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культуры в Устьянск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"/>
        <w:gridCol w:w="708"/>
        <w:gridCol w:w="3403"/>
        <w:gridCol w:w="1134"/>
        <w:gridCol w:w="1275"/>
        <w:gridCol w:w="1418"/>
        <w:gridCol w:w="142"/>
        <w:gridCol w:w="1276"/>
        <w:gridCol w:w="1134"/>
        <w:gridCol w:w="141"/>
        <w:gridCol w:w="1134"/>
        <w:gridCol w:w="1134"/>
        <w:gridCol w:w="1134"/>
        <w:gridCol w:w="1134"/>
      </w:tblGrid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значения по периодам   </w:t>
              <w:br/>
              <w:t>действ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  определения значения  показателей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 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Развитие библиотечного дел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6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 6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библиотек, оказывающих услуги, как центры ЦО ЕС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 подключенных к ресурсам Национальной электронной библиотеки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Комплектование книжных фондов муниципальных общедоступных библиотек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</w:rPr>
              <w:t>новых поступлений в библиотечные фонды на тысячу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еждународной федерации библиотечных ассоциаций и учрежден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3. Развитие музейного дел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основного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представленных зр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-ва муз. предметов основ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Издательская деятельност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данных экземпляров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5. Проведение культурно-массовых мероприятий  и мероприятий направленных на сохранение, возрождение и развитие народных художественных промыслов и ремесел на территории МО "Устьянский муниципальный район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, в том числе на 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4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. Форма 7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районного и обла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7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мероприятий, направленных на поддержку сохранение, возрождение и развитие народных художественных промыслов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Проведение мероприятий по  повышению уровня квалификации специалистов сферы культу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пециалистов, прошедших повышение квалификации на базе Цен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рывного образования и повышения квалификации творческих и управлен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Создание</w:t>
            </w:r>
            <w:r>
              <w:rPr>
                <w:b/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7.  Капитальный ремонт, реконструкция и строительство объектов культуры и образования в сфере культуры и искусств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з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реконструированных, построенных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ов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апиталь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емонтированных объектов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авто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ные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8. Модернизация  и текущий ремонт муниципальных бюджетных учреждений культуры, муниципальных образовательных учреждений дополнительного образования детей (детских школ искусств по видам искусст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7Н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 Выполнение показателей плана мероприятий, направленных на повышение эффективности сферы культуры Устьянского района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9. Финансовое обеспечение муниципального задания на оказание муниципальных услу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муниципальными бюджетными учреждениями культуры  и учреждениями дополнительного образования детей (в том числе ДШИ)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чреждени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работникам соцподдержки и оплата проезда к месту отдыха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режден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Осуществление функций органов местного самоуправления в сфере культу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Финансовое обеспечение деятельности Управления культуры, спорта, туризма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остояния лицевого счета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basedOn w:val="Style10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3:00Z</dcterms:created>
  <dc:creator>Bud_Tany</dc:creator>
  <dc:description/>
  <cp:keywords/>
  <dc:language>en-US</dc:language>
  <cp:lastModifiedBy>RePack by SPecialiST</cp:lastModifiedBy>
  <cp:lastPrinted>2019-11-15T13:12:00Z</cp:lastPrinted>
  <dcterms:modified xsi:type="dcterms:W3CDTF">2019-11-15T10:13:00Z</dcterms:modified>
  <cp:revision>54</cp:revision>
  <dc:subject/>
  <dc:title/>
</cp:coreProperties>
</file>