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2 декабря 2016 года  №  92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rPr>
          <w:sz w:val="28"/>
        </w:rPr>
      </w:pPr>
      <w:r>
        <w:rPr>
          <w:sz w:val="28"/>
        </w:rPr>
        <w:t>Об утверждении в новой редакции муниципальной программы «Комплексное развитие систем коммунальной инфраструктуры на территории сельских поселений муниципального образования «Устьянский муниципальный район» на 2016 – 2025 годы»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статьи 179 Бюджетного кодекса Российской Федерации, Градостроительного кодекса Российской Федерации, постановления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 и постановления администрации муниципального образования 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 муниципального образования «Устьянский муниципальный район», администрация муниципального образования «Устьян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</w:t>
      </w:r>
      <w:r>
        <w:rPr>
          <w:color w:val="000000"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2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Утвердить в новой редакции прилагаемую муниципальную программу «Комплексное развитие систем коммунальной инфраструктуры на территории сельских поселений муниципального образования «Устьянский муниципальный район» на 2016 – 2025 годы».</w:t>
      </w:r>
    </w:p>
    <w:p>
      <w:pPr>
        <w:pStyle w:val="22"/>
        <w:ind w:firstLine="709"/>
        <w:jc w:val="left"/>
        <w:rPr/>
      </w:pPr>
      <w:r>
        <w:rPr>
          <w:b w:val="false"/>
          <w:sz w:val="28"/>
        </w:rPr>
        <w:t>2. Постановление администрации МО «Устьянский муниципальный район» от 29 ноября 2016 года № 904 считать утратившим силу.</w:t>
      </w:r>
    </w:p>
    <w:p>
      <w:pPr>
        <w:pStyle w:val="22"/>
        <w:ind w:firstLine="709"/>
        <w:jc w:val="both"/>
        <w:rPr/>
      </w:pPr>
      <w:r>
        <w:rPr>
          <w:b w:val="false"/>
          <w:sz w:val="28"/>
        </w:rPr>
        <w:t>3. Данное постановление вступает в силу с момента подписания.</w:t>
      </w:r>
    </w:p>
    <w:p>
      <w:pPr>
        <w:pStyle w:val="22"/>
        <w:ind w:firstLine="709"/>
        <w:jc w:val="both"/>
        <w:rPr/>
      </w:pPr>
      <w:r>
        <w:rPr>
          <w:b w:val="false"/>
          <w:sz w:val="28"/>
        </w:rPr>
        <w:t>4. Контроль за  выполнением данного постановления возложить на временно исполняющего обязанности начальника управления строительства и инфраструктуры, заместителя главы  администрации муниципального образования «Устьянский муниципальный район» по строительству и муниципальному хозяйству Тарутина Александра Алексеевич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Cs w:val="28"/>
        </w:rPr>
        <w:t xml:space="preserve">Глава муниципального образования                                           А.А. Хоробров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7:00Z</dcterms:created>
  <dc:creator>Admin</dc:creator>
  <dc:description/>
  <cp:keywords/>
  <dc:language>en-US</dc:language>
  <cp:lastModifiedBy>User</cp:lastModifiedBy>
  <cp:lastPrinted>2016-12-09T10:54:00Z</cp:lastPrinted>
  <dcterms:modified xsi:type="dcterms:W3CDTF">2016-12-09T06:55:00Z</dcterms:modified>
  <cp:revision>61</cp:revision>
  <dc:subject/>
  <dc:title> </dc:title>
</cp:coreProperties>
</file>