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16 года   № 929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 внесении  изменений в  муниципальную программу  муниципального образования «Устьянский  муниципальный  район» «Развитие АПК,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торговли и общественного питания на 2014-2016 годы» 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-83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№ 131-ФЗ « Об общих принципах организации местного самоуправления в Российской федерации», постановлением администрации от 26 февраля 2015 года № 33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 изменения, которые вносятся  в постановление администрации  «Устьянский муниципальный район» от 16 декабря 2015 года № 1312 «Об утверждении муниципальной программы муниципального образования «Устьянский муниципальный район» «Развитие АП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торговли и общественного питания на 2014-2016 годы в новой редакции» согласно приложению № 1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  Настоящее  постановление вступает в силу со дня  подписания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 муниципального образования                                          А.А.Хоробров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02 декабря 2016 г. № 9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Устьян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6 декабря 2015 года № 13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звании и по тексту Программы слова «2014-2016 годы» заменить словами «2014-2017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В паспорте программы в  строке «Объемы и источники финансирования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ова «общий объем финансирования - 2 816 708,03 руб.» заменить словами    «общий объем финансирования – 2 925 708,03 руб.»,  слова «средства  областного бюджета- 926 499,66 руб.» заменить словами  «средства областного бюджета- 1 001 899,66 руб.» слова «средства местного бюджета  - 641 308,37 руб.» заменить словами   «средства местного   бюджета  - 674 908,37  руб.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В разделе  2 программы «Основные цели, задачи, срок и этапы реализации Программы» таблицу 1 «Сведения о составе и значениях                                         целевых показателей (индикаторов) муниципальной программы «Развитие АПК, торговли и общественного питания  на 2014-2016 годы МО «Устьянский муниципальный район» изложить в новой редакции согласно приложению № 2 к  настоящему постановлению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3 программы «Ресурсное обеспечение Программы» второй абзац  читать в следующей редакции:  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1. «общий объем финансирования Программы составляет 2 925 708,03 руб., в том числе  за счет средств федерального бюджета  -  1 248 900,00 руб., областного бюджета 1 001 899,66 руб., местного бюджета- 674 908,37 руб.  </w:t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2. Таблицу №2 «Распределение объёмов финансирования Программы по источникам, направлениям расходования средств и  годам» изложить в новой редакции согласно приложению №3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6 «Оценка эффективности социально-экономических последствий  реализации Программы» «Ожидаемые конечные результаты реализации Программы изложить в следующей редакции: </w:t>
      </w:r>
    </w:p>
    <w:p>
      <w:pPr>
        <w:pStyle w:val="ConsTitle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15,4 % сельхозугодий, оформленных в собственность  товаропроизводителям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Формирование торгового реестра в 100% объеме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Сохранение  торговой сети, в том числе выездной торговли,  в 42 отдаленных труднодоступных   населенных пунктах.</w:t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еречень мероприятий муниципальной  программы «Развитие АПК, торговли и общественного питания на 2014-2016 годы» изложить в новой редакции согласно приложению № 4 к настоящему постановлению.</w:t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02 декабря 2016 года № 92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ведения о составе и значениях целевых показателей (индикаторов) муниципальной программы «Развитие АПК, торговли и общественного питания  на 2014-2017 годы  муниципального образования  «Устьянский муниципальный райо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3168"/>
        <w:gridCol w:w="1260"/>
        <w:gridCol w:w="1080"/>
        <w:gridCol w:w="1080"/>
        <w:gridCol w:w="1260"/>
        <w:gridCol w:w="1264"/>
      </w:tblGrid>
      <w:tr>
        <w:trPr>
          <w:trHeight w:val="5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 (индикатор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АПК, торговли и общественного питания МО     «Устьянский муниципальный район»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сельхозугодий,  оформленных в собственность сельхозтоваропроизводителя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общее количество долей 52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хозяйствующих субъектов, содержащихся в торговом реестре  Устьянского района, в общем количестве хозяйствующих субъектов, осуществляющих торговую деятельность  и поставку  на территории Устьянского района (общее количество предприятий и ИП- 1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торговой сети, в том числе выездной торговли, в 42 отдаленных  труднодоступных  населен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3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«Устьянский муниципальный район»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 02 декабря  2016 г. № 929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Таблица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объемов финансирования Программы по источникам, направлениям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ования средств и годам.                                                     ( руб.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260"/>
        <w:gridCol w:w="1440"/>
        <w:gridCol w:w="1260"/>
      </w:tblGrid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570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64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2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255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000,0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490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65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65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600,00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89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9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51:00Z</dcterms:created>
  <dc:creator>ECONOM-2</dc:creator>
  <dc:description/>
  <cp:keywords/>
  <dc:language>en-US</dc:language>
  <cp:lastModifiedBy>Shutixina</cp:lastModifiedBy>
  <cp:lastPrinted>2016-12-05T17:41:00Z</cp:lastPrinted>
  <dcterms:modified xsi:type="dcterms:W3CDTF">2016-12-05T14:51:00Z</dcterms:modified>
  <cp:revision>2</cp:revision>
  <dc:subject/>
  <dc:title> </dc:title>
</cp:coreProperties>
</file>