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2  ноября  2021 года   № 1698 </w:t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Борьба с борщевиком Сосновского на территории Устьянского района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80" w:right="-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 Российской Федерации, Постановлением администрации муниципального образования «Устьянский муниципальный район» «Об утверждении Порядка разработки и реализации и оценки эффективности муниципальных программ муниципального образования  «Устьянский муниципальный район» от 27 февраля 2020 года № 249, в связи с изменением финансового обеспечения администрация Устьянского муниципального района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80" w:hanging="3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  муниципальную программу  «Борьба с борщевиком Сосновского             на территории Устьянского района», утвержденную постановлением администрации муниципального образования «Устьянский муниципальный район» от 13 сентября 2021 № 1256, изложив ее в редакции согласно приложению.</w:t>
      </w:r>
    </w:p>
    <w:p>
      <w:pPr>
        <w:pStyle w:val="ConsTitle"/>
        <w:widowControl/>
        <w:numPr>
          <w:ilvl w:val="0"/>
          <w:numId w:val="2"/>
        </w:numPr>
        <w:ind w:left="180" w:hanging="3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 постановление  вступает в силу  с 1 января 2022 года и подлежит      публикации на официальном сайте Устьянского района и в АИС «ГАС Управление».</w:t>
      </w:r>
    </w:p>
    <w:p>
      <w:pPr>
        <w:pStyle w:val="ConsTitle"/>
        <w:widowControl/>
        <w:numPr>
          <w:ilvl w:val="0"/>
          <w:numId w:val="2"/>
        </w:numPr>
        <w:ind w:left="180" w:hanging="3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Устьянского муниципального района                               С.А. Котлов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5:00Z</dcterms:created>
  <dc:creator>ECONOM-2</dc:creator>
  <dc:description/>
  <cp:keywords/>
  <dc:language>en-US</dc:language>
  <cp:lastModifiedBy>RePack by SPecialiST</cp:lastModifiedBy>
  <cp:lastPrinted>2021-11-23T15:06:00Z</cp:lastPrinted>
  <dcterms:modified xsi:type="dcterms:W3CDTF">2021-11-23T12:07:00Z</dcterms:modified>
  <cp:revision>13</cp:revision>
  <dc:subject/>
  <dc:title> </dc:title>
</cp:coreProperties>
</file>