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МУНИЦИПАЛЬНОГО ОБРАЗОВА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УСТЬЯНСКИЙ МУНИЦИПАЛЬНЫЙ РАЙОН»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 ОБЛАСТИ</w:t>
      </w:r>
    </w:p>
    <w:p>
      <w:pPr>
        <w:pStyle w:val="Heading2"/>
        <w:ind w:left="426" w:hanging="0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Heading2"/>
        <w:ind w:left="426" w:hanging="0"/>
        <w:jc w:val="center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 декабря</w:t>
      </w:r>
      <w:r>
        <w:rPr>
          <w:sz w:val="28"/>
          <w:lang w:val="en-US"/>
        </w:rPr>
        <w:t xml:space="preserve"> </w:t>
      </w:r>
      <w:r>
        <w:rPr>
          <w:sz w:val="28"/>
        </w:rPr>
        <w:t>2016 года № 927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Устьянского района на 2014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Устьянский муниципальный район» от 26 февраля 2015 года № 339  «Об утверждении Порядка разработки и реализации и оценки эффективности муниципальных программ муниципального образования «Устьянский муниципальный район»,   в связи с изменением финансового обеспечения администрация муниципального образования  «Устьянский муниципальный район»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муниципальную программу муниципального образования «Устьянский муниципальный район» «Молодежь Устьянского района на 2014-2020 годы», утвержденную постановлением администрации муниципального образования «Устьянский муниципальный район» от 16 ноября 2015 года № 1212 согласно приложению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426"/>
        <w:jc w:val="both"/>
        <w:rPr/>
      </w:pPr>
      <w:r>
        <w:rPr>
          <w:sz w:val="28"/>
          <w:szCs w:val="28"/>
        </w:rPr>
        <w:t xml:space="preserve">2.  Контроль  за   исполнением   настоящего   постановления   возложить   на    начальника Управления культуры, спорта, туризма и молодежи  О.Н.Ижемцеву.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Глава муниципального образования                                    А.А.Хоробров</w:t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   </w:t>
      </w:r>
    </w:p>
    <w:p>
      <w:pPr>
        <w:pStyle w:val="Subtitle"/>
        <w:jc w:val="right"/>
        <w:rPr>
          <w:rFonts w:ascii="Times New Roman" w:hAnsi="Times New Roman" w:cs="Times New Roman"/>
          <w:color w:val="0000FF"/>
          <w:sz w:val="17"/>
        </w:rPr>
      </w:pPr>
      <w:r>
        <w:rPr>
          <w:rFonts w:cs="Times New Roman" w:ascii="Times New Roman" w:hAnsi="Times New Roman"/>
          <w:color w:val="0000FF"/>
          <w:sz w:val="17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Устьянский муниципальный район» </w:t>
      </w:r>
    </w:p>
    <w:p>
      <w:pPr>
        <w:pStyle w:val="Normal"/>
        <w:jc w:val="right"/>
        <w:rPr/>
      </w:pPr>
      <w:r>
        <w:rPr/>
        <w:t>от 02 декабря 2016 года № 9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муниципальную программу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Устьянский муниципальный район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Молодежь Устьянского района» на 2014-2020 годы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В паспорте Программы пункт, касающийся объемов и источников финансирования программы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из бюджета муниципального образования «Устьянский муниципальный район» с привлечением средств заинтересованных лиц, организаций и предприят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составля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114 160,00 рублей, в том числе: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0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1 536 000,00 рублей;           </w:t>
              <w:tab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1 501 000,00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2 077 160,00  рублей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>В разделе 3 Программы «Ресурсное обеспечение программы»:</w:t>
      </w:r>
    </w:p>
    <w:p>
      <w:pPr>
        <w:pStyle w:val="TextBody"/>
        <w:ind w:left="720" w:hanging="0"/>
        <w:jc w:val="left"/>
        <w:rPr/>
      </w:pPr>
      <w:r>
        <w:rPr>
          <w:b w:val="false"/>
          <w:sz w:val="24"/>
        </w:rPr>
        <w:t>2.1. Абзац 1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рограммы  составляет 5 114 160,00 рублей, в том числ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– 0,00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 – 1 536 000,00 рублей;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естный бюджет - 1 501 000,00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2 077 160,00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аблицу «Распределение  финансирования по годам» изложить в следующей редакции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788"/>
        <w:gridCol w:w="210"/>
        <w:gridCol w:w="998"/>
        <w:gridCol w:w="998"/>
        <w:gridCol w:w="998"/>
        <w:gridCol w:w="998"/>
        <w:gridCol w:w="623"/>
        <w:gridCol w:w="506"/>
        <w:gridCol w:w="1159"/>
      </w:tblGrid>
      <w:tr>
        <w:trPr>
          <w:trHeight w:val="26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 направления финансирова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всего (рублей)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, рубле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14 16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 0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2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 000,00</w:t>
            </w:r>
          </w:p>
        </w:tc>
      </w:tr>
      <w:tr>
        <w:trPr>
          <w:trHeight w:val="4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6 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000,00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1 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000,00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7 16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000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иложение  № 2 «Перечень мероприятий муниципальной программы  «Молодежь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ьянского района на 2014-2020 годы» изложить  в новой редакции. (Приложение 2)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ограмму приложением №3 «Перечень мероприятий на 2017 год».</w:t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Устьянский муниципальный район» </w:t>
      </w:r>
    </w:p>
    <w:p>
      <w:pPr>
        <w:pStyle w:val="Normal"/>
        <w:jc w:val="right"/>
        <w:rPr/>
      </w:pPr>
      <w:r>
        <w:rPr/>
        <w:t xml:space="preserve">от 02 декабря 2016 года № 92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</w:t>
      </w:r>
    </w:p>
    <w:p>
      <w:pPr>
        <w:pStyle w:val="Normal"/>
        <w:jc w:val="center"/>
        <w:rPr/>
      </w:pPr>
      <w:r>
        <w:rPr/>
        <w:t>в 2017 году по муниципальной программе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Молодежь Устьянского района на 2014-2020 годы»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6"/>
        <w:gridCol w:w="2495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с молодежными лидерами (работа с территориям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Фестиваля Здоровь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«Дня Российской молодеж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Фестиваль Професси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юн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ак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отив асоциальных явл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b/>
      <w:bCs/>
      <w:sz w:val="4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7:00Z</dcterms:created>
  <dc:creator>Admin</dc:creator>
  <dc:description/>
  <cp:keywords/>
  <dc:language>en-US</dc:language>
  <cp:lastModifiedBy>user</cp:lastModifiedBy>
  <cp:lastPrinted>2016-12-05T16:55:00Z</cp:lastPrinted>
  <dcterms:modified xsi:type="dcterms:W3CDTF">2016-12-05T13:55:00Z</dcterms:modified>
  <cp:revision>20</cp:revision>
  <dc:subject/>
  <dc:title/>
</cp:coreProperties>
</file>