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Heading2"/>
        <w:ind w:left="426" w:hanging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Heading2"/>
        <w:ind w:left="426" w:hanging="0"/>
        <w:jc w:val="center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 декабря 2016 г.  № 926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Устьянского района» на 2014-2018 год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 «Об утверждении Порядка разработки и реализации и оценки эффективности муниципальных программ муниципального образования «Устьянский муниципальный район»,   в связи с изменением финансового обеспечения администрация муниципального образования  «Устьянский муниципальный район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муниципального образования «Устьянский муниципальный район» «Развитие культуры Устьянского района» на 2014-2018 годы, утвержденную постановлением администрации муниципального образования «Устьянский муниципальный район» от 16 ноября 2015 года № 1211 согласно прило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 исполнением   настоящего   постановления   возложить   на начальника Управления культуры, спорта, туризма и молодежи О.Н. Ижемцеву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Book Antiqua" w:hAnsi="Book Antiqua" w:cs="Courier New"/>
          <w:sz w:val="24"/>
          <w:szCs w:val="28"/>
        </w:rPr>
      </w:pPr>
      <w:r>
        <w:rPr>
          <w:rFonts w:cs="Courier New" w:ascii="Book Antiqua" w:hAnsi="Book Antiqua"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А.А.Хоробров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  02 декабря 2016 года № 9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/>
        <w:t>в муниципальную программу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center"/>
        <w:rPr/>
      </w:pPr>
      <w:r>
        <w:rPr/>
        <w:t xml:space="preserve">«Развитие культуры Устьянского района» на 2014-201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униципального образования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 737 429,05 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  870 295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 –2 905 60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- 365 840 414,05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    - 1 400 0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- 2 721 12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>2.1. Абзац 1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 составляет  373 737 429,05 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  870 295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 –2 905 600,00 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- 365 840 414,05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поселений     - 1 400 00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- 2 721 120,00  рублей.»</w:t>
      </w:r>
    </w:p>
    <w:p>
      <w:pPr>
        <w:pStyle w:val="ConsPlusNorma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аблицу «Распределение  финансирования по годам»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9"/>
        <w:gridCol w:w="1340"/>
        <w:gridCol w:w="1276"/>
        <w:gridCol w:w="1417"/>
        <w:gridCol w:w="1418"/>
        <w:gridCol w:w="1333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 (рублей)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(рублей)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737 429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1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462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58 28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46 103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25 068,8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00,00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0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7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40 414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476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46 18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11 10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92 368,81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1 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 №2  «Перечень мероприятий муниципальной программы  «Развитие культуры Устьянского района на 2014-2018 годы» изложить  в новой редакции. (Приложение 2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3  в новой редакции «Перечень мероприятий на 2017 год»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7:00Z</dcterms:created>
  <dc:creator>Admin</dc:creator>
  <dc:description/>
  <cp:keywords/>
  <dc:language>en-US</dc:language>
  <cp:lastModifiedBy>user</cp:lastModifiedBy>
  <cp:lastPrinted>2016-12-05T17:00:00Z</cp:lastPrinted>
  <dcterms:modified xsi:type="dcterms:W3CDTF">2016-12-05T14:10:00Z</dcterms:modified>
  <cp:revision>18</cp:revision>
  <dc:subject/>
  <dc:title/>
</cp:coreProperties>
</file>