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</w:r>
    </w:p>
    <w:p>
      <w:pPr>
        <w:pStyle w:val="Normal"/>
        <w:jc w:val="right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</w:r>
    </w:p>
    <w:p>
      <w:pPr>
        <w:pStyle w:val="Normal"/>
        <w:jc w:val="right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УСТЬЯНСКИЙ МУНИЦИПАЛЬНЫЙ РАЙОН»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426" w:hanging="0"/>
        <w:jc w:val="center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 декабря 2016 года  № 928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Развитие туризма в Устьянском районе на 2014-2020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от 26 февраля 2015 года № 339  «Об утверждении Порядка разработки и реализации и оценки эффективности муниципальных программ муниципального образования «Устьянский муниципальный район»,   в связи с изменением финансового обеспечения администрация муниципального образования  «Устьянский муниципальный район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муниципального образования «Устьянский муниципальный район» «Развитие туризма в Устьянском районе на 2014-2020 годы», утвержденную постановлением администрации муниципального образования «Устьянский муниципальный район» от 16 ноября 2015 года № 1213  согласно прилож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 исполнением   настоящего   постановления   возложить   на начальника Управления культуры, спорта, туризма и молодежи О.Н.Ижемцеву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Book Antiqua" w:hAnsi="Book Antiqua" w:cs="Courier New"/>
          <w:sz w:val="24"/>
          <w:szCs w:val="28"/>
        </w:rPr>
      </w:pPr>
      <w:r>
        <w:rPr>
          <w:rFonts w:cs="Courier New" w:ascii="Book Antiqua" w:hAnsi="Book Antiqua"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униципального образования                                     А.А. Хоробров</w:t>
      </w:r>
    </w:p>
    <w:p>
      <w:pPr>
        <w:pStyle w:val="Normal"/>
        <w:rPr/>
      </w:pPr>
      <w:r>
        <w:rPr>
          <w:color w:val="0000FF"/>
          <w:sz w:val="17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02 декабря  2016 года № 9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ян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уризма Устьянского района на 2014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/>
        <w:t>В паспорте Программы пункт, касающийся целевых индикаторов программы изложить в следующей редакции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22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Целевые показатели (индикаторы) 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орожных указателей к объектам турпоказа (шт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оллективных и иных средств размещения на территории муниципального образования (е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туристской инфраструктуры и туристические маршруты в муниципальном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т.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щенной рекламной продукции (экз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щений туристических выставочно-ярмарочных  мероприятий (шт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енных  мероприятий,  направленных на развитие туризма в Устьянском районе (шт.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(человек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(тыс. рублей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нсультационно-образовательных мероприятий для подготовки кадров в сфере туризма и гостеприимства (шт.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3"/>
        </w:numPr>
        <w:rPr/>
      </w:pPr>
      <w:r>
        <w:rPr/>
        <w:t>В паспорте Программы пункт, касающийся объемов и источников финансирования программы, изложить в следующе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3198660,00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 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–    48016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    -    19180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 -    80050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1 «Характеристика сферы реализации программы, описание основных проблем», изложить в следующей редакции: </w:t>
      </w:r>
    </w:p>
    <w:p>
      <w:pPr>
        <w:pStyle w:val="Normal"/>
        <w:jc w:val="both"/>
        <w:rPr/>
      </w:pPr>
      <w:r>
        <w:rPr/>
        <w:t xml:space="preserve">Устьянский район   занимает центральное  положение среди южных районов 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Устьяны  выгодно отличаю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  <w:r>
        <w:rPr>
          <w:b/>
          <w:bCs/>
        </w:rPr>
        <w:t xml:space="preserve"> 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ий район является одной из особо привлекательных для туристов территорией Архангельской области, где для развития индустрии туризма (культурно-познавательный, событийный, эко- и этно- , сельский, спортивный туризм)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ется уникальный туристский потенциа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В настоящее время на территории района находится 18 объектов сферы гостеприимства это гостиницы, гостевые дома, туристские, спортивные, охотничьи и рыболовные базы, в которых единовременно могут разместиться более 500 человек, по всему району расположено более 20 объектов питания. Кроме этого имеется возможность организации культурного отдыха. Культурный потенциал Устьянского района включает в себя более 15 объектов исторического, познавательного и развлекательного характер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Устьяны – центр ремесел – на территории района сохранились деревни состари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Традиционными стали фестивали и конкурсы привлекающие особое внимание со стороны жителей и гостей района:   «Ссыпчина медовая», Чемпионат подледного лова, </w:t>
      </w:r>
      <w:r>
        <w:rPr>
          <w:bCs/>
          <w:color w:val="000000"/>
          <w:lang w:val="en-US"/>
        </w:rPr>
        <w:t>Snow</w:t>
      </w:r>
      <w:r>
        <w:rPr>
          <w:bCs/>
          <w:color w:val="000000"/>
        </w:rPr>
        <w:t xml:space="preserve"> Устья, «Традиции северного застолья», кубок Устьи и т.д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ковым событием для туристической деятельности стало появление на территории  Устьянского района своего туроператора, ООО «СоК «Малиновка».  Основной его задачей является  комплектация из всех услуг, которые представлены в Устьянском районе, разнообразных тематических туров, удовлетворяющих индивидуальные потребности, нужды и запросы потребителей.  Действующие и наиболее популярными являются </w:t>
      </w:r>
    </w:p>
    <w:p>
      <w:pPr>
        <w:pStyle w:val="Normal"/>
        <w:rPr/>
      </w:pPr>
      <w:r>
        <w:rPr/>
        <w:t xml:space="preserve">«Усадьба Ломоноса», д. Орлово и «В гостях у дяди Коли», д. Костылево. 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смотря на растущую динамику целевых показателей развития туризма на территории по-прежнему, существует ряд факторов, препятствующих развитию въездного туризма в район: дефицит финансовых ресурсов, слабо развитая инфраструктура, недостаточная реклама туристских возможностей, неразвитая дорожная инфраструктура. Развитию туризма не способствуют и дефицит отвечающих современным требованиям объектов размещения. Необходимо продолжить работу по объединению усилий с представителями православных общин, предпринимателями района по оказанию ими помощи в восстановлении приоритетных культовых объектов культурного наследия, расположенных на территории района, привлекать новых партнеров, инвестиции для развития туризма в районе. </w:t>
      </w:r>
    </w:p>
    <w:p>
      <w:pPr>
        <w:pStyle w:val="Normal"/>
        <w:ind w:firstLine="708"/>
        <w:jc w:val="both"/>
        <w:rPr/>
      </w:pPr>
      <w:r>
        <w:rPr/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В разделе 5 Программы «Ресурсное обеспечение программы»: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бзац 2 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3198660,00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 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–    480160,00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    -    191800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 -    800500,00  рубле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у № 1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709"/>
        <w:gridCol w:w="992"/>
        <w:gridCol w:w="1134"/>
        <w:gridCol w:w="1276"/>
        <w:gridCol w:w="1134"/>
        <w:gridCol w:w="992"/>
        <w:gridCol w:w="1134"/>
      </w:tblGrid>
      <w:tr>
        <w:trPr>
          <w:trHeight w:val="2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сего  (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(рублей)</w:t>
            </w:r>
          </w:p>
        </w:tc>
      </w:tr>
      <w:tr>
        <w:trPr>
          <w:trHeight w:val="2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объем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8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2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 000,00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,00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Перечень мероприятий муниципальной программы «Развитие туризма в Устьянском районе на 2014-2020 годы» изложить  в новой редакции. (Приложение № 2)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 программу приложение № 3 «Перечень мероприятий на 2017 года»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7:00Z</dcterms:created>
  <dc:creator>Admin</dc:creator>
  <dc:description/>
  <cp:keywords/>
  <dc:language>en-US</dc:language>
  <cp:lastModifiedBy>user</cp:lastModifiedBy>
  <cp:lastPrinted>2016-12-05T16:48:00Z</cp:lastPrinted>
  <dcterms:modified xsi:type="dcterms:W3CDTF">2016-12-05T13:48:00Z</dcterms:modified>
  <cp:revision>16</cp:revision>
  <dc:subject/>
  <dc:title/>
</cp:coreProperties>
</file>