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17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36"/>
          <w:szCs w:val="36"/>
        </w:rPr>
        <w:tab/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59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т 13 ноября 2018 года  № 1345</w:t>
      </w:r>
    </w:p>
    <w:p>
      <w:pPr>
        <w:pStyle w:val="Normal"/>
        <w:jc w:val="center"/>
        <w:rPr/>
      </w:pPr>
      <w:r>
        <w:rPr>
          <w:sz w:val="22"/>
        </w:rPr>
        <w:t>р.п. Октябрьски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циальная поддержка граждан в Устьянском районе на 2019-2021 годы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 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юджетным кодексом Российской Федерации</w:t>
      </w:r>
      <w:r>
        <w:rPr>
          <w:sz w:val="28"/>
          <w:szCs w:val="28"/>
        </w:rPr>
        <w:t xml:space="preserve">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26 февраля  2015 года № 339 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б утверждении Порядка разработки, реализации и оценки эффективности муниципальных программ муниципального образования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Устьянский муниципальный район</w:t>
      </w:r>
      <w:r>
        <w:rPr>
          <w:bCs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а также в целях приведения нормативных правовых актов администрации муниципального образования  «Устьянский муниципальный район» в соответствии с действующим законодательством, администрация муниципального образования «Устья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Социальная поддержка граждан в Устьянском районе на 2019-2021 годы».</w:t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муниципального образования «Устьянский муниципальный район» по социальным вопросам О.В. Мемнонову.</w:t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«Устьянский муниципальный район» от 18 сентября 2018 года №1079 «Об утверждении муниципальной программы «Социальная поддержка граждан в Устьянском районе на 2019-2021 годы» отменить.</w:t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вступает с 01 января 2019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  </w:t>
        <w:tab/>
        <w:tab/>
        <w:tab/>
        <w:t xml:space="preserve">      С.А. Молчановск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: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муниципального образования «Устьян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  <w:t>от 13 ноября 2018 года № 13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«Социальная поддержка граждан в Устьянском районе на 2019 – 2021 годы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990" w:leader="none"/>
        </w:tabs>
        <w:rPr>
          <w:b/>
          <w:b/>
        </w:rPr>
      </w:pPr>
      <w:r>
        <w:rPr/>
        <w:tab/>
      </w:r>
      <w:r>
        <w:rPr>
          <w:b/>
        </w:rPr>
        <w:t>2018 г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муниципальной  программы (подпрограммы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Социальная поддержка граждан в Устьянском районе на 2019 – 2021 годы»</w:t>
      </w:r>
    </w:p>
    <w:p>
      <w:pPr>
        <w:pStyle w:val="Normal"/>
        <w:suppressAutoHyphens w:val="false"/>
        <w:autoSpaceDE w:val="false"/>
        <w:spacing w:lineRule="atLeast" w:line="259" w:before="0" w:after="16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0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(подпрограммы)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Устьянский муниципальны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О «Устьянский муниципальный район», Управление образования администрации МО «Устьянский муниципальный район».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       </w:t>
              <w:br/>
              <w:t xml:space="preserve">программы (подпрограммы)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в соответствии с установленны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 жилыми помещениями детей-сирот и детей, оставшихся без попечения родителей и лиц из их числа по договорам найма специализированных жилых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ой поддержки приемным семьям на оздоровление и организацию отдых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и вещей личного пользования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ных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ых выплат в части исполнения публичных нормативных обязательств (Почетные граждане)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 программы 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обретенных для детей-сирот и детей, оставшихся без попечения родителей и их числа;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и детей, оставшихся без попечения родителей и их числа у которых наступило право на получение жилого помещения, но не реализовано;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детей в приемных семей;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почетных граждан;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лиц, замещавших на постоянной основе муниципальные должности и должности муниципальной службы МО «Устьянский муниципальный район» и вышедших на пенсию с муниципальной служб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66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</w:t>
              <w:br/>
              <w:t xml:space="preserve">реализаци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019 - 2021 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      </w:t>
              <w:br/>
              <w:t xml:space="preserve">мероприятий    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ым семьям на оздоровление и организацию отдыха, приобретение мебели и вещей личного пользования для приемных дете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 в части  исполнения публичных нормативных обязательств (Почетные граждане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месячной доплаты к трудовой пенсии за выслугу лет лицам, вышедших на пенсию с муниципальной службы МО «Устьянский муниципальный район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(подпрограммы) 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щий объем финансирования программы составляет 19758775 рублей, 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редства федерального бюджета – 11234800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редства областного бюджета – 6084200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редства местных бюджетов – 2439775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</w:t>
              <w:br/>
              <w:t xml:space="preserve">конечные результаты </w:t>
              <w:br/>
              <w:t xml:space="preserve">реализации программы (подпрограммы)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ериод работы программ приобрести 13 жилых помещений по договорам найма специализированных жилых помещений. Обеспечить 13 человек жилыми помеще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год в период реализации  программы 50 детей, находящихся в приемных семьях  получат выплаты на оздоровление и организацию отдыха, приобретение мебели и вещей личного польз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выплата мер социальной поддержки  Почетным граждан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оциальных обязательств в соответствии  с с Решением Собрания депутатов  МО «Устьянский муниципальный район» № 533 от 24 ноября 2017 года по установлению и выплате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(подпрограммы)            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(подпрограммы)   осуществляется   администрацией муниципального образования «Устьянский муниципальный район»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59" w:before="0" w:after="1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259" w:before="0" w:after="1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259" w:before="0" w:after="1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tLeast" w:line="259" w:before="0" w:after="16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1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сферы реализации муниципальной программы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внимание уделяется вопросам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семей, принявших на воспитание в семью детей – 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18 года численность детского населения </w:t>
        <w:br/>
        <w:t>на территории муниципального образования «Устьянский муниципальный район» составляла 5 6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детей-сирот и детей, оставшихся без попечения родителей, на территории муниципального образования «Устьянский муниципальный район» на конец отчетного периода составила 128 человека, </w:t>
        <w:br/>
        <w:t>что составляет 2,2 % от общего количества детского населения район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численность детей, оставшихся без попечения родителей, находящихся на воспитании в семьях – 104 человек (81 % от общего количества детей-сирот и детей, оставшихся без попечения родителей на территории района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пекой (попечительством) – 60 челов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ных семьях – 44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мещены под надзор в государственные учреждения для детей-сирот и детей, оставшихся без попечения родителей - 24 человек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три года на территории Устьянского района выявлено 49 детей-сирот и детей, оставшихся без попечения родителе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016 год – 17 челове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017 год – 15 челове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17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иная с 2009 года в муниципальном бюджете предусматриваются денежные средства на дополнительную материальную помощь приемных семьям на оздоровление и организацию отдыха, приобретение мебели и вещей личного пользования для приемных детей в размере 4000 руб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период трех лет денежные средства выплачены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200000 руб. (50 детей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192000 руб. (48 детей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184000 руб. (46 дете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блема обеспечения жилыми помещениями остается актуальной. </w:t>
      </w:r>
      <w:r>
        <w:rPr>
          <w:sz w:val="28"/>
          <w:szCs w:val="28"/>
        </w:rPr>
        <w:t xml:space="preserve">Численность детей-сирот, детей, оставшихся без попечения родителей, </w:t>
        <w:br/>
        <w:t xml:space="preserve">лиц из их числа, включенных в список лиц, подлежащих обеспечению жилыми помещениями на территории Устьянского района, на 1 сентября 2018 года составила 102 человека, </w:t>
      </w:r>
      <w:r>
        <w:rPr>
          <w:bCs/>
          <w:sz w:val="28"/>
          <w:szCs w:val="28"/>
        </w:rPr>
        <w:t>в том числе численность детей-сирот, у которых право на получение жилого помещения возникло, но не реализовано, – 67 человек</w:t>
      </w:r>
      <w:r>
        <w:rPr>
          <w:sz w:val="28"/>
          <w:szCs w:val="28"/>
        </w:rPr>
        <w:t xml:space="preserve">. Судебных решений по предоставлению жилых помещений по договору специализированного найма на 01.09.2018 года - 10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течение 3 лет обеспечены жилыми помещениями по договорам специализированных жилых помещений 16 </w:t>
      </w:r>
      <w:r>
        <w:rPr>
          <w:sz w:val="28"/>
          <w:szCs w:val="28"/>
        </w:rPr>
        <w:t>детей-сирот, детей, оставшихся без попечения родителей, лиц из их числ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6 челове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5 челове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5 человек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Звание «Почетный гражданин «Устьянского района» присваивается решением собрания депутатов муниципального образования «Устьянский муниципальный район» персонально лицам, внёсшим большой вклад в развитие района, добившимся высоких достижений в государственной деятельности, позволившей существенным образом улучшить условия жизни населения района. Почетным гражданам установлены меры социальной поддержки в виде ежемесячной денежной выплаты, единовременной денежной выплаты в связи с юбилеем Устьянского района, а так же единовременная денежная выплата членам семьи на компенсацию расходов по приобретению и установке надгробного Памятника Почетному граждан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За период трех лет выплачено мер социальной поддержки почетным гражданам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158240,64 рублей – 15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161880,88 рублей – 15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18 год – 205000,00 рублей – 13 человек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нансирование расходов, связанных с предоставлением установленных мер социальной поддержки почетным гражданам Устьянского района предусмотрено предусматриваются  за счет средств бюджета МО «Устьянский муниципальный район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.</w:t>
      </w:r>
      <w:r>
        <w:rPr/>
        <w:t xml:space="preserve"> </w:t>
      </w:r>
      <w:r>
        <w:rPr>
          <w:sz w:val="28"/>
          <w:szCs w:val="28"/>
          <w:lang w:eastAsia="ru-RU"/>
        </w:rPr>
        <w:t>Назначение и выплата ежемесячной доплаты к страховой пенсии по старости (инвалидности)  в соответствии с Федеральным законом от 28 декабря 2013 года № 400-ФЗ «О страховых пенсиях», лицам, замещавшим муниципальные должности и должности муниципальной службы в администрации муниципального образования «Устьянский муниципальный район» назначается  в таком размере, чтобы сумма страховой пенсии и ежемесячной доплаты  составляла 50%  месячного денежного содержания муниципального служащего, но не может превышать 60% его месячного денежного содерж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За период трех лет произведены доплата к пенсии за выслугу лет лицам, вышедшим на пенсию с муниципальной службы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677857,41 рублей – 11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584740,94 рублей - 10 человек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403370,04 рублей – 5 челове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Расходы по доплате к пенсии за выслугу лет лицам, вышедшим на пенсию с муниципальной службы осуществляются за счет средств местного бюджета МО «Устьянский муниципальны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учетом заслуг по защите Отечества для  ветеранов Великой Отечественной войны, </w:t>
      </w:r>
      <w:r>
        <w:rPr>
          <w:sz w:val="28"/>
          <w:szCs w:val="28"/>
          <w:lang w:eastAsia="ru-RU"/>
        </w:rPr>
        <w:t>предоставляется 50 процентная скидка по оплате на  проезд в общественном транспорте в  междугородних и пригородных маршрутах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на обеспечение равной доступности услуг общественного транспорта на территории муниципального образования «Устьянский муниципальный район» </w:t>
      </w:r>
      <w:r>
        <w:rPr>
          <w:sz w:val="28"/>
          <w:szCs w:val="28"/>
          <w:lang w:eastAsia="ru-RU"/>
        </w:rPr>
        <w:t>для установленных категорий</w:t>
      </w:r>
      <w:r>
        <w:rPr>
          <w:color w:val="000000"/>
          <w:sz w:val="28"/>
          <w:szCs w:val="28"/>
          <w:lang w:eastAsia="ru-RU"/>
        </w:rPr>
        <w:t xml:space="preserve"> осуществляются за счет и в пределах межбюджетных трансфертов, предоставляемых из областного бюджета на обеспечение равной доступности услуг общественного транспорта для отдельных категорий граждан в соответствии с договорами на оказание услуг по перевозке отдельных категорий граждан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 период трех лет  </w:t>
      </w:r>
      <w:r>
        <w:rPr>
          <w:sz w:val="28"/>
          <w:szCs w:val="28"/>
        </w:rPr>
        <w:t>возмещено перевозчикам за  предоставленные льготы по проезду ветеранам и инвалидам ВОВ в размере 50% за каждую поездку в пригородном и междугороднем пассажирском автомобильном транспорте внутри Устьян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203 400,00 руб. количество лиц, имеющих право 66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146 700,00 руб. количество лиц, имеющих право 554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152 400,12 руб. количество лиц, имеющих право 433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 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цели, задачи, сроки и этапы реализации программы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ая программа разработана для достижения основной це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 мер социальной поддержк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ные мероприятия направлены на решение следующих задач:</w:t>
      </w:r>
    </w:p>
    <w:tbl>
      <w:tblPr>
        <w:tblW w:w="9540" w:type="dxa"/>
        <w:jc w:val="left"/>
        <w:tblInd w:w="-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 и лиц из их числа жилыми помещениями специализированного жилищного фонда;</w:t>
            </w:r>
          </w:p>
        </w:tc>
      </w:tr>
      <w:tr>
        <w:trPr>
          <w:trHeight w:val="23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едоставление </w:t>
            </w:r>
            <w:r>
              <w:rPr>
                <w:sz w:val="28"/>
                <w:szCs w:val="28"/>
                <w:lang w:eastAsia="ru-RU"/>
              </w:rPr>
              <w:t>дополнительной материальной поддержки приемных семей на оздоровление и организацию отдыха, приобретение мебели и вещей личного пользования для приемных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лата  мер социальной поддержки  в части  исполнения публичных нормативных обязательств (Почетные граждан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равной доступности услуг общественного транспорта для категории граждан, установленных статьями 2 и 4 Федерального закона от 12 января 1995 года № 5 ФЗ «О ветеранах», 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.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период с 2019-2021 годы. 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целевых индикаторов и показателей Программы в соответствии с таблицей 1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 xml:space="preserve">Раздел 3                                                                                                                         </w:t>
      </w: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ероприятия Программы финансируется за счет средств, предусмотренных в бюджете муниципального образования «Устьянский муниципальный район», бюджете Архангельской области и  бюджете Российской Федерации на соответствующие финансовые год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бъемы финансовых средств, предусмотренных  на реализацию мероприятий Программы,   подлежат уточнению при формировании бюджета Устьянского муниципального района и бюджета Архангельской области на соответствующий финансовый год, с учетом возможностей местного и областного бюджет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 приведено в таблице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мероприятий осуществляется путем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риобретение  жилых помещений </w:t>
      </w:r>
      <w:r>
        <w:rPr>
          <w:sz w:val="28"/>
          <w:szCs w:val="28"/>
          <w:lang w:eastAsia="ru-RU"/>
        </w:rPr>
        <w:t>детям-сиротам и детям, оставшимся без попечения родителей и лиц из их числа по договорам найма  специализированных жилых помещений</w:t>
      </w:r>
      <w:r>
        <w:rPr>
          <w:sz w:val="28"/>
          <w:szCs w:val="28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ыплата </w:t>
      </w:r>
      <w:r>
        <w:rPr>
          <w:sz w:val="28"/>
          <w:szCs w:val="28"/>
          <w:lang w:eastAsia="ru-RU"/>
        </w:rPr>
        <w:t>дополнительной материальной поддержки приемных семей на оздоровление и организацию отдыха приемных детей;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ание мер социальной поддержки Почетным гражданам Устьянского района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Установление и выплата пенсии за выслугу лет лицам, замещавшим на постоянной основе муниципальные должности и должности муниципальной службы МО «Устьянский муниципальный район»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озмещение перевозчикам  предоставленных льгот по проезду ветеранам и инвалидам ВОВ 50% льготы за каждую поездку в пригородном и междугороднем пассажирском автомобильном транспорте внутри Устьянского района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</w:t>
      </w:r>
      <w:r>
        <w:rPr>
          <w:b/>
          <w:sz w:val="28"/>
          <w:szCs w:val="28"/>
          <w:lang w:eastAsia="ru-RU"/>
        </w:rPr>
        <w:t>Раздел 5</w:t>
      </w:r>
    </w:p>
    <w:p>
      <w:pPr>
        <w:pStyle w:val="TextBody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управления программой и контроль за ходом её реализации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ab/>
        <w:t>Контроль за ходом реализации программы осуществляют заказчик программы и администрация муниципального образования «Устьянский муниципальный район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ru-RU"/>
        </w:rPr>
        <w:t>Ответственным исполнителем Программы является администрация муниципального образования «Устьянский муниципальный район».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выполнение мероприятий Программы в соответствии с действующим законодательством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6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ежеквартально Главу муниципального образования «Устьянский муниципальный район» о выполнении мероприятий о ходе реализации Программы, освоении выделенных бюджетных средств;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ректировка программы, в том числе включение в нее новых мероприятий, а также продление срока ее реализации  осуществляется в установленном порядке по предложению заказчика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казателей (индикаторов) муниципальной программы  «Социальная поддержка граждан в Устьянском районе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35"/>
        <w:gridCol w:w="1543"/>
        <w:gridCol w:w="1913"/>
        <w:gridCol w:w="17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ндикатор)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лых помещений, приобретенных для детей-сирот и детей, оставшихся без попечения родителей и их чис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 и их числа у которых наступило право на получение жилого помещения, но не реализова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приемн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четных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нсионеров замещающих муниципальные должности во время муниципальной службы в МО «Устьянский муниципальный район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теранов и инвалидов ВОВ, имеющих право на льготу 50% на проезд на городском и междугороднем автомобильном транспорте в Устьянском район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Heading1"/>
        <w:tabs>
          <w:tab w:val="clear" w:pos="708"/>
          <w:tab w:val="left" w:pos="567" w:leader="none"/>
        </w:tabs>
        <w:spacing w:before="0" w:after="60"/>
        <w:ind w:left="432" w:firstLine="540"/>
        <w:jc w:val="right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  <w:lang w:eastAsia="ru-RU"/>
        </w:rPr>
        <w:t xml:space="preserve"> </w:t>
      </w:r>
      <w:bookmarkStart w:id="0" w:name="_Таблица_8"/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560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3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96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66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1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11619,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1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719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4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6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300</w:t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ind w:firstLine="708"/>
        <w:jc w:val="both"/>
        <w:rPr/>
      </w:pPr>
      <w:r>
        <w:rPr/>
      </w:r>
      <w:bookmarkStart w:id="1" w:name="_Таблица_9"/>
      <w:bookmarkStart w:id="2" w:name="_Таблица_9"/>
      <w:bookmarkEnd w:id="2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">
    <w:name w:val="textcopy1"/>
    <w:basedOn w:val="Style12"/>
    <w:qFormat/>
    <w:rPr>
      <w:rFonts w:ascii="Arial CYR" w:hAnsi="Arial CYR" w:cs="Arial CYR"/>
      <w:color w:val="000000"/>
      <w:sz w:val="18"/>
      <w:szCs w:val="18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0:00Z</dcterms:created>
  <dc:creator>302</dc:creator>
  <dc:description/>
  <cp:keywords/>
  <dc:language>en-US</dc:language>
  <cp:lastModifiedBy>RePack by SPecialiST</cp:lastModifiedBy>
  <cp:lastPrinted>2018-11-26T09:06:00Z</cp:lastPrinted>
  <dcterms:modified xsi:type="dcterms:W3CDTF">2018-11-26T06:06:00Z</dcterms:modified>
  <cp:revision>7</cp:revision>
  <dc:subject/>
  <dc:title>УПРАВЛЕНИЕ ОБРАЗОВАНИЯ АДМИНИСТРАЦИИ СЕВЕРОДВИНСКА</dc:title>
</cp:coreProperties>
</file>