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Устьянский муниципальны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от 07 февраля 2018 года № 1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«ФОРМИРОВАНИЕ СОВРЕМЕННОЙ ГОРОДСКОЙ СРЕДЫ НА ТЕРРИТОРИИ  МУНИЦИПАЛЬНОГО ОБРАЗОВАНИЯ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ЯНСКИЙ МУНИИЦИПАЛЬНЫЙ РАЙОН» НА 2018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>п. Октябрьски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 МО «УСТЬЯНСКИЙ МУНИЦИПАЛЬНЫЙ РАЙОН» НА 2018-2022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5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МО «Устьянский муниципальный район» в лице управления строительства и инфраструктуры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оисполнители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Администрация МО «Октябрьское»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Администрация МО «Киземское»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Администрация МО «Шангальское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 на территории МО «Устьянский муниципальный район» на 2018-2022гг.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современной городской среды на территории МО "Устьянский муниципальный район"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бустройство 136 дворовых территорий в  муниципальных образованиях (поселениях) МО «Устьянский муниципальный район»  на 2018-2022 гг.</w:t>
            </w:r>
          </w:p>
          <w:p>
            <w:pPr>
              <w:pStyle w:val="Normal"/>
              <w:rPr/>
            </w:pPr>
            <w:r>
              <w:rPr/>
              <w:t xml:space="preserve">2. Обустройство 12 наиболее посещаемых муниципальных общественных территорий в  муниципальных образованиях (поселениях) МО «Устьянский муниципальный район»  </w:t>
            </w:r>
          </w:p>
          <w:p>
            <w:pPr>
              <w:pStyle w:val="Normal"/>
              <w:rPr/>
            </w:pPr>
            <w:r>
              <w:rPr/>
              <w:t>на 2018-2022гг.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      </w:t>
              <w:br/>
              <w:t>реализации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 - 2022 годы. На этапы программа не подразделяется.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          </w:t>
              <w:br/>
              <w:t xml:space="preserve">мероприятий программы 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бустройство дворовых территорий в МО "Октябрьское".</w:t>
            </w:r>
          </w:p>
          <w:p>
            <w:pPr>
              <w:pStyle w:val="Normal"/>
              <w:rPr/>
            </w:pPr>
            <w:r>
              <w:rPr/>
              <w:t>2. Обустройство дворовых территорий в МО «Киземское».</w:t>
            </w:r>
          </w:p>
          <w:p>
            <w:pPr>
              <w:pStyle w:val="Normal"/>
              <w:rPr/>
            </w:pPr>
            <w:r>
              <w:rPr/>
              <w:t>3. Обустройство дворовых территорий в МО «Шангальское».</w:t>
            </w:r>
          </w:p>
          <w:p>
            <w:pPr>
              <w:pStyle w:val="Normal"/>
              <w:rPr/>
            </w:pPr>
            <w:r>
              <w:rPr/>
              <w:t>4. Обустройство наиболее посещаемых муниципальных общественных территорий в МО «Октябрьское».</w:t>
            </w:r>
          </w:p>
          <w:p>
            <w:pPr>
              <w:pStyle w:val="Normal"/>
              <w:rPr/>
            </w:pPr>
            <w:r>
              <w:rPr/>
              <w:t>5. Обустройство наиболее посещаемых муниципальных общественных территорий в МО «Киземское».</w:t>
            </w:r>
          </w:p>
          <w:p>
            <w:pPr>
              <w:pStyle w:val="Normal"/>
              <w:rPr/>
            </w:pPr>
            <w:r>
              <w:rPr/>
              <w:t>6. Обустройство наиболее посещаемых муниципальных общественных территорий в МО «Шангальское».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 350 171 648 рублей,  </w:t>
              <w:b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 288 703 360 рублей;</w:t>
              <w:br/>
              <w:t xml:space="preserve">средства областного бюджета – 61 468 288 рублей; </w:t>
            </w:r>
          </w:p>
          <w:p>
            <w:pPr>
              <w:pStyle w:val="Normal"/>
              <w:rPr/>
            </w:pPr>
            <w:r>
              <w:rPr/>
              <w:t>средства бюджета района –  0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поселений –  3 860 0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внебюджетных источников – 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Обустройство 136 дворовых территорий в  муниципальных образованиях (поселениях) МО «Устьянский муниципальный район» на 2018-2022гг.</w:t>
            </w:r>
          </w:p>
          <w:p>
            <w:pPr>
              <w:pStyle w:val="Normal"/>
              <w:rPr/>
            </w:pPr>
            <w:r>
              <w:rPr/>
              <w:t xml:space="preserve">16. Обустройство 12 наиболее посещаемых муниципальных общественных территорий в  муниципальных образованиях (поселениях) МО «Устьянский муниципальный район» </w:t>
            </w:r>
          </w:p>
          <w:p>
            <w:pPr>
              <w:pStyle w:val="Normal"/>
              <w:rPr/>
            </w:pPr>
            <w:r>
              <w:rPr/>
              <w:t>на 2018-2022гг.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</w:t>
              <w:br/>
              <w:t xml:space="preserve">контроля  за исполнением      </w:t>
              <w:br/>
              <w:t xml:space="preserve">программы 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реализацией программы осуществляется начальником управления строительства и инфраструктуры - заместителем главы администрации МО «Устьянский муниципальный район» по строительству и муниципальному хозяйству Тарутиным Александром Алексеевичем.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Формирование современной городской среды  на территории МО «Устьянский муниципальны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образование «Устьянский муниципальный район» расположено на юго-востоке Архангельской области вдоль реки Устья. Общая площадь района 10,7 тыс. кв. км. Численность населения района составляет 26,9 тыс. чел., в том числе в сельских поселениях 17,7 тыс. чел. В состав муниципального района входит 15 сельских поселений. Основой экономики района является лесозаготовительная и деревообрабатывающая, строительная промышленность, сельское хозяй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им из важнейших показателей качества жизни  является уровень благоустройства в муниципальном образовании «Устьянский муниципальный район». </w:t>
      </w:r>
    </w:p>
    <w:p>
      <w:pPr>
        <w:pStyle w:val="Style22"/>
        <w:ind w:right="0" w:hanging="0"/>
        <w:rPr/>
      </w:pPr>
      <w:r>
        <w:rPr/>
        <w:tab/>
        <w:t>Благоустройство - комплекс мероприятий по созданию благоприятных условий жизни, трудовой деятельности и досуга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ысокое качество жизни и здоровья населения могут быть обеспечены только при условии комплексного решения проблем благоустройства территорий муниципального образования «Устьянский муниципальный район».</w:t>
      </w:r>
    </w:p>
    <w:p>
      <w:pPr>
        <w:pStyle w:val="Style22"/>
        <w:ind w:right="0" w:hanging="57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 xml:space="preserve">В настоящее время некоторые муниципальные территории общего пользования, к числу которых относятся парки, пешеходные зоны, аллеи, зеленые зоны,  расположенные на территории муниципального образования </w:t>
      </w:r>
      <w:r>
        <w:rPr/>
        <w:t>«Устьянский муниципальный район»</w:t>
      </w:r>
      <w:r>
        <w:rPr>
          <w:rFonts w:cs="Times New Roman"/>
        </w:rPr>
        <w:t>, нуждаются в благоустройстве и ремонте, но  в связи со снижением темпов экономического роста, ускорением инфляции финансирование происходит не в полном объеме. Необходимость благоустройства муниципальных территорий общего пользования  города продиктовано требованиями настоящего времени, в первую очередь для обеспечения проживания населения в более комфортных условиях. В условиях ограниченных объемов бюджетного финансирования при выполнении программных мероприятий возникают трудности.</w:t>
      </w:r>
    </w:p>
    <w:p>
      <w:pPr>
        <w:pStyle w:val="Style22"/>
        <w:ind w:right="0" w:hanging="57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Важное место в планировании застройки городских микрорайонов занимает формирование жилой группы домов, центром которых является дворовая территория, ее состояние и уровень благоустройства в значительной степени определяют психологический климат микрорайона. Без благоустройства дворовых территорий благоустройство города не</w:t>
      </w:r>
      <w:r>
        <w:rPr>
          <w:rFonts w:cs="Times New Roman"/>
          <w:color w:val="FFFFFF"/>
          <w:shd w:fill="FFFF00" w:val="clear"/>
        </w:rPr>
        <w:t xml:space="preserve"> </w:t>
      </w:r>
      <w:r>
        <w:rPr>
          <w:rFonts w:cs="Times New Roman"/>
        </w:rPr>
        <w:t>может носить комплексный характер и эффективно влиять на повышение качества жизни населения.</w:t>
      </w:r>
    </w:p>
    <w:p>
      <w:pPr>
        <w:pStyle w:val="Style22"/>
        <w:ind w:right="0" w:hanging="57"/>
        <w:rPr>
          <w:rFonts w:cs="Times New Roman"/>
          <w:color w:val="000000"/>
        </w:rPr>
      </w:pPr>
      <w:r>
        <w:rPr>
          <w:rFonts w:cs="Times New Roman"/>
        </w:rPr>
        <w:tab/>
        <w:tab/>
        <w:t xml:space="preserve">С целью улучшения качества жизни населения </w:t>
      </w:r>
      <w:r>
        <w:rPr/>
        <w:t xml:space="preserve">«Устьянский муниципальный район» </w:t>
      </w:r>
      <w:r>
        <w:rPr>
          <w:rFonts w:cs="Times New Roman"/>
        </w:rPr>
        <w:t>необходимо учитывать значимость приведения в нормативное состояние внутриквартальных и дворовых проездов,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.</w:t>
      </w:r>
    </w:p>
    <w:p>
      <w:pPr>
        <w:pStyle w:val="Style22"/>
        <w:ind w:right="0" w:hanging="57"/>
        <w:rPr/>
      </w:pPr>
      <w:r>
        <w:rPr>
          <w:rFonts w:cs="Times New Roman"/>
          <w:color w:val="000000"/>
        </w:rPr>
        <w:tab/>
        <w:tab/>
      </w:r>
      <w:r>
        <w:rPr>
          <w:color w:val="000000"/>
        </w:rPr>
        <w:t xml:space="preserve">Важное место в планировании застройки муниципального образования </w:t>
      </w:r>
      <w:r>
        <w:rPr/>
        <w:t xml:space="preserve">«Устьянский муниципальный район» </w:t>
      </w:r>
      <w:r>
        <w:rPr>
          <w:color w:val="000000"/>
        </w:rPr>
        <w:t xml:space="preserve">занимает формирование жилой группы домов, центром которых является дворовая территория, ее состояние и уровень благоустройства в значительной степени определяют психологический климат микрорайона. Без благоустройства дворовых территорий благоустройство муниципального образования </w:t>
      </w:r>
      <w:r>
        <w:rPr/>
        <w:t>«Устьянский муниципальный район»</w:t>
      </w:r>
      <w:r>
        <w:rPr>
          <w:color w:val="000000"/>
        </w:rPr>
        <w:t xml:space="preserve"> не может носить комплексный характер и эффективно влиять на повышение качества жизни населения.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ab/>
        <w:t>За многолетний период эксплуатации объекты благоустройства дворов пришли в ветхое состояние и не отвечают в полной мере современным требованиям. Значительная часть асфальтобетонного покрытия  внутриквартальных проездов имеет высокую степень износа.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Кроме того, за последнее десятилетие резко выросло количество личного автотранспорта, что привело к росту потребности в парковочных местах на придомовых территориях. Отсутствие специально обустроенной стоянки для автомобилей приводит к их хаотичной парковке.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</w:r>
      <w:r>
        <w:rPr>
          <w:color w:val="000000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данных мероприятий с максимальной эффективностью. Для решения поставленных выше задач выполняется комплекс работ по благоустройству, включающий в себя как минимальный перечень работ (асфальтирование дворовых проездов, установка малых архитектурных форм: скамеек, урн, обеспечение освещения дворовых территорий), так и перечень дополнительных видов работ по благоустройству дворовых территорий (устройство детских и спортивных площадок, автомобильных парковок, озеленение).</w:t>
      </w:r>
    </w:p>
    <w:p>
      <w:pPr>
        <w:pStyle w:val="1"/>
        <w:spacing w:before="0" w:after="0"/>
        <w:ind w:firstLine="709"/>
        <w:jc w:val="both"/>
        <w:rPr>
          <w:color w:val="000000"/>
          <w:shd w:fill="FFFF00" w:val="clear"/>
        </w:rPr>
      </w:pPr>
      <w:r>
        <w:rPr>
          <w:color w:val="000000"/>
        </w:rPr>
        <w:t>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-экономическое развитие, а также будет способствовать экономическому росту, и окажет существенное положительное влияние на социальное благополучие населения, общее экономическое развитие муниципального образования «Устьянский муниципальный район».</w:t>
      </w:r>
    </w:p>
    <w:p>
      <w:pPr>
        <w:pStyle w:val="Normal"/>
        <w:tabs>
          <w:tab w:val="clear" w:pos="708"/>
          <w:tab w:val="left" w:pos="471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center"/>
        <w:rPr/>
      </w:pPr>
      <w:r>
        <w:rPr>
          <w:b/>
          <w:lang w:eastAsia="ar-SA"/>
        </w:rPr>
        <w:t xml:space="preserve">Минимальный перечень видов работ по благоустройству дворовых территорий многоквартирных домов, софинансируемых за счет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редств субсидий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Ремонт дворовых проездов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2200275" cy="16478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Обеспечение освещения дворовых территорий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3771900" cy="241173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ановка скамеек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2286000" cy="16573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ановка урн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/>
      </w:pPr>
      <w:r>
        <w:rPr>
          <w:lang w:eastAsia="ar-SA"/>
        </w:rPr>
        <w:drawing>
          <wp:inline distT="0" distB="0" distL="0" distR="0">
            <wp:extent cx="1976120" cy="21329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471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Дополнительный перечень видов работ по благоустройству дворовых территорий многоквартирных домов, софинансируемых за счет средств субсидий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Проезд к территориям, прилегающим к многоквартирным домам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2200275" cy="16478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Обустройство тротуаров, мостовых (в том числе тротуарной плиткой)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3761105" cy="208788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ановка бордюрных камней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3296920" cy="246189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ановка песочниц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3916680" cy="293751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ановка качелей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3657600" cy="27432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ройство гостевой стоянки (автомобильные парковки)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4762500" cy="27908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Освещение детских и спортивных площадок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3810000" cy="28575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Оборудование детской (игровой) площадки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2696210" cy="1798955"/>
            <wp:effectExtent l="0" t="0" r="0" b="0"/>
            <wp:docPr id="1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Оборудование спортивной площадки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4457700" cy="29648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Озеленение территории (деревья, кустарники, клумбы)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4734560" cy="27838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Газонные ограждения, декоративные ограждения для клумб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4078605" cy="30581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Обрезка деревьев и кустов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2932430" cy="19640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борка сухостойных деревьев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4572635" cy="30473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lang w:eastAsia="ar-SA"/>
        </w:rPr>
      </w:pPr>
      <w:r>
        <w:rPr>
          <w:spacing w:val="-6"/>
          <w:lang w:eastAsia="ar-SA"/>
        </w:rPr>
        <w:t>- Демонтаж хозяйственных построек (в том числе сараев) и строительство</w:t>
      </w:r>
      <w:r>
        <w:rPr>
          <w:lang w:eastAsia="ar-SA"/>
        </w:rPr>
        <w:t xml:space="preserve"> сараев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lang w:eastAsia="ar-SA"/>
        </w:rPr>
      </w:pPr>
      <w:r>
        <w:rPr/>
        <w:drawing>
          <wp:inline distT="0" distB="0" distL="0" distR="0">
            <wp:extent cx="4808220" cy="36099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lang w:eastAsia="ar-SA"/>
        </w:rPr>
      </w:pPr>
      <w:r>
        <w:rPr>
          <w:spacing w:val="-6"/>
          <w:lang w:eastAsia="ar-SA"/>
        </w:rPr>
        <w:t>- Устройство хозяйственно-бытовых площадок для установки контейнеров</w:t>
      </w:r>
      <w:r>
        <w:rPr>
          <w:lang w:eastAsia="ar-SA"/>
        </w:rPr>
        <w:t>-мусоросборников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lang w:eastAsia="ar-SA"/>
        </w:rPr>
      </w:pPr>
      <w:r>
        <w:rPr/>
        <w:drawing>
          <wp:inline distT="0" distB="0" distL="0" distR="0">
            <wp:extent cx="2858135" cy="21532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spacing w:val="-8"/>
          <w:lang w:eastAsia="ar-SA"/>
        </w:rPr>
      </w:pPr>
      <w:r>
        <w:rPr>
          <w:spacing w:val="-8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spacing w:val="-8"/>
          <w:lang w:eastAsia="ar-SA"/>
        </w:rPr>
      </w:pPr>
      <w:r>
        <w:rPr>
          <w:spacing w:val="-8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spacing w:val="-8"/>
          <w:lang w:eastAsia="ar-SA"/>
        </w:rPr>
      </w:pPr>
      <w:r>
        <w:rPr>
          <w:spacing w:val="-8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lang w:eastAsia="ar-SA"/>
        </w:rPr>
      </w:pPr>
      <w:r>
        <w:rPr>
          <w:spacing w:val="-8"/>
          <w:lang w:eastAsia="ar-SA"/>
        </w:rPr>
        <w:t>- Отсыпка дворовой территории (выравнивание) щебнем, песчано-гравийной</w:t>
      </w:r>
      <w:r>
        <w:rPr>
          <w:lang w:eastAsia="ar-SA"/>
        </w:rPr>
        <w:t xml:space="preserve"> смесью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>
          <w:lang w:eastAsia="ar-SA"/>
        </w:rPr>
      </w:pPr>
      <w:r>
        <w:rPr/>
        <w:drawing>
          <wp:inline distT="0" distB="0" distL="0" distR="0">
            <wp:extent cx="2504440" cy="18757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ройство площадок для выгула животных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2858135" cy="19037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- Устройство велопарковок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/>
        <w:drawing>
          <wp:inline distT="0" distB="0" distL="0" distR="0">
            <wp:extent cx="3181985" cy="23533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орядок трудового или финансового участия з</w:t>
      </w:r>
      <w:r>
        <w:rPr>
          <w:b/>
          <w:spacing w:val="-4"/>
          <w:lang w:eastAsia="ar-SA"/>
        </w:rPr>
        <w:t xml:space="preserve">аинтересованных лиц </w:t>
      </w:r>
      <w:r>
        <w:rPr>
          <w:b/>
          <w:lang w:eastAsia="ar-SA"/>
        </w:rPr>
        <w:t xml:space="preserve">в реализации мероприятий по благоустройству дворовой территории в рамках дополнительного перечня работ по благоустройств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284" w:firstLine="568"/>
        <w:jc w:val="both"/>
        <w:textAlignment w:val="baseline"/>
        <w:rPr/>
      </w:pPr>
      <w:r>
        <w:rPr>
          <w:kern w:val="2"/>
        </w:rPr>
        <w:t>Настоящий Порядок устанавливает условия о форме участия собственников помещений в многоквартирных домах на территории, подлежащей благоустройству (далее - заинтересованные лица), в реализации мероприятий по благоустройству дворовой территории в рамках дополнительного перечня работ по благоустройству, в том числе о форме и доле такого участия, в МО «Устьянский муниципальный район»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интересованные лица вправе принять участие в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и мероприятий по благоустройству дворовой территории, предусмотренной программой, путем выбора формы и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568"/>
        <w:jc w:val="both"/>
        <w:textAlignment w:val="baseline"/>
        <w:rPr/>
      </w:pPr>
      <w:r>
        <w:rPr>
          <w:kern w:val="2"/>
        </w:rPr>
        <w:t>2. В реализации мероприятий по благоустройству дворовой территории в рамках  дополнительного перечня работ по благоустройству предусмотрены следующие формы участия заинтересованных лиц, организаций: финансовое и (или) трудов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</w:rPr>
      </w:pPr>
      <w:r>
        <w:rPr>
          <w:kern w:val="2"/>
        </w:rPr>
        <w:t>3. Трудовое участие может быть осуществлено в виде выполнения жителями следующих неоплачиваемых работ, не требующих специальной квалификации:</w:t>
      </w:r>
    </w:p>
    <w:p>
      <w:pPr>
        <w:pStyle w:val="Normal"/>
        <w:widowControl w:val="false"/>
        <w:suppressAutoHyphens w:val="true"/>
        <w:ind w:left="-284" w:firstLine="568"/>
        <w:jc w:val="both"/>
        <w:textAlignment w:val="baseline"/>
        <w:rPr>
          <w:rFonts w:cs="Calibri"/>
          <w:kern w:val="2"/>
        </w:rPr>
      </w:pPr>
      <w:r>
        <w:rPr>
          <w:kern w:val="2"/>
        </w:rPr>
        <w:t>-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widowControl w:val="false"/>
        <w:suppressAutoHyphens w:val="true"/>
        <w:ind w:left="-284" w:firstLine="568"/>
        <w:jc w:val="both"/>
        <w:textAlignment w:val="baseline"/>
        <w:rPr>
          <w:kern w:val="2"/>
        </w:rPr>
      </w:pPr>
      <w:r>
        <w:rPr>
          <w:kern w:val="2"/>
        </w:rPr>
        <w:t>- другие работы (покраска оборудования, озеленение территории, посадка деревьев).</w:t>
      </w:r>
    </w:p>
    <w:p>
      <w:pPr>
        <w:pStyle w:val="Normal"/>
        <w:autoSpaceDE w:val="false"/>
        <w:ind w:left="-284" w:firstLine="568"/>
        <w:jc w:val="both"/>
        <w:rPr>
          <w:rFonts w:cs="Calibri"/>
          <w:kern w:val="2"/>
        </w:rPr>
      </w:pPr>
      <w:r>
        <w:rPr/>
        <w:t xml:space="preserve">4. </w:t>
      </w:r>
      <w:r>
        <w:rPr>
          <w:kern w:val="2"/>
        </w:rPr>
        <w:t>Решение о форме и доле труд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</w:rPr>
      </w:pPr>
      <w:r>
        <w:rPr>
          <w:kern w:val="2"/>
        </w:rPr>
        <w:t>- собственниками помещений в многоквартирных домах в виде протокольно оформленного</w:t>
      </w:r>
      <w:r>
        <w:rPr>
          <w:color w:val="000000"/>
          <w:kern w:val="2"/>
        </w:rPr>
        <w:t xml:space="preserve"> решения общего собрания собственников;</w:t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В ходе рассмотрения предложений заинтересованных лиц о включении дворовой территории в муниципальную программу предложения, в которых предусмотрено и финансовое и трудовое участие имеют преимущество над предложениями, где выбрана только одна форма учас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</w:rPr>
      </w:pPr>
      <w:r>
        <w:rPr>
          <w:color w:val="000000"/>
          <w:kern w:val="2"/>
        </w:rPr>
        <w:t>6.</w:t>
      </w:r>
      <w:r>
        <w:rPr>
          <w:kern w:val="2"/>
        </w:rPr>
        <w:t xml:space="preserve"> Документом, подтверждающим трудовое участие заинтересованных лиц, является </w:t>
      </w:r>
      <w:r>
        <w:rPr/>
        <w:t>отчет, при этом, в качестве приложения к такому отчету предоставляется фото-, видеоматериалы, подтверждающие проведение мероприятий с трудовым участием граждан и размещаются указанные материалы в средствах массовой информации, социальных сетях,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-284" w:firstLine="568"/>
        <w:contextualSpacing/>
        <w:jc w:val="both"/>
        <w:outlineLvl w:val="0"/>
        <w:rPr/>
      </w:pPr>
      <w:r>
        <w:rPr/>
        <w:t>7. Проведение мероприятий освещается в средствах массовой информации (печатных, электронных) в режиме он-лайн (размещать соответствующие сюжеты или информацию о проведении мероприятия в день его проведения или ближайшее время после этого) для чего исполнителем программы, организуется мониторинг подготовки к проведению таки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таких раб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98"/>
        <w:gridCol w:w="1358"/>
        <w:gridCol w:w="2719"/>
      </w:tblGrid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за 1 единицу измерения, руб.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 411,7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4 198,56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9 597,03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4 262,81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бустройство тротуаров, мостовых (в том числе тротуарной плитко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5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 224,08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5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4 730,42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ановка бортовых камн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366,1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ановка песочн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8 400,6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ановка кач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8 772,69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4 398,00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55 177,09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52 708,23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зеленение территории (деревья, кустарники, клумб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2 876,8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2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Посадка кустар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486,67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2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клум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 847,47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646,59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брезка деревьев и кус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31,77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борка сухостойных деревье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шт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9 071,13</w:t>
            </w:r>
          </w:p>
        </w:tc>
      </w:tr>
      <w:tr>
        <w:trPr>
          <w:trHeight w:val="9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Демонтаж хозяйственных построек (в том числе сараев) и строительство сарае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6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25 493,9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6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14 301,56</w:t>
            </w:r>
          </w:p>
        </w:tc>
      </w:tr>
      <w:tr>
        <w:trPr>
          <w:trHeight w:val="9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тсыпка дворовой территории (выравнивание) щебнем, песчано-гравийной смесь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7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тсыпка территории щебне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66,26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7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м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50,16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площадок для выгула животн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00 м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59 747,44</w:t>
            </w:r>
          </w:p>
        </w:tc>
      </w:tr>
      <w:tr>
        <w:trPr>
          <w:trHeight w:val="9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хозяйственно-бытовых площадок для установки контейнеров-мусоросбор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9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на 1-2 контейне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44 036,21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9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на 5-6 контейнер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01 187,36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 к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 607 827,50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Устройство наружного освещения детских и спортивных площад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1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Детской площад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100 м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363 663,17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Спортивной площад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200 м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519 765,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Default"/>
        <w:ind w:firstLine="708"/>
        <w:jc w:val="both"/>
        <w:rPr/>
      </w:pPr>
      <w:r>
        <w:rPr/>
        <w:t>1. 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Устьянский муниципальный район», механизм контроля за их расходовани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Заинтересованные лица - </w:t>
      </w:r>
      <w:r>
        <w:rPr>
          <w:rFonts w:eastAsia="Calibri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Default"/>
        <w:ind w:firstLine="708"/>
        <w:jc w:val="both"/>
        <w:rPr/>
      </w:pPr>
      <w:r>
        <w:rPr/>
        <w:t xml:space="preserve">3. 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, утвержденными постановлением Правительства Архангельской области _____________________________________________________________________денежные средства заинтересованных лиц перечисляются на лицевой счет заказчика,  администратора доходов бюджета </w:t>
      </w:r>
    </w:p>
    <w:p>
      <w:pPr>
        <w:pStyle w:val="Default"/>
        <w:jc w:val="both"/>
        <w:rPr/>
      </w:pPr>
      <w:r>
        <w:rPr/>
        <w:t>муниципального образования «Устьянский муниципальный район» – Управления строительства и инфраструктуры администрации муниципального образования «Устьянский муниципальный район».</w:t>
      </w:r>
    </w:p>
    <w:p>
      <w:pPr>
        <w:pStyle w:val="Default"/>
        <w:ind w:firstLine="708"/>
        <w:jc w:val="both"/>
        <w:rPr/>
      </w:pPr>
      <w:r>
        <w:rPr/>
        <w:t xml:space="preserve">4. Лицевой счет для перечисления средств заинтересованных лиц, направляемых для выполнения минимального и дополнительного перечня работ по благоустройству дворовых территорий, открывает Управление строительства и инфраструктуры администрации муниципального образования «Устьянский муниципальный район» в органах казначейств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</w:t>
      </w:r>
      <w:r>
        <w:rPr>
          <w:rFonts w:cs="Times New Roman" w:ascii="Times New Roman" w:hAnsi="Times New Roman"/>
          <w:sz w:val="24"/>
          <w:szCs w:val="24"/>
        </w:rPr>
        <w:t xml:space="preserve">. После утверждения общественной комиссией  адресного перечня многоквартирных домов, дворовые территории которых подлежат благоустройству в 2017 году, управление строительства и инфраструктуры администрации муниципального образования «Устьянский муниципальный район» заключае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 Соглашение рассматривается и подписывается представителями заинтересованных лиц в течение трех рабочих дней. </w:t>
      </w:r>
    </w:p>
    <w:p>
      <w:pPr>
        <w:pStyle w:val="Default"/>
        <w:ind w:firstLine="708"/>
        <w:jc w:val="both"/>
        <w:rPr/>
      </w:pPr>
      <w:r>
        <w:rPr/>
        <w:t>6. Объем денежных средств, подлежащих перечислению представителями заинтересованных лиц, определяется в соответствии со сметным расчетом согласно решению, принятому на общем собрании МКД, исходя из нормативной стоимости (единичных расценок) дополнительного перечня работ по благоустройству дворовых территорий.</w:t>
      </w:r>
    </w:p>
    <w:p>
      <w:pPr>
        <w:pStyle w:val="Default"/>
        <w:ind w:firstLine="708"/>
        <w:jc w:val="both"/>
        <w:rPr/>
      </w:pPr>
      <w:r>
        <w:rPr/>
        <w:t xml:space="preserve">7. 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 </w:t>
      </w:r>
    </w:p>
    <w:p>
      <w:pPr>
        <w:pStyle w:val="Default"/>
        <w:ind w:firstLine="708"/>
        <w:jc w:val="both"/>
        <w:rPr/>
      </w:pPr>
      <w:r>
        <w:rPr/>
        <w:t xml:space="preserve">8. Перечисление денежных средств представителями заинтересованных лиц осуществляется в течение пяти рабочих дней с момента подписания соглашения. </w:t>
      </w:r>
    </w:p>
    <w:p>
      <w:pPr>
        <w:pStyle w:val="Default"/>
        <w:ind w:firstLine="708"/>
        <w:jc w:val="both"/>
        <w:rPr/>
      </w:pPr>
      <w:r>
        <w:rPr/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Default"/>
        <w:ind w:firstLine="708"/>
        <w:jc w:val="both"/>
        <w:rPr/>
      </w:pPr>
      <w:r>
        <w:rPr/>
        <w:t xml:space="preserve">9. Перечень дворовых территорий, подлежащих благоустройству в рамках мероприятий дан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и их заявка предусматривает выполнение работ из дополнительного перечня, обязуются перечислить денежные средства в сроки, установленные п.8 настоящего Порядка, в порядке и на условиях, определенных соглашением. </w:t>
      </w:r>
    </w:p>
    <w:p>
      <w:pPr>
        <w:pStyle w:val="Default"/>
        <w:ind w:firstLine="708"/>
        <w:jc w:val="both"/>
        <w:rPr/>
      </w:pPr>
      <w:r>
        <w:rPr/>
        <w:t xml:space="preserve">10. Денежные средства считаются поступившими в доход бюджета муниципального образования «Устьянский муниципальный район» с момента их зачисления на лицевой счет Управления строительства и инфраструктуры администрации муниципального образования «Устьянский муниципальный район». </w:t>
      </w:r>
    </w:p>
    <w:p>
      <w:pPr>
        <w:pStyle w:val="Default"/>
        <w:ind w:firstLine="708"/>
        <w:jc w:val="both"/>
        <w:rPr/>
      </w:pPr>
      <w:r>
        <w:rPr/>
        <w:t xml:space="preserve">11. На сумму планируемых поступлений увеличиваются бюджетные ассигнования Управлению строительства и инфраструктуры администрации муниципального образования «Устьянский муниципальный район»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 </w:t>
      </w:r>
    </w:p>
    <w:p>
      <w:pPr>
        <w:pStyle w:val="Default"/>
        <w:ind w:firstLine="708"/>
        <w:jc w:val="both"/>
        <w:rPr/>
      </w:pPr>
      <w:r>
        <w:rPr/>
        <w:t xml:space="preserve">12.  Управление строительства и инфраструктуры администрации муниципального образования «Устьянский муниципальный район»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Default"/>
        <w:ind w:firstLine="708"/>
        <w:jc w:val="both"/>
        <w:rPr/>
      </w:pPr>
      <w:r>
        <w:rPr/>
        <w:t xml:space="preserve">13. Администрация муниципального образования «Устьянский муниципальный район» обеспечивает ежемесячное опубликование на своём официальном сайте в информационно-телекоммуникационной сети о поступивших от заинтересованных лиц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8"/>
        <w:jc w:val="both"/>
        <w:rPr/>
      </w:pPr>
      <w:r>
        <w:rPr/>
        <w:t xml:space="preserve">14.  Управление строительства и инфраструктуры администрации муниципального образования «Устьянский муниципальный район»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 </w:t>
      </w:r>
    </w:p>
    <w:p>
      <w:pPr>
        <w:pStyle w:val="Normal"/>
        <w:ind w:firstLine="708"/>
        <w:jc w:val="both"/>
        <w:rPr/>
      </w:pPr>
      <w:r>
        <w:rPr/>
        <w:t xml:space="preserve">15.  Расходование аккумулированных денежных средств заинтересованных лиц осуществляется Управлением строительства и инфраструктуры администрации муниципального образования «Устьянский муниципальный район» на финансирование дополнительного перечня работ по благоустройству дворовых территорий в соответствии с утвержденной заявкой.  </w:t>
      </w:r>
    </w:p>
    <w:p>
      <w:pPr>
        <w:pStyle w:val="Normal"/>
        <w:ind w:firstLine="708"/>
        <w:jc w:val="both"/>
        <w:rPr/>
      </w:pPr>
      <w:r>
        <w:rPr/>
        <w:t xml:space="preserve">16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ind w:firstLine="708"/>
        <w:jc w:val="both"/>
        <w:rPr/>
      </w:pPr>
      <w:r>
        <w:rPr/>
        <w:t>17. Контроль за целевым расходованием аккумулированных денежных средств заинтересованных лиц осуществляется Финансовым управлением муниципального образования «Устья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/>
      </w:pPr>
      <w:r>
        <w:rPr>
          <w:b/>
          <w:lang w:eastAsia="ar-SA"/>
        </w:rPr>
        <w:t xml:space="preserve">Порядок разработки, обсуждения с заинтересованными лицами и утверждения дизайн  -проекта благоустройства дворовой территории, включенной в муниципальную программу на 2018-2022 годы, предусматривающего текстовое и визуальное описание предлагаемого проекта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709" w:hanging="0"/>
        <w:contextualSpacing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 обращениям собственников помещений в многоквартирных домах (далее – МКД), собственников иных зданий и сооружений, расположенных 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моченные лица) заключают договор со специализированной организацией на разработку дизайн - проекта благоустройства дворовой территории МК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работанный дизайн-проект благоустройства дворовой территории МКД обсуждается и утверждается на общем собрании собственников МКД либо лицом, уполномоченным общим собранием на согласование дизайн - проект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/>
        <w:t>Уполномоченные лица, подающие заявку на включение дворовых территорий МКД в программу, в составе предложения предоставляют в Управление строительства и инфраструктуры администрации муниципального образования «Устьянский муниципальный район» дизайн-проект благоустройства дворовой территории МКД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/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предложений дизайн - проекты благоустройства дворовой территории МКД.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jc w:val="center"/>
        <w:rPr>
          <w:b/>
          <w:b/>
        </w:rPr>
      </w:pPr>
      <w:r>
        <w:rPr>
          <w:b/>
        </w:rPr>
        <w:t>Проведение мероприятий по благоустройству дворовых территорий, общественных территорий с учетом маломобильных групп населения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left" w:pos="4020" w:leader="none"/>
        </w:tabs>
        <w:suppressAutoHyphens w:val="true"/>
        <w:ind w:firstLine="709"/>
        <w:jc w:val="both"/>
        <w:rPr/>
      </w:pPr>
      <w:r>
        <w:rPr/>
        <w:t>Мероприятия по благоустройству дворовых территорий и общественных территорий должны быть выполнены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, данные условия также должны соблюдаться при подготовке сметной документации и дизайн - проек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ь и задач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Формирование современной городской среды в МО «Устьянский муниципальный район» на 2018-2022гг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Формирование современной городской среды на территории МО "Устьянский муниципальный район" на 2018-2022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Программы 2018 - 2022 годы. На этапы программа не подраздел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рогноз конечн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2022 году на территории  МО «Устьянский муниципальный район» будут достигнуты следующие результаты:</w:t>
      </w:r>
    </w:p>
    <w:p>
      <w:pPr>
        <w:pStyle w:val="Normal"/>
        <w:jc w:val="both"/>
        <w:rPr/>
      </w:pPr>
      <w:r>
        <w:rPr/>
        <w:t>15. Обустройство 136 дворовых территорий в  муниципальных образованиях (поселениях) МО «Устьянский муниципальный район».</w:t>
      </w:r>
    </w:p>
    <w:p>
      <w:pPr>
        <w:pStyle w:val="Normal"/>
        <w:jc w:val="both"/>
        <w:rPr>
          <w:b/>
          <w:b/>
        </w:rPr>
      </w:pPr>
      <w:r>
        <w:rPr/>
        <w:t xml:space="preserve">16. Обустройство 12 наиболее посещаемых муниципальных общественных территорий в  муниципальных образованиях (поселениях) МО «Устьянский муниципальный район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еречень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основных мероприятий Программы представлен в Приложении № 1. Адресный перечень представлен в приложении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Перечень и значения целевых показателей (индикаторов)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чень и значения целевых показателей (индикаторов) результатов Программы представлены в Приложении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аспределение объемов финансирования  Программы по источникам, направлениям расходования средств и год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существляется за счет средств бюджета района с привлечением средств федерального, областного бюджета и внебюджетных источников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составляет 350 171 648 рублей, в том числе за счет средств федерального бюджета – 288 703 360 рублей, средств областного бюджета – 61 468 288 рублей, бюджета района – 0 рублей и бюджета поселений – 3 860 000 рублей. Объемы финансирования программы за счет средств бюджета района носят прогнозный характер и подлежат ежегодному уточнению в установленном порядке при формировании проектов бюджета района на очередной финансовый год, исходя из возможностей бюджета района.</w:t>
      </w:r>
    </w:p>
    <w:p>
      <w:pPr>
        <w:pStyle w:val="Normal"/>
        <w:ind w:firstLine="709"/>
        <w:jc w:val="both"/>
        <w:rPr/>
      </w:pPr>
      <w:r>
        <w:rPr/>
        <w:t>Участие в реализации и финансировании мероприятий программы из областного бюджета осуществляется путем подписания соответствующих соглашений между администрацией МО «Устьянский муниципальный район» и министерством ТЭК и ЖКХ  Архангельской области. Распределение объемов финансирования  Программы по источникам, направлениям расходования средств и годам представлено в Приложении № 4 к Программе.</w:t>
      </w:r>
    </w:p>
    <w:p>
      <w:pPr>
        <w:sectPr>
          <w:type w:val="nextPage"/>
          <w:pgSz w:w="11906" w:h="16838"/>
          <w:pgMar w:left="1276" w:right="708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21"/>
        <w:shd w:fill="auto" w:val="clear"/>
        <w:spacing w:lineRule="exact" w:line="278"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Финансирование администраций городских и сельских поселений МО «Устьянский муниципальный район» из областного бюджета в части выполнения мероприятий по формированию современной городской среды будет осуществляться по Правилам  предоставления и распределения субсидий бюджетам поселений Устьянского района в целях софинансирования муниципальных программ формирования современной городской среды, утвержденным постановлением администрации МО «Устьянский муниципальный район» </w:t>
      </w:r>
      <w:r>
        <w:rPr>
          <w:b w:val="false"/>
          <w:color w:val="000000"/>
          <w:sz w:val="24"/>
          <w:szCs w:val="24"/>
          <w:highlight w:val="yellow"/>
        </w:rPr>
        <w:t xml:space="preserve">от _____________года № </w:t>
      </w:r>
      <w:r>
        <w:rPr/>
        <w:t>______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53"/>
        <w:gridCol w:w="1596"/>
        <w:gridCol w:w="1297"/>
        <w:gridCol w:w="2646"/>
        <w:gridCol w:w="1001"/>
        <w:gridCol w:w="896"/>
        <w:gridCol w:w="896"/>
        <w:gridCol w:w="896"/>
        <w:gridCol w:w="896"/>
        <w:gridCol w:w="896"/>
        <w:gridCol w:w="2173"/>
      </w:tblGrid>
      <w:tr>
        <w:trPr>
          <w:trHeight w:val="720" w:hRule="atLeast"/>
        </w:trPr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мероприятий муниципальной программы "Формирование современной городской среды на территории  муниципального образования  "Устьянский муниципальный район" на 2018-2022 годы"</w:t>
            </w:r>
          </w:p>
        </w:tc>
      </w:tr>
      <w:tr>
        <w:trPr>
          <w:trHeight w:val="11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ок   </w:t>
              <w:br/>
              <w:t xml:space="preserve">начала / </w:t>
              <w:br/>
              <w:t>окончания</w:t>
              <w:br/>
              <w:t>работ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  <w:br/>
              <w:t>финансирования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ы финансирования, </w:t>
              <w:br/>
              <w:t xml:space="preserve">в т.ч. по годам    </w:t>
              <w:br/>
              <w:t>(рублей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современной городской среды на территории МО "Устьянский муниципальный район" на 2018-2022гг.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воровых территорий в МО "Октябрьское"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"Устьянский муниципальный район" в лице управления строительства и инфраструктуры, администрация МО "Октябрьское"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воровых территорий в МО "Октябрьское"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дворовых территорий в  МО "Киземское"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"Устьянский муниципальный район" в лице управления строительства и инфраструктуры, администрация МО "Киземское"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дворовых территорий в  МО "Киземское" 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дворовых территорий в  МО "Шангальское" 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"Устьянский муниципальный район" в лице управления строительства и инфраструктуры, администрация МО "Шангальское"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дворовых территорий в  МО "Шангальское" 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наиболее посещаемых муниципальных общественных территорий в МО «Октябрьское».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"Устьянский муниципальный район" в лице управления строительства и инфраструктуры, администрация МО "Октябрьское"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наиболее посещаемых муниципальных общественных территорий в МО «Октябрьское».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наиболее посещаемых муниципальных общественных территорий в МО «Киземское».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"Устьянский муниципальный район" в лице управления строительства и инфраструктуры, администрация МО "Киземское"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наиболее посещаемых муниципальных общественных территорий в МО «Киземское».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наиболее посещаемых муниципальных общественных территорий в МО «Шангальское».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"Устьянский муниципальный район" в лице управления строительства и инфраструктуры, администрация МО "Шангальское"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наиболее посещаемых муниципальных общественных территорий в МО «Шангальское».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Style181"/>
        <w:widowControl/>
        <w:spacing w:lineRule="auto" w:line="240" w:before="53" w:after="0"/>
        <w:rPr/>
      </w:pPr>
      <w:r>
        <w:rPr/>
      </w:r>
    </w:p>
    <w:p>
      <w:pPr>
        <w:pStyle w:val="Normal"/>
        <w:keepNext w:val="true"/>
        <w:keepLines/>
        <w:spacing w:lineRule="auto" w:line="278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keepNext w:val="true"/>
        <w:keepLines/>
        <w:spacing w:lineRule="auto" w:line="278"/>
        <w:jc w:val="center"/>
        <w:rPr/>
      </w:pPr>
      <w:r>
        <w:rPr/>
        <w:t>Адресный перечень дворовых территорий, подлежащих благоустройству в период с 2018-2022 годы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01"/>
        <w:gridCol w:w="2409"/>
        <w:gridCol w:w="2155"/>
        <w:gridCol w:w="2410"/>
        <w:gridCol w:w="4791"/>
      </w:tblGrid>
      <w:tr>
        <w:trPr>
          <w:trHeight w:val="4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воровой территории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 по благоустройству</w:t>
            </w:r>
          </w:p>
        </w:tc>
      </w:tr>
      <w:tr>
        <w:trPr>
          <w:trHeight w:val="10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 тыс.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ых образований сельских поселений, тыс. рублей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Павла Синицкого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Павла Синиц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Гагари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 ул. Советская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, 5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оммунальная,3\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, 5а/5б/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31/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аводская,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Октябрьский,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6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ервомайская,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Шангальский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ветская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,3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,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5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нина,54а\52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ул. Ленина, 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Первомайская, 26а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Первомайская, 28а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Первомайская, 26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Первомайская, 28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Первомайская, 3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Ленина, 83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Ленина,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 ул.Ленина, 8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Гагари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Гагари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Гагари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Гагари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Гагари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Гагарина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Гагари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Лени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Ленина,50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,19/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Ленина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Школьная,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40/42/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2/4/6/8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убная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ветская,18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36а/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ветская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Ленина,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Ленина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Ленина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Лени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с. Шангалы, 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нина, 5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Шангалы, 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ни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Ленина, 31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Лени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Ленин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Ленина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Некрасова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Некрас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Некрасова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Некрасова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Терешковой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агарина,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26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8 пер.Железнодорожный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 Ул. Советская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16/18 Ул. Ленина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 Ул. Ленина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 Ул. Комсомольская,36/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сомольская,2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 Ул. Комсомольская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 Ул. Комсомольская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 Ул. Пролетарская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портивная,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ска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Шангалы, ул.Ленина,33-а 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Советска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 Строительная, 12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Терешковой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Терешковой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Терешковой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Терешковой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Терешковой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 Ул. Ленина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4/6/8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60 лет СССР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шина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5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3/5/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сторная,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мышленная,2/4/6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установка скамеек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мышленная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установка скамеек,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ржемская,1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Набережная, 1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. ул.50 лет октября, 3б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с. Шангалы, ул.50 лет октябр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Шангалы, 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50 лет октября, 5-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50 лет октября, 6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Шангалы, 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50 лет октября, 6-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Шангалы, 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50 лет октября, 6-б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Шангалы, 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50 лет октября, 7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Шангалы, 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50 лет октября, 7-б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изем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решковой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изем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изем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Спортивная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изема, ул. Комсомольская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изема, ул. Северна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Заводска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д. Октябрьская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изем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изем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етск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Восточная, 4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ржемска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горная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,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,1/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,20/22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,24/28/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,30/32/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3/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3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Домостроителей,2б/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агистральная,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мостроителей,2а,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мостроител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/6а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мостроителей,6в/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Октябрь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мостроителей,8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50 лет октября, 8-а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50 лет октября, 8-б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скамеек, урн, обустройство детской площадки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50 лет октября, 4г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с. Шангалы, ул.50 лет октябр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50 лет октября, 3в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Шангалы, ул.50 лет октября, 2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  <w:tr>
        <w:trPr>
          <w:trHeight w:val="1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с. Шангалы, ул. 50 лет Октябр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, обеспечение освещения, установка урн</w:t>
            </w:r>
          </w:p>
        </w:tc>
      </w:tr>
    </w:tbl>
    <w:p>
      <w:pPr>
        <w:pStyle w:val="Normal"/>
        <w:keepNext w:val="true"/>
        <w:keepLines/>
        <w:spacing w:lineRule="auto" w:line="27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бщественных территорий, подлежащих благоустройству в период с 2018-2022 годы</w:t>
      </w:r>
    </w:p>
    <w:p>
      <w:pPr>
        <w:pStyle w:val="Style181"/>
        <w:widowControl/>
        <w:spacing w:lineRule="auto" w:line="240" w:before="5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  <w:gridCol w:w="2410"/>
        <w:gridCol w:w="3685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щественной территори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 по благоустройству</w:t>
            </w:r>
          </w:p>
        </w:tc>
      </w:tr>
      <w:tr>
        <w:trPr>
          <w:trHeight w:val="6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ых образований сельских поселений, тыс. рубле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 парк «Сосновый 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вещения, обустройство детской площадки, обустройство тротуаров, пешеходных дорожек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Советов,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, обеспечение освещения, установка МАФ, обустройство детской/спортивной площадки, обустройство тротуаров, пешеходных дорожек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ангалы, ул. Ленина, парк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, обеспечение освещения, установка МАФ, обустройство детской/спортивной площадки, обустройство тротуаров, пешеходных дорожек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Установка образцов воор. и воен. техники, устройство барельефов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 пар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, обеспечение освещения, установка МАФ, обустройство тротуаров, пешеходных дорожек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сквер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т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, обеспечение освещения, установка МАФ, обустройство детской/спортивной площадки, обустройство тротуаров, пешеходных дорожек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ангалы, ул. Ленина, территория парка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, обеспечение освещения, установка МАФ, обустройство детской/спортивной площадки, обустройство тротуаров, пешеходных дорожек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 спортивная площадка по ул. Магис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, обеспечение освещения, обустройство спортивной площадки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,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, обеспечение освещения, установка МАФ, обустройство детской/спортивной площадки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 площадка у храма Прокопия Святого Устья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, обеспечение освещения, установка МАФ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Чкалова, 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, обеспечение освещения, установка МАФ, обустройство детской/спортивной площадки, обустройство тротуаров, пешеходных дорожек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 сквер по ул. Ка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, обеспечение освещения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изема, ул. Советов, территория ЖД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, обеспечение освещения, установка МАФ, обустройство детской/спортивной площадки, обустройство тротуаров, пешеходных дорожек</w:t>
            </w:r>
          </w:p>
        </w:tc>
      </w:tr>
    </w:tbl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Style17"/>
          <w:bCs/>
          <w:sz w:val="24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Style17"/>
          <w:bCs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bCs/>
          <w:sz w:val="24"/>
        </w:rPr>
        <w:t>Приложение № 3</w:t>
      </w:r>
    </w:p>
    <w:p>
      <w:pPr>
        <w:pStyle w:val="Normal"/>
        <w:jc w:val="center"/>
        <w:rPr>
          <w:rStyle w:val="Style17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Style17"/>
          <w:sz w:val="22"/>
          <w:szCs w:val="22"/>
        </w:rPr>
      </w:pPr>
      <w:r>
        <w:rPr>
          <w:b/>
          <w:sz w:val="22"/>
          <w:szCs w:val="22"/>
        </w:rPr>
        <w:t>Перечень и значения целевых показателей (индикаторов)</w:t>
      </w:r>
      <w:r>
        <w:rPr>
          <w:sz w:val="22"/>
          <w:szCs w:val="22"/>
        </w:rPr>
        <w:t xml:space="preserve"> </w:t>
      </w:r>
      <w:r>
        <w:rPr>
          <w:rStyle w:val="Style17"/>
          <w:bCs/>
          <w:sz w:val="22"/>
          <w:szCs w:val="22"/>
        </w:rPr>
        <w:t>муниципальной программы</w:t>
      </w:r>
      <w:r>
        <w:rPr>
          <w:rStyle w:val="Style17"/>
          <w:sz w:val="22"/>
          <w:szCs w:val="22"/>
        </w:rPr>
        <w:t xml:space="preserve"> </w:t>
      </w:r>
      <w:r>
        <w:rPr>
          <w:rStyle w:val="Style17"/>
          <w:bCs/>
          <w:sz w:val="22"/>
          <w:szCs w:val="22"/>
        </w:rPr>
        <w:t>«Формирование современной городской среды на территории МО «Устьянский муниципальный район»</w:t>
      </w:r>
      <w:r>
        <w:rPr>
          <w:rStyle w:val="Style17"/>
          <w:sz w:val="22"/>
          <w:szCs w:val="22"/>
        </w:rPr>
        <w:t xml:space="preserve"> </w:t>
      </w:r>
      <w:r>
        <w:rPr>
          <w:rStyle w:val="Style17"/>
          <w:bCs/>
          <w:sz w:val="22"/>
          <w:szCs w:val="22"/>
        </w:rPr>
        <w:t>на 2018-2022 годы»</w:t>
      </w:r>
    </w:p>
    <w:p>
      <w:pPr>
        <w:pStyle w:val="Normal"/>
        <w:jc w:val="center"/>
        <w:rPr>
          <w:rStyle w:val="Style17"/>
          <w:b/>
          <w:b/>
          <w:sz w:val="22"/>
          <w:szCs w:val="22"/>
        </w:rPr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72"/>
        <w:gridCol w:w="1467"/>
        <w:gridCol w:w="819"/>
        <w:gridCol w:w="819"/>
        <w:gridCol w:w="819"/>
        <w:gridCol w:w="819"/>
        <w:gridCol w:w="81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136 дворовых территорий в  муниципальных образованиях (поселениях) МО «Устьянский муниципальный район» на 2018-2022г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12 наиболее посещаемых муниципальных общественных территорий в  муниципальных образованиях (поселениях) МО «Устьянский муниципальный район» на 2018-2022г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7"/>
        </w:rPr>
      </w:pPr>
      <w:r>
        <w:rPr>
          <w:b/>
        </w:rPr>
        <w:t xml:space="preserve">Распределение объемов финансирования  Программы по источникам, направлениям расходования средств и годам </w:t>
      </w:r>
      <w:r>
        <w:rPr>
          <w:rStyle w:val="Style17"/>
          <w:bCs/>
        </w:rPr>
        <w:t>муниципальной программы</w:t>
      </w:r>
      <w:r>
        <w:rPr>
          <w:rStyle w:val="Style17"/>
        </w:rPr>
        <w:t xml:space="preserve"> </w:t>
      </w:r>
      <w:r>
        <w:rPr>
          <w:rStyle w:val="Style17"/>
          <w:bCs/>
        </w:rPr>
        <w:t>«Формирование современной городской среды на территории  МО «Устьянский муниципальный район»</w:t>
      </w:r>
      <w:r>
        <w:rPr>
          <w:rStyle w:val="Style17"/>
        </w:rPr>
        <w:t xml:space="preserve"> </w:t>
      </w:r>
    </w:p>
    <w:p>
      <w:pPr>
        <w:pStyle w:val="Normal"/>
        <w:jc w:val="center"/>
        <w:rPr>
          <w:rStyle w:val="Style17"/>
        </w:rPr>
      </w:pPr>
      <w:r>
        <w:rPr>
          <w:rStyle w:val="Style17"/>
          <w:bCs/>
        </w:rPr>
        <w:t>на 2018-2022 годы»</w:t>
      </w:r>
    </w:p>
    <w:p>
      <w:pPr>
        <w:pStyle w:val="Normal"/>
        <w:jc w:val="center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986"/>
        <w:gridCol w:w="1253"/>
        <w:gridCol w:w="1559"/>
        <w:gridCol w:w="1559"/>
        <w:gridCol w:w="1843"/>
        <w:gridCol w:w="2126"/>
      </w:tblGrid>
      <w:tr>
        <w:trPr/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и направления финансирования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ом числе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1"/>
        <w:widowControl/>
        <w:spacing w:lineRule="auto" w:line="240" w:before="53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4"/>
    <w:qFormat/>
    <w:rPr>
      <w:rFonts w:ascii="Calibri" w:hAnsi="Calibri" w:cs="Calibri"/>
      <w:b/>
      <w:bCs/>
      <w:sz w:val="34"/>
      <w:szCs w:val="3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b/>
      <w:bCs/>
      <w:spacing w:val="3"/>
      <w:sz w:val="21"/>
      <w:szCs w:val="21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33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3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ind w:hanging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58"/>
      <w:ind w:hanging="15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2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71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 w:before="540" w:after="0"/>
      <w:jc w:val="right"/>
    </w:pPr>
    <w:rPr>
      <w:b/>
      <w:bCs/>
      <w:spacing w:val="3"/>
      <w:sz w:val="21"/>
      <w:szCs w:val="21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2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1:00Z</dcterms:created>
  <dc:creator>Admin</dc:creator>
  <dc:description/>
  <cp:keywords/>
  <dc:language>en-US</dc:language>
  <cp:lastModifiedBy>User</cp:lastModifiedBy>
  <cp:lastPrinted>2018-02-07T10:56:00Z</cp:lastPrinted>
  <dcterms:modified xsi:type="dcterms:W3CDTF">2018-02-07T07:00:00Z</dcterms:modified>
  <cp:revision>184</cp:revision>
  <dc:subject/>
  <dc:title>Утверждена постановлением</dc:title>
</cp:coreProperties>
</file>