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МО «Устьянский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r>
    </w:p>
    <w:p>
      <w:pPr>
        <w:pStyle w:val="ConsPlusTitle"/>
        <w:widowControl/>
        <w:jc w:val="right"/>
        <w:rPr/>
      </w:pPr>
      <w:r>
        <w:rPr>
          <w:rFonts w:cs="Times New Roman" w:ascii="Times New Roman" w:hAnsi="Times New Roman"/>
          <w:sz w:val="24"/>
          <w:szCs w:val="24"/>
        </w:rPr>
        <w:t xml:space="preserve">от   02 декабря  2016 года № 930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 «Устьянский муниципальный район»</w:t>
      </w:r>
    </w:p>
    <w:p>
      <w:pPr>
        <w:pStyle w:val="ConsPlusTitl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е строительство и обеспечение качественным, доступным жильем и услугами жилищно-коммунального хозяйства населения Устьянского района»  </w:t>
      </w:r>
    </w:p>
    <w:p>
      <w:pPr>
        <w:pStyle w:val="ConsPlusTitle"/>
        <w:jc w:val="center"/>
        <w:rPr/>
      </w:pPr>
      <w:r>
        <w:rPr>
          <w:rFonts w:cs="Times New Roman" w:ascii="Times New Roman" w:hAnsi="Times New Roman"/>
          <w:sz w:val="24"/>
          <w:szCs w:val="24"/>
        </w:rPr>
        <w:t>на 2017 - 2019 годы</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 Октябрьский</w:t>
      </w:r>
    </w:p>
    <w:p>
      <w:pPr>
        <w:pStyle w:val="ConsPlusTitle"/>
        <w:widowControl/>
        <w:jc w:val="center"/>
        <w:rPr/>
      </w:pPr>
      <w:r>
        <w:rPr>
          <w:rFonts w:cs="Times New Roman" w:ascii="Times New Roman" w:hAnsi="Times New Roman"/>
          <w:sz w:val="26"/>
          <w:szCs w:val="26"/>
        </w:rPr>
        <w:t>2016 год</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ConsPlusNormal"/>
        <w:widowControl/>
        <w:ind w:hanging="0"/>
        <w:jc w:val="center"/>
        <w:rPr>
          <w:rFonts w:ascii="Times New Roman" w:hAnsi="Times New Roman" w:cs="Times New Roman"/>
          <w:b/>
          <w:b/>
        </w:rPr>
      </w:pPr>
      <w:r>
        <w:rPr>
          <w:rFonts w:cs="Times New Roman" w:ascii="Times New Roman" w:hAnsi="Times New Roman"/>
          <w:b/>
        </w:rPr>
        <w:t>МО «Устьянский муниципальный район»</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Социальное строительство и обеспечение качественным, доступным жильем и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услугами жилищно-коммунального хозяйства населения Устьянского района»  </w:t>
      </w:r>
    </w:p>
    <w:p>
      <w:pPr>
        <w:pStyle w:val="ConsPlusNormal"/>
        <w:widowControl/>
        <w:ind w:hanging="0"/>
        <w:jc w:val="center"/>
        <w:rPr/>
      </w:pPr>
      <w:r>
        <w:rPr>
          <w:rFonts w:cs="Times New Roman" w:ascii="Times New Roman" w:hAnsi="Times New Roman"/>
          <w:b/>
        </w:rPr>
        <w:t xml:space="preserve">на 2017 - 2019 годы </w:t>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АСПОРТ</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10065" w:type="dxa"/>
        <w:jc w:val="left"/>
        <w:tblInd w:w="-7" w:type="dxa"/>
        <w:tblLayout w:type="fixed"/>
        <w:tblCellMar>
          <w:top w:w="0" w:type="dxa"/>
          <w:left w:w="70" w:type="dxa"/>
          <w:bottom w:w="0" w:type="dxa"/>
          <w:right w:w="70" w:type="dxa"/>
        </w:tblCellMar>
      </w:tblPr>
      <w:tblGrid>
        <w:gridCol w:w="2835"/>
        <w:gridCol w:w="723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тветственный исполнитель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1. Администрация МО «Устьянский муниципальный район» в лице отдела строительства, архитектуры и ЖКХ администрации МО «Устьянский муниципальный район»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Соисполнители</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КУМИ, МО «Октябрьское»</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Цель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1. Развитие системы школьного и дошкольного образования и спорта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tc>
      </w:tr>
      <w:tr>
        <w:trPr>
          <w:trHeight w:val="706" w:hRule="atLeast"/>
          <w:cantSplit w:val="true"/>
        </w:trPr>
        <w:tc>
          <w:tcPr>
            <w:tcW w:w="2835" w:type="dxa"/>
            <w:tcBorders>
              <w:top w:val="single" w:sz="6" w:space="0" w:color="000000"/>
              <w:left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Задачи программы    </w:t>
            </w:r>
          </w:p>
        </w:tc>
        <w:tc>
          <w:tcPr>
            <w:tcW w:w="7230" w:type="dxa"/>
            <w:tcBorders>
              <w:top w:val="single" w:sz="6" w:space="0" w:color="000000"/>
              <w:left w:val="single" w:sz="6" w:space="0" w:color="000000"/>
              <w:right w:val="single" w:sz="6" w:space="0" w:color="000000"/>
            </w:tcBorders>
          </w:tcPr>
          <w:p>
            <w:pPr>
              <w:pStyle w:val="ConsPlusNonformat"/>
              <w:ind w:firstLine="567"/>
              <w:rPr/>
            </w:pPr>
            <w:r>
              <w:rPr>
                <w:rFonts w:cs="Times New Roman" w:ascii="Times New Roman" w:hAnsi="Times New Roman"/>
                <w:sz w:val="24"/>
              </w:rPr>
              <w:t>1. Обеспечение  строительства объектов социальной направленности для удовлетворения запросов населения.</w:t>
            </w:r>
          </w:p>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Целевые показатели (индикаторы)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4"/>
              </w:rPr>
              <w:t>1. Разработка проектно-сметной документации и строительство интерната для школьников в с.Шангалы</w:t>
            </w:r>
          </w:p>
          <w:p>
            <w:pPr>
              <w:pStyle w:val="ConsPlusNonformat"/>
              <w:ind w:firstLine="567"/>
              <w:rPr/>
            </w:pPr>
            <w:r>
              <w:rPr>
                <w:rFonts w:cs="Times New Roman" w:ascii="Times New Roman" w:hAnsi="Times New Roman"/>
                <w:sz w:val="24"/>
              </w:rPr>
              <w:t>2. Разработка, экспертиза проектно-сметной документации  на строительство лыжероллерной трассы 2 этап.</w:t>
            </w:r>
          </w:p>
          <w:p>
            <w:pPr>
              <w:pStyle w:val="ConsPlusNonformat"/>
              <w:ind w:firstLine="567"/>
              <w:rPr/>
            </w:pPr>
            <w:r>
              <w:rPr>
                <w:rFonts w:cs="Times New Roman" w:ascii="Times New Roman" w:hAnsi="Times New Roman"/>
                <w:sz w:val="24"/>
              </w:rPr>
              <w:t>3. Строительство плавательного бассейна в п.Октябрьский</w:t>
            </w:r>
          </w:p>
          <w:p>
            <w:pPr>
              <w:pStyle w:val="ConsPlusNonformat"/>
              <w:ind w:firstLine="567"/>
              <w:rPr/>
            </w:pPr>
            <w:r>
              <w:rPr>
                <w:rFonts w:cs="Times New Roman" w:ascii="Times New Roman" w:hAnsi="Times New Roman"/>
                <w:sz w:val="24"/>
              </w:rPr>
              <w:t>4. Разработка проектно-сметной документации и строительство начальной школы на 125 мест в п.Октябрьский</w:t>
            </w:r>
          </w:p>
          <w:p>
            <w:pPr>
              <w:pStyle w:val="ConsPlusNonformat"/>
              <w:ind w:firstLine="567"/>
              <w:rPr>
                <w:rFonts w:ascii="Times New Roman" w:hAnsi="Times New Roman" w:cs="Times New Roman"/>
                <w:sz w:val="24"/>
              </w:rPr>
            </w:pPr>
            <w:r>
              <w:rPr>
                <w:rFonts w:cs="Times New Roman" w:ascii="Times New Roman" w:hAnsi="Times New Roman"/>
                <w:sz w:val="24"/>
              </w:rPr>
              <w:t>5.Разработка правил землепользования</w:t>
            </w:r>
          </w:p>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Сроки и этапы       </w:t>
              <w:br/>
              <w:t>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4"/>
              </w:rPr>
              <w:t>2017 - 2019 годы. На этапы программа не подразделяется.</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Перечень основных           </w:t>
              <w:br/>
              <w:t xml:space="preserve">мероприятий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Проектирование и строительство интерната для школьников на 80 человек в с.Шангалы;</w:t>
            </w:r>
          </w:p>
          <w:p>
            <w:pPr>
              <w:pStyle w:val="ConsPlusNonformat"/>
              <w:ind w:firstLine="567"/>
              <w:rPr>
                <w:rFonts w:ascii="Times New Roman" w:hAnsi="Times New Roman" w:cs="Times New Roman"/>
                <w:sz w:val="24"/>
              </w:rPr>
            </w:pPr>
            <w:r>
              <w:rPr>
                <w:rFonts w:cs="Times New Roman" w:ascii="Times New Roman" w:hAnsi="Times New Roman"/>
                <w:sz w:val="24"/>
              </w:rPr>
              <w:t>Проектирование, экспертиза и строительство лыжно-биатлонного центра в д.Малиновка;</w:t>
            </w:r>
          </w:p>
          <w:p>
            <w:pPr>
              <w:pStyle w:val="ConsPlusNonformat"/>
              <w:ind w:firstLine="567"/>
              <w:rPr>
                <w:rFonts w:ascii="Times New Roman" w:hAnsi="Times New Roman" w:cs="Times New Roman"/>
                <w:sz w:val="24"/>
              </w:rPr>
            </w:pPr>
            <w:r>
              <w:rPr>
                <w:rFonts w:cs="Times New Roman" w:ascii="Times New Roman" w:hAnsi="Times New Roman"/>
                <w:sz w:val="24"/>
              </w:rPr>
              <w:t>Строительство плавательного 25 метрового бассейна;</w:t>
            </w:r>
          </w:p>
          <w:p>
            <w:pPr>
              <w:pStyle w:val="ConsPlusNonformat"/>
              <w:ind w:firstLine="567"/>
              <w:rPr>
                <w:rFonts w:ascii="Times New Roman" w:hAnsi="Times New Roman" w:cs="Times New Roman"/>
                <w:sz w:val="24"/>
              </w:rPr>
            </w:pPr>
            <w:r>
              <w:rPr>
                <w:rFonts w:cs="Times New Roman" w:ascii="Times New Roman" w:hAnsi="Times New Roman"/>
                <w:sz w:val="24"/>
              </w:rPr>
              <w:t>Проектирование и строительство начальной школы на 125 мест в п.Октябрьский;</w:t>
            </w:r>
          </w:p>
          <w:p>
            <w:pPr>
              <w:pStyle w:val="ConsPlusNonformat"/>
              <w:ind w:firstLine="567"/>
              <w:rPr>
                <w:rFonts w:ascii="Times New Roman" w:hAnsi="Times New Roman" w:cs="Times New Roman"/>
                <w:sz w:val="24"/>
              </w:rPr>
            </w:pPr>
            <w:r>
              <w:rPr>
                <w:rFonts w:cs="Times New Roman" w:ascii="Times New Roman" w:hAnsi="Times New Roman"/>
                <w:sz w:val="24"/>
              </w:rPr>
              <w:t>Разработка правил землепользования.</w:t>
            </w:r>
          </w:p>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бъемы и источники  </w:t>
              <w:br/>
              <w:t xml:space="preserve">финансирования      </w:t>
              <w:br/>
              <w:t xml:space="preserve">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4"/>
              </w:rPr>
              <w:t xml:space="preserve">Общий объем финансирования 455563400,00 рублей,  </w:t>
            </w:r>
          </w:p>
          <w:p>
            <w:pPr>
              <w:pStyle w:val="ConsPlusNonformat"/>
              <w:ind w:firstLine="567"/>
              <w:rPr>
                <w:rFonts w:ascii="Times New Roman" w:hAnsi="Times New Roman" w:cs="Times New Roman"/>
                <w:sz w:val="24"/>
              </w:rPr>
            </w:pPr>
            <w:r>
              <w:rPr>
                <w:rFonts w:cs="Times New Roman" w:ascii="Times New Roman" w:hAnsi="Times New Roman"/>
                <w:sz w:val="24"/>
              </w:rPr>
              <w:t xml:space="preserve">в том числе:                                        </w:t>
            </w:r>
          </w:p>
          <w:p>
            <w:pPr>
              <w:pStyle w:val="ConsPlusNonformat"/>
              <w:ind w:firstLine="567"/>
              <w:rPr/>
            </w:pPr>
            <w:r>
              <w:rPr>
                <w:rFonts w:cs="Times New Roman" w:ascii="Times New Roman" w:hAnsi="Times New Roman"/>
                <w:sz w:val="24"/>
              </w:rPr>
              <w:t xml:space="preserve">средства местного бюджета район – 14509800,00 рублей; </w:t>
            </w:r>
          </w:p>
          <w:p>
            <w:pPr>
              <w:pStyle w:val="ConsPlusNonformat"/>
              <w:ind w:firstLine="567"/>
              <w:rPr/>
            </w:pPr>
            <w:r>
              <w:rPr>
                <w:rFonts w:cs="Times New Roman" w:ascii="Times New Roman" w:hAnsi="Times New Roman"/>
                <w:sz w:val="24"/>
              </w:rPr>
              <w:t>средства местного бюджета поселения – 0,00 рублей;</w:t>
            </w:r>
          </w:p>
          <w:p>
            <w:pPr>
              <w:pStyle w:val="ConsPlusNonformat"/>
              <w:ind w:firstLine="567"/>
              <w:rPr/>
            </w:pPr>
            <w:r>
              <w:rPr>
                <w:rFonts w:cs="Times New Roman" w:ascii="Times New Roman" w:hAnsi="Times New Roman"/>
                <w:sz w:val="24"/>
              </w:rPr>
              <w:t xml:space="preserve">средства областного бюджета – 241053600,00 рублей; </w:t>
            </w:r>
          </w:p>
          <w:p>
            <w:pPr>
              <w:pStyle w:val="ConsPlusNonformat"/>
              <w:ind w:firstLine="567"/>
              <w:rPr/>
            </w:pPr>
            <w:r>
              <w:rPr>
                <w:rFonts w:cs="Times New Roman" w:ascii="Times New Roman" w:hAnsi="Times New Roman"/>
                <w:sz w:val="24"/>
              </w:rPr>
              <w:t>средства федерального бюджета – 200000000,00  рублей;</w:t>
            </w:r>
          </w:p>
          <w:p>
            <w:pPr>
              <w:pStyle w:val="ConsPlusNonformat"/>
              <w:ind w:firstLine="567"/>
              <w:rPr>
                <w:rFonts w:ascii="Times New Roman" w:hAnsi="Times New Roman" w:cs="Times New Roman"/>
                <w:sz w:val="24"/>
              </w:rPr>
            </w:pPr>
            <w:r>
              <w:rPr>
                <w:rFonts w:cs="Times New Roman" w:ascii="Times New Roman" w:hAnsi="Times New Roman"/>
                <w:sz w:val="24"/>
              </w:rPr>
              <w:t xml:space="preserve">внебюджетные источники – 0,00 тыс. рублей    </w:t>
            </w:r>
          </w:p>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жидаемые           </w:t>
              <w:br/>
              <w:t xml:space="preserve">конечные результаты </w:t>
              <w:br/>
              <w:t>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rPr/>
            </w:pPr>
            <w:r>
              <w:rPr>
                <w:rFonts w:cs="Times New Roman" w:ascii="Times New Roman" w:hAnsi="Times New Roman"/>
                <w:sz w:val="24"/>
              </w:rPr>
              <w:t>1. Разработка проектно-сметной документации на строительство интерната для школьников в с.Шангалы, увеличение мест для круглосуточного пребывания школьников  – 80 мест.</w:t>
            </w:r>
          </w:p>
          <w:p>
            <w:pPr>
              <w:pStyle w:val="ConsPlusNonformat"/>
              <w:ind w:firstLine="567"/>
              <w:rPr/>
            </w:pPr>
            <w:r>
              <w:rPr>
                <w:rFonts w:cs="Times New Roman" w:ascii="Times New Roman" w:hAnsi="Times New Roman"/>
                <w:sz w:val="24"/>
              </w:rPr>
              <w:t>2. Разработка, экспертиза проектно-сметной документации  на строительство лыжероллерной трассы 2 этап. – 1 проект</w:t>
            </w:r>
          </w:p>
          <w:p>
            <w:pPr>
              <w:pStyle w:val="ConsPlusNonformat"/>
              <w:ind w:firstLine="567"/>
              <w:rPr>
                <w:rFonts w:ascii="Times New Roman" w:hAnsi="Times New Roman" w:cs="Times New Roman"/>
                <w:sz w:val="24"/>
              </w:rPr>
            </w:pPr>
            <w:r>
              <w:rPr>
                <w:rFonts w:cs="Times New Roman" w:ascii="Times New Roman" w:hAnsi="Times New Roman"/>
                <w:sz w:val="24"/>
              </w:rPr>
              <w:t>3. Строительство 25 метрового плавательного бассейна -1 здание.</w:t>
            </w:r>
          </w:p>
          <w:p>
            <w:pPr>
              <w:pStyle w:val="ConsPlusNonformat"/>
              <w:ind w:firstLine="567"/>
              <w:rPr>
                <w:rFonts w:ascii="Times New Roman" w:hAnsi="Times New Roman" w:cs="Times New Roman"/>
                <w:sz w:val="24"/>
              </w:rPr>
            </w:pPr>
            <w:r>
              <w:rPr>
                <w:rFonts w:cs="Times New Roman" w:ascii="Times New Roman" w:hAnsi="Times New Roman"/>
                <w:sz w:val="24"/>
              </w:rPr>
              <w:t>4. Разработка проектно-сметной документации и строительство начальной школы на 125 мест в п.Октябрьский -  1 проект, увеличение числа учебных мест для детей начальных классов – 125 мест.</w:t>
            </w:r>
          </w:p>
          <w:p>
            <w:pPr>
              <w:pStyle w:val="ConsPlusNonformat"/>
              <w:ind w:firstLine="567"/>
              <w:rPr>
                <w:rFonts w:ascii="Times New Roman" w:hAnsi="Times New Roman" w:cs="Times New Roman"/>
                <w:sz w:val="24"/>
              </w:rPr>
            </w:pPr>
            <w:r>
              <w:rPr>
                <w:rFonts w:cs="Times New Roman" w:ascii="Times New Roman" w:hAnsi="Times New Roman"/>
                <w:sz w:val="24"/>
              </w:rPr>
              <w:t>5.Разработка правил землепользования.</w:t>
            </w:r>
          </w:p>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Система организации </w:t>
              <w:br/>
              <w:t xml:space="preserve">контроля            </w:t>
              <w:br/>
              <w:t xml:space="preserve">за исполнением      </w:t>
              <w:br/>
              <w:t xml:space="preserve">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Контроль над реализацией программы осуществляется заместителем главы администрации МО «Устьянский муниципальный район» по строительству и муниципальному хозяйству.</w:t>
            </w:r>
          </w:p>
        </w:tc>
      </w:tr>
    </w:tbl>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pPr>
      <w:r>
        <w:rPr>
          <w:rFonts w:cs="Times New Roman" w:ascii="Times New Roman" w:hAnsi="Times New Roman"/>
          <w:b/>
          <w:sz w:val="24"/>
          <w:szCs w:val="24"/>
        </w:rPr>
        <w:t>Раздел 1. Содержание проблемы и обоснование необходимости ее</w:t>
      </w:r>
    </w:p>
    <w:p>
      <w:pPr>
        <w:pStyle w:val="ConsPlusNormal"/>
        <w:widowControl/>
        <w:ind w:hanging="0"/>
        <w:jc w:val="center"/>
        <w:rPr/>
      </w:pPr>
      <w:r>
        <w:rPr>
          <w:rFonts w:cs="Times New Roman" w:ascii="Times New Roman" w:hAnsi="Times New Roman"/>
          <w:b/>
          <w:sz w:val="24"/>
          <w:szCs w:val="24"/>
        </w:rPr>
        <w:t>решения программными методам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актуальным и приоритетным направлением является решение вопросов обеспечения инженерной инфраструктурой земельных участков, предназначенных под жилищное строительство на территориях, занимаемых в настоящее время аварийным жилищным фондом. Именно поэтому данная Программа должна обеспечить комплексный подход к решению проблем ликвидации ветхого и аварийного жилищного фонда и системной застройке поселковых и сельских территорий, а также способствовать более эффективному использованию бюджетных средств, выделяемых на эти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 остро стоит вопрос развития инженерных сетей при подготовке строительных площадок под массовую жилую застройку. В настоящее время на территории района нет подготовленных строительных площадок для массового жилищного строительства, большинство имеющихся площадок требует значительных капитальных вложений на обустройство инженерной инфраструктур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данных проблем необходимо для обеспечения существенного увеличения темпов жилищного строительства в районе, удовлетворения платежеспособного спроса населения на жилье, стабилизации цен на рынке жилья. При этом увеличение объемов жилищного строительства обязательно требует опережающего развития инженер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этих важных районных проблем возможно только программно-целевым методом, при осуществлении реализации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й составной частью государственной социально-экономической политики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е здоровья детей вызывает серьезные опасения. Об этом свидетельствуют итоги Всероссийской диспансеризации: 68,4% детей и подростков Архангельской области в возрасте от 7 до 18 лет имеют нарушения здоровья. Наиболее распространенными патологиями являются нарушение зрения (имеют 15,3% детей), осанки (имеют 18,0% детей) и сколиоз (имеют 4,4%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вожит и тот факт, что по результатам медицинского освидетельствования в период первичного воинского учета отмечается высокий уровень заболеваемости подростков 15-летнего возраста: более 50% из них состоят на диспансерном учете, большинство нуждаются в лечебно-оздоровительных мероприятиях. Около 40% юношей призывного возраста по уровню физического развития и психосоматического здоровья не в состоянии адаптироваться к нагрузкам во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Из них находятся в аварийном состоянии или требуют капитального ремонта 26 сооружений (24,6%).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дошкольного образования насчитывает 43 учреждения, из них 37 – структурные подразделения школ,  4 – дошкольные образовательные учреждения (ДОУ) юридические лица, ОУ «Начальная школа - детский сад» - 2. Охват детей от 1 года до 7 лет системой дошкольного образования составляет 76% или 1720 детей. Каждое дошкольное учреждение реализует свое приоритетное направление, что дает возможность родителям выбора учреждения в соответствии с особенностями развития и способностями ребенка. В п. Октябрьский функционирует Центр психолого – педагогической реабилитации и коррекции. В 12 ДОУ реализуются приоритетные направления, что даёт возможность родителям выбора образовательного учреждения в соответствии с особенностями развития и способностями ребёнка. В 30 % дошкольных учреждений оказывается квалифицированная помощь детям с ограниченными возможностями здоровья: с речевыми нарушениями, часто болеющим, нарушением интеллектуальной и эмоциональной сферы. За два последних года, в связи с возросшей потребностью родителей в устройстве детей в дошкольные учреждения дополнительно открыто 8 групп для детей раннего возрас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уются вариантные формы дошкольного образования – адапционные группы для детей до 2-х лет, не посещающих детский сад; консультационно-методические пункты, кратковременное пребывание детей в обычных груп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решения задач демографической политики, одним из приоритетных направлений социально-экономического развития Устьянского района является обеспечение права каждого ребёнка на качественное дошкольное образование.</w:t>
      </w:r>
    </w:p>
    <w:p>
      <w:pPr>
        <w:pStyle w:val="ConsPlusNormal"/>
        <w:widowControl/>
        <w:ind w:firstLine="540"/>
        <w:jc w:val="both"/>
        <w:rPr/>
      </w:pPr>
      <w:r>
        <w:rPr>
          <w:rFonts w:cs="Times New Roman" w:ascii="Times New Roman" w:hAnsi="Times New Roman"/>
          <w:color w:val="FF0000"/>
          <w:sz w:val="24"/>
          <w:szCs w:val="24"/>
        </w:rPr>
        <w:t>В 2014 - 2015</w:t>
      </w:r>
      <w:r>
        <w:rPr>
          <w:rFonts w:cs="Times New Roman" w:ascii="Times New Roman" w:hAnsi="Times New Roman"/>
          <w:sz w:val="24"/>
          <w:szCs w:val="24"/>
        </w:rPr>
        <w:t xml:space="preserve"> учебном году в районе работали 19 общеобразовательные школы, в которых обучались 2629 учащихся. По-прежнему предоставляется возможность реализации различных образовательных запросов в учреждениях нетрадиционных видов (1), в школах с предпрофильным и профильным обучением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сфере воспитания подрастающего поколения являются формирование духовно-нравственных качеств личности, сохранение преемственности поколений, развитие национальной культуры. Развитие личности невозможно без полного и всестороннего образования. Дополнительное образование включает в себя перечень учреждений культуры, где наиболее полно реализуются скрытые возможности человека. Реализации этих направлений способствовали комплексные мероприятия по строительству учрежден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репления позитивные изменения, происходящие в сфере образования, необходимо реализовать комплекс мер, направленных на скорейшее решение существующих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ногие дети не могут получить качественного образования по причине ослабленного здоровья и врожденных физических недостатков. Сохраняются тенденции ухудшения здоровья детей (рост показателей отмечен по классу инфекционных и паразитарных болезней, болезней кожи и подкожной клетчатки). Данные диспансеризации детей и подростков указывают на то, что среди выявленной патологии преобладают понижение остроты зрения (21% школьников), нарушение осанки (19%), сколиоз (7%). Отсутствие средств на замену изношенного стоматологического и медицинского оборудования не позволяет оказывать своевременную и качественную неотложную и профилактическую медицинскую помощь детям. Имеющиеся медицинские учреждения не могут обеспечить комплексный подход к здоровью, к тому же они не отвечают совреме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еспечение  строительства объектов социальной направленности для удовлетворения запросов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детскими садами, школами. интернатами, учреждениями культуры и здравоохранения предполагается с помощью математического моделирования рассчитать оптимальный состав и перечень данных учреждений, определить наиболее первоочередные задачи для реализации. Далее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ConsPlusNormal"/>
        <w:widowControl/>
        <w:ind w:firstLine="540"/>
        <w:jc w:val="both"/>
        <w:rPr/>
      </w:pPr>
      <w:r>
        <w:rPr>
          <w:rFonts w:cs="Times New Roman" w:ascii="Times New Roman" w:hAnsi="Times New Roman"/>
          <w:sz w:val="24"/>
          <w:szCs w:val="24"/>
        </w:rPr>
        <w:t>Данный раздел Программы направлен на решение проблем в жилищном строительстве с целью комплексного развития застроенных и незастроенных территорий города, а также развития инженерной инфраструктуры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выделение участков под малоэтажное строительство жилья. Для этих целей под строительство одно- и двухэтажных домов определены участки в пос. Октябрьский, площадью более 15,1 га, в с. Шангалы – 11,1 га, а также в с. Малодоры - 16,02 га и других поселениях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1 января 2007 года вступил в действие Федеральный закон "О внесении изменений в Градостроительный кодекс РФ и отдельные законодательные акты РФ", определяющий порядок развития застроенных территорий и позволяющий осуществлять комплексную реконструкцию кварталов и микрорайонов посёлка Октябрь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развитии застроенной территории принимается органом местного самоуправления по его инициативе или инициативе органа государственной власти субъекта РФ, физических или юридических лиц, если на такой территории расположены многоквартирные дома, признанные аварийными и подлежащими сносу. Договор о развитии застроенной территории заключается с победителем открытого аукциона на право заключить такой договор, порядок заключения которого определяется Градостроитель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ности, федеральный закон определяет в качестве одного из условий договора обязательство лица, заключившего такой договор с органом местного самоуправления, уплатить выкупную цену за изымаемые жилые помещения в многоквартирных домах, признанных аварийными и подлежащими сносу,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и договорам найма специализированн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иболее интенсивно жилищное строительство будет осуществляться в застроенных территориях центральной части посёлка Октябрьский, с. Шангалы, пос. Кизема и других поселениях района, где много ветхого и аварийного жилья. Всего определено 24 участка с общей площадью 36,9 га, где в перспективе будет построено 14,78 тыс. кв. м жилья, а также объекты социального и коммунально-бытового назнач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отметить важную особенность выполнения данной Программы. При существующих в настоящее время темпах строительства и мощностях, позволяющих вводить в районе ежегодно от 5 до 8 тыс. кв. м жилья, мероприятия по развитию застроенных территорий района будут реализованы не в указанные Программой сроки, а продлятся значительно больше, свыше 2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Программы по развитию застроенных территорий будет проводиться разработка перспективной квартальной (или по отдельным участкам) планировки (межевание) и утверждение на градостроительной комиссии. Затем - выставление планируемых кварталов (участков) на аукцион для выявления потенциальных заказчиков-застройщиков и инвесторов на освобождаемые после сноса ветхого и аварийного жилищного фонда участки посёлка. Наряду с этим необходимо на каждом квартале (участке) сноса зарезервировать земли для входящих в перспективу развития объектов инженерной, транспортной и соци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земельных участков инженерной инфраструктурой для жилищного строительства мероприятиями предусмотрена разработка проектно-сметной документации, включая выполнение инженерных изысканий, и проведение государственных экспертиз. За счет бюджетных средств будет производиться инженерное обустройство земельных участков под жилищное строительство.</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2. Основные цели, задачи, сроки и этап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ConsPlusNormal"/>
        <w:widowControl/>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w:t>
      </w:r>
    </w:p>
    <w:p>
      <w:pPr>
        <w:pStyle w:val="ConsPlusNormal"/>
        <w:widowControl/>
        <w:ind w:firstLine="567"/>
        <w:rPr/>
      </w:pPr>
      <w:r>
        <w:rPr>
          <w:rFonts w:cs="Times New Roman" w:ascii="Times New Roman" w:hAnsi="Times New Roman"/>
          <w:sz w:val="24"/>
          <w:szCs w:val="24"/>
        </w:rPr>
        <w:t xml:space="preserve">- обеспечение опережающего развития социальной и коммунальной инфраструктуры  застроенных и незастроенных территорий;           </w:t>
        <w:br/>
        <w:t xml:space="preserve">           - развитие системы дошкольного и школьного образования;</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строительство объектов социальной направленности для удовлетворения первоочередных нужд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намеченных целей необходимо решить следующие задач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принятие муниципальных нормативных правовых актов, регулирующих и развивающих жилищное и социальное строительство;                                   </w:t>
        <w:br/>
        <w:t xml:space="preserve">            - обеспечение строительства объектов соцкультбыта исходно-разрешительной, предпроектной  и проектно-сметной документацией;                </w:t>
        <w:br/>
        <w:t xml:space="preserve">            - обеспечение земельных участков под жилищное строительство инженерной инфраструктурой  в населенных пунктах района;   </w:t>
        <w:br/>
        <w:t xml:space="preserve">            - строительство объектов социальной направленности для удовлетворения запросов на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строительства в системе образования и здравоохранения и культуры.     </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задача Программы - это комплексное освоение застроенных и незастроенных территорий под муниципальное жилье и объекты соцкультбыта. Приоритетными на ближайшие годы определены: развитие застроенных территорий пос. Октябрьский, села Шангалы, с. Бестужево, с. Березник, с. Малодоры, с. Строевское, пос. Кизема, пос. Мирный, пос. Квазеньга, пос. Костылево, дер. Алферовская, дер. Ульяновская, дер. Дубровская, других населенных пунктах.</w:t>
      </w:r>
    </w:p>
    <w:p>
      <w:pPr>
        <w:pStyle w:val="ConsPlusNormal"/>
        <w:widowControl/>
        <w:ind w:firstLine="540"/>
        <w:jc w:val="both"/>
        <w:rPr/>
      </w:pPr>
      <w:r>
        <w:rPr>
          <w:rFonts w:cs="Times New Roman" w:ascii="Times New Roman" w:hAnsi="Times New Roman"/>
          <w:sz w:val="24"/>
          <w:szCs w:val="24"/>
        </w:rPr>
        <w:t>Реализация мероприятий Программы предусмотрена в период с 2017 по 2019 годы включительно.</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дел 3. Ресурсное обеспечение программы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Общий объем финансирования  455563400,00,00 рублей,  в том числе:                                        </w:t>
      </w:r>
    </w:p>
    <w:p>
      <w:pPr>
        <w:pStyle w:val="Normal"/>
        <w:autoSpaceDE w:val="false"/>
        <w:rPr/>
      </w:pPr>
      <w:r>
        <w:rPr/>
        <w:t>средства местного бюджета район – 14509800,00,00 рублей; средства местного бюджета поселения – 0,00. рублей;</w:t>
      </w:r>
    </w:p>
    <w:p>
      <w:pPr>
        <w:pStyle w:val="Normal"/>
        <w:autoSpaceDE w:val="false"/>
        <w:rPr/>
      </w:pPr>
      <w:r>
        <w:rPr/>
        <w:t>средства областного бюджета – 241053600,00 рублей; средства федерального бюджета – 200000000,00 рублей;</w:t>
      </w:r>
    </w:p>
    <w:p>
      <w:pPr>
        <w:pStyle w:val="Normal"/>
        <w:autoSpaceDE w:val="false"/>
        <w:rPr/>
      </w:pPr>
      <w:r>
        <w:rPr/>
        <w:t>внебюджетные источники – 0,00 тыс. рублей. О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Условия договора по финансированию и участию в программах подлежат утверждению представительным органом местного самоуправления.</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следующей таблиц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ОВ ФИНАНСИРОВАНИЯ ПРОГРАММЫ ПО ИСТОЧНИК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Normal"/>
        <w:autoSpaceDE w:val="false"/>
        <w:jc w:val="center"/>
        <w:rPr/>
      </w:pPr>
      <w:r>
        <w:rPr/>
        <w:t xml:space="preserve">                                                                                                                                                            </w:t>
      </w:r>
      <w:r>
        <w:rPr/>
        <w:t>( руб.)</w:t>
      </w:r>
    </w:p>
    <w:tbl>
      <w:tblPr>
        <w:tblW w:w="10330" w:type="dxa"/>
        <w:jc w:val="left"/>
        <w:tblInd w:w="-77" w:type="dxa"/>
        <w:tblLayout w:type="fixed"/>
        <w:tblCellMar>
          <w:top w:w="0" w:type="dxa"/>
          <w:left w:w="70" w:type="dxa"/>
          <w:bottom w:w="0" w:type="dxa"/>
          <w:right w:w="70" w:type="dxa"/>
        </w:tblCellMar>
      </w:tblPr>
      <w:tblGrid>
        <w:gridCol w:w="3915"/>
        <w:gridCol w:w="2095"/>
        <w:gridCol w:w="1370"/>
        <w:gridCol w:w="1510"/>
        <w:gridCol w:w="1440"/>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направления   </w:t>
              <w:br/>
              <w:t>финансирования</w:t>
            </w:r>
          </w:p>
        </w:tc>
        <w:tc>
          <w:tcPr>
            <w:tcW w:w="209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всего</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b/>
                <w:sz w:val="24"/>
                <w:szCs w:val="24"/>
              </w:rPr>
              <w:t>2017 год</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2018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2019 год</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55 563 400,0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162 210,0,00</w:t>
            </w:r>
          </w:p>
        </w:tc>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294 551 19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0 850 000,0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 000 000,0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100 00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 000 000,0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41 053 600,0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184 053 6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 000 000,0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йонный бюджет</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 509 800,0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62 210,0</w:t>
            </w:r>
          </w:p>
        </w:tc>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10 497 59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 850 000,0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Бюджет поселений</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0</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r>
    </w:tbl>
    <w:p>
      <w:pPr>
        <w:pStyle w:val="Normal"/>
        <w:autoSpaceDE w:val="false"/>
        <w:jc w:val="center"/>
        <w:rPr/>
      </w:pPr>
      <w:r>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4. Механиз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заказчик программы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на основе договоров (контрактов), заключаемых заказчиками программ (подпрограмм) с исполнителями программных (подпрограммных) мероприя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рограммы предусматривает формирование ежегодно рабочих документов: организационного плана действий по реализации мероприятий программы, плана проведения конкурсов на исполнение конкретных программных мероприятий, проектов соглашений (договоров), заключаемых заказчиком программы с исполнителями программных мероприятий по итогам конкурсов (аукционов, запросов котировок), перечня работ по подготовке и реализации программных мероприятий конкретными исполнителями с определением объемов и источников финансир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5. Организация управления программ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контроль за ходом ее реал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ют заказчик программы.</w:t>
      </w:r>
    </w:p>
    <w:p>
      <w:pPr>
        <w:pStyle w:val="ConsPlusNormal"/>
        <w:widowControl/>
        <w:ind w:firstLine="540"/>
        <w:jc w:val="both"/>
        <w:rPr/>
      </w:pPr>
      <w:r>
        <w:rPr>
          <w:rFonts w:cs="Times New Roman" w:ascii="Times New Roman" w:hAnsi="Times New Roman"/>
          <w:sz w:val="24"/>
          <w:szCs w:val="24"/>
        </w:rPr>
        <w:t>Заказчик-координатор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по предложению заказчик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6. Оценка эффективности социально-экономическ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экологических последствий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rPr>
          <w:rFonts w:ascii="Times New Roman" w:hAnsi="Times New Roman" w:cs="Times New Roman"/>
          <w:sz w:val="24"/>
        </w:rPr>
      </w:pPr>
      <w:r>
        <w:rPr>
          <w:rFonts w:cs="Times New Roman" w:ascii="Times New Roman" w:hAnsi="Times New Roman"/>
          <w:sz w:val="24"/>
        </w:rPr>
        <w:t>1. Разработка проектно-сметной документации на строительство интерната для школьников в с.Шангалы, увеличение мест для круглосуточного пребывания школьников  – 80 мест.</w:t>
      </w:r>
    </w:p>
    <w:p>
      <w:pPr>
        <w:pStyle w:val="ConsPlusNonformat"/>
        <w:ind w:firstLine="567"/>
        <w:rPr>
          <w:rFonts w:ascii="Times New Roman" w:hAnsi="Times New Roman" w:cs="Times New Roman"/>
          <w:sz w:val="24"/>
        </w:rPr>
      </w:pPr>
      <w:r>
        <w:rPr>
          <w:rFonts w:cs="Times New Roman" w:ascii="Times New Roman" w:hAnsi="Times New Roman"/>
          <w:sz w:val="24"/>
        </w:rPr>
        <w:t>2. Разработка, экспертиза проектно-сметной документации  на строительство лыжероллерной трассы 2 этап. – 1 проект</w:t>
      </w:r>
    </w:p>
    <w:p>
      <w:pPr>
        <w:pStyle w:val="ConsPlusNonformat"/>
        <w:ind w:firstLine="567"/>
        <w:rPr>
          <w:rFonts w:ascii="Times New Roman" w:hAnsi="Times New Roman" w:cs="Times New Roman"/>
          <w:sz w:val="24"/>
        </w:rPr>
      </w:pPr>
      <w:r>
        <w:rPr>
          <w:rFonts w:cs="Times New Roman" w:ascii="Times New Roman" w:hAnsi="Times New Roman"/>
          <w:sz w:val="24"/>
        </w:rPr>
        <w:t>3. Строительство 25 метрового плавательного бассейна -1 здание.</w:t>
      </w:r>
    </w:p>
    <w:p>
      <w:pPr>
        <w:pStyle w:val="ConsPlusNonformat"/>
        <w:ind w:firstLine="567"/>
        <w:rPr>
          <w:rFonts w:ascii="Times New Roman" w:hAnsi="Times New Roman" w:cs="Times New Roman"/>
          <w:sz w:val="24"/>
        </w:rPr>
      </w:pPr>
      <w:r>
        <w:rPr>
          <w:rFonts w:cs="Times New Roman" w:ascii="Times New Roman" w:hAnsi="Times New Roman"/>
          <w:sz w:val="24"/>
        </w:rPr>
        <w:t>4. Разработка проектно-сметной документации и строительство начальной школы на 125 мест в п.Октябрьский -  1 проект, увеличение числа учебных мест для детей начальных классов – 125 мест.</w:t>
      </w:r>
    </w:p>
    <w:p>
      <w:pPr>
        <w:pStyle w:val="ConsPlusNonformat"/>
        <w:ind w:firstLine="567"/>
        <w:rPr>
          <w:rFonts w:ascii="Times New Roman" w:hAnsi="Times New Roman" w:cs="Times New Roman"/>
          <w:sz w:val="24"/>
        </w:rPr>
      </w:pPr>
      <w:r>
        <w:rPr>
          <w:rFonts w:cs="Times New Roman" w:ascii="Times New Roman" w:hAnsi="Times New Roman"/>
          <w:sz w:val="24"/>
        </w:rPr>
        <w:t>5. Разработка правил землепользования – 2 поселени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7. Система программных мероприят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 «Социальное строительство и обеспечение качественным, доступным жильем и услугами жилищно-коммунального хозяйства населения Устьянского района 2017 - 2019 годы» представлен в Приложении  № 1</w:t>
      </w:r>
    </w:p>
    <w:p>
      <w:pPr>
        <w:pStyle w:val="Normal"/>
        <w:ind w:left="1080" w:hanging="0"/>
        <w:rPr>
          <w:rFonts w:ascii="Times New Roman" w:hAnsi="Times New Roman" w:cs="Times New Roman"/>
          <w:sz w:val="24"/>
          <w:szCs w:val="24"/>
        </w:rPr>
      </w:pPr>
      <w:r>
        <w:rPr>
          <w:rFonts w:cs="Times New Roman"/>
          <w:sz w:val="24"/>
          <w:szCs w:val="24"/>
        </w:rPr>
      </w:r>
    </w:p>
    <w:sectPr>
      <w:type w:val="nextPage"/>
      <w:pgSz w:w="11906" w:h="16838"/>
      <w:pgMar w:left="1418" w:right="709" w:gutter="0" w:header="0" w:top="539"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27"/>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0:36:00Z</dcterms:created>
  <dc:creator>user</dc:creator>
  <dc:description/>
  <cp:keywords/>
  <dc:language>en-US</dc:language>
  <cp:lastModifiedBy>User</cp:lastModifiedBy>
  <cp:lastPrinted>2016-12-05T16:56:00Z</cp:lastPrinted>
  <dcterms:modified xsi:type="dcterms:W3CDTF">2016-12-05T12:57:00Z</dcterms:modified>
  <cp:revision>6</cp:revision>
  <dc:subject/>
  <dc:title>Приложение N 2</dc:title>
</cp:coreProperties>
</file>