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w:t>
      </w:r>
    </w:p>
    <w:p>
      <w:pPr>
        <w:pStyle w:val="ConsPlusTitle"/>
        <w:widowControl/>
        <w:jc w:val="right"/>
        <w:rPr/>
      </w:pPr>
      <w:r>
        <w:rPr>
          <w:rFonts w:cs="Times New Roman" w:ascii="Times New Roman" w:hAnsi="Times New Roman"/>
          <w:b w:val="false"/>
          <w:sz w:val="24"/>
          <w:szCs w:val="24"/>
        </w:rPr>
        <w:t>от   20 сентября  2017 года №  1017</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jc w:val="center"/>
        <w:rPr/>
      </w:pPr>
      <w:r>
        <w:rPr>
          <w:rFonts w:cs="Times New Roman" w:ascii="Times New Roman" w:hAnsi="Times New Roman"/>
          <w:sz w:val="24"/>
          <w:szCs w:val="24"/>
        </w:rPr>
        <w:t>на 2017 - 2019 год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7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ind w:hanging="0"/>
        <w:jc w:val="center"/>
        <w:rPr/>
      </w:pPr>
      <w:r>
        <w:rPr>
          <w:rFonts w:cs="Times New Roman" w:ascii="Times New Roman" w:hAnsi="Times New Roman"/>
          <w:b/>
        </w:rPr>
        <w:t xml:space="preserve">на 2017 - 2019 годы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065" w:type="dxa"/>
        <w:jc w:val="left"/>
        <w:tblInd w:w="-7" w:type="dxa"/>
        <w:tblLayout w:type="fixed"/>
        <w:tblCellMar>
          <w:top w:w="0" w:type="dxa"/>
          <w:left w:w="70" w:type="dxa"/>
          <w:bottom w:w="0" w:type="dxa"/>
          <w:right w:w="70" w:type="dxa"/>
        </w:tblCellMar>
      </w:tblPr>
      <w:tblGrid>
        <w:gridCol w:w="2835"/>
        <w:gridCol w:w="723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1. Администрация муниципального образования «Устьянский муниципальный район» в лице управления строительства и инфраструктуры администрации муниципального образования «Устьянский муниципальный райо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Комитет по управлению муниципальным имуществом администрации муниципального образования «Устьянский муниципальный район», муниципальное образование «Октябрьско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4"/>
              </w:rPr>
            </w:pPr>
            <w:r>
              <w:rPr>
                <w:rFonts w:cs="Times New Roman" w:ascii="Times New Roman" w:hAnsi="Times New Roman"/>
                <w:sz w:val="24"/>
                <w:szCs w:val="24"/>
              </w:rPr>
              <w:t>Удовлетворение потребности населения в жилищных объектах и объектах социальной направленности</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06" w:hRule="atLeast"/>
          <w:cantSplit w:val="true"/>
        </w:trPr>
        <w:tc>
          <w:tcPr>
            <w:tcW w:w="2835" w:type="dxa"/>
            <w:tcBorders>
              <w:top w:val="single" w:sz="6" w:space="0" w:color="000000"/>
              <w:left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30" w:type="dxa"/>
            <w:tcBorders>
              <w:top w:val="single" w:sz="6" w:space="0" w:color="000000"/>
              <w:left w:val="single" w:sz="6" w:space="0" w:color="000000"/>
              <w:right w:val="single" w:sz="6" w:space="0" w:color="000000"/>
            </w:tcBorders>
          </w:tcPr>
          <w:p>
            <w:pPr>
              <w:pStyle w:val="ConsPlusNonformat"/>
              <w:numPr>
                <w:ilvl w:val="0"/>
                <w:numId w:val="2"/>
              </w:numPr>
              <w:tabs>
                <w:tab w:val="clear" w:pos="708"/>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sz w:val="24"/>
              </w:rPr>
            </w:pPr>
            <w:r>
              <w:rPr>
                <w:rFonts w:cs="Times New Roman" w:ascii="Times New Roman" w:hAnsi="Times New Roman"/>
                <w:sz w:val="24"/>
              </w:rPr>
              <w:t>Комплексное развитие застроенных и незастроенных территорий населенных пунктов, развитие инженерной инфраструктуры.</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Целевые показатели (индикаторы)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иногородних школьников  – 80 мест.</w:t>
            </w:r>
          </w:p>
          <w:p>
            <w:pPr>
              <w:pStyle w:val="ConsPlusNonformat"/>
              <w:ind w:firstLine="567"/>
              <w:jc w:val="both"/>
              <w:rPr>
                <w:rFonts w:ascii="Times New Roman" w:hAnsi="Times New Roman" w:cs="Times New Roman"/>
                <w:sz w:val="24"/>
              </w:rPr>
            </w:pPr>
            <w:r>
              <w:rPr>
                <w:rFonts w:cs="Times New Roman" w:ascii="Times New Roman" w:hAnsi="Times New Roman"/>
                <w:sz w:val="24"/>
              </w:rPr>
              <w:t>2. Разработка проектно-сметной документации и строительство начальной школы на 125 мест в п.Октябрьский -  1 объект, увеличение числа учебных мест для детей начальных классов – 125 мест.</w:t>
            </w:r>
          </w:p>
          <w:p>
            <w:pPr>
              <w:pStyle w:val="ConsPlusNonformat"/>
              <w:ind w:firstLine="567"/>
              <w:jc w:val="both"/>
              <w:rPr/>
            </w:pPr>
            <w:r>
              <w:rPr>
                <w:rFonts w:cs="Times New Roman" w:ascii="Times New Roman" w:hAnsi="Times New Roman"/>
                <w:sz w:val="24"/>
              </w:rPr>
              <w:t>3. Разработка, экспертиза проектно-сметной документации  и строительство лыжероллерной трассы 2 этап. Увеличение количества объектов для занятия спортом. –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4. Строительство 25 метрового плавательного бассейна Увеличение количества объектов для занятия спортом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5. Разработка документов территориального планирования одного муниципального образования. </w:t>
            </w:r>
          </w:p>
          <w:p>
            <w:pPr>
              <w:pStyle w:val="ConsPlusNonformat"/>
              <w:ind w:firstLine="567"/>
              <w:jc w:val="both"/>
              <w:rPr/>
            </w:pPr>
            <w:r>
              <w:rPr>
                <w:rFonts w:cs="Times New Roman" w:ascii="Times New Roman" w:hAnsi="Times New Roman"/>
                <w:sz w:val="24"/>
              </w:rPr>
              <w:t>6.  Внесение изменений в  правила землепользования и застройки – 5 поселений. Создание условий для устойчивого развития территорий, обеспечение эффективного использования земель и застройки территорий.</w:t>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2017 - 2019 годы. На этапы программа не подразделяется.</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интерната для школьников на 80 человек в с.Шангалы;</w:t>
            </w:r>
          </w:p>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начальной школы на 125 мест в п.Октябрьский;</w:t>
            </w:r>
          </w:p>
          <w:p>
            <w:pPr>
              <w:pStyle w:val="ConsPlusNonformat"/>
              <w:ind w:firstLine="567"/>
              <w:rPr/>
            </w:pPr>
            <w:r>
              <w:rPr>
                <w:rFonts w:cs="Times New Roman" w:ascii="Times New Roman" w:hAnsi="Times New Roman"/>
                <w:sz w:val="24"/>
              </w:rPr>
              <w:t>Проектирование, экспертиза и строительство лыжно-биатлонного центра в д.Малиновка (2 этап);</w:t>
            </w:r>
          </w:p>
          <w:p>
            <w:pPr>
              <w:pStyle w:val="ConsPlusNonformat"/>
              <w:ind w:firstLine="567"/>
              <w:rPr>
                <w:rFonts w:ascii="Times New Roman" w:hAnsi="Times New Roman" w:cs="Times New Roman"/>
                <w:sz w:val="24"/>
              </w:rPr>
            </w:pPr>
            <w:r>
              <w:rPr>
                <w:rFonts w:cs="Times New Roman" w:ascii="Times New Roman" w:hAnsi="Times New Roman"/>
                <w:sz w:val="24"/>
              </w:rPr>
              <w:t>Строительство плавательного 25 метрового бассейна;</w:t>
            </w:r>
          </w:p>
          <w:p>
            <w:pPr>
              <w:pStyle w:val="ConsPlusNonformat"/>
              <w:ind w:firstLine="567"/>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w:t>
            </w:r>
          </w:p>
          <w:p>
            <w:pPr>
              <w:pStyle w:val="ConsPlusNonformat"/>
              <w:ind w:firstLine="567"/>
              <w:rPr>
                <w:rFonts w:ascii="Times New Roman" w:hAnsi="Times New Roman" w:cs="Times New Roman"/>
                <w:sz w:val="24"/>
              </w:rPr>
            </w:pPr>
            <w:r>
              <w:rPr>
                <w:rFonts w:cs="Times New Roman" w:ascii="Times New Roman" w:hAnsi="Times New Roman"/>
                <w:sz w:val="24"/>
              </w:rPr>
              <w:t xml:space="preserve">Внесение изменений в правила землепользования и застройки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Общий объем финансирования 162585210,00 рублей,  </w:t>
            </w:r>
          </w:p>
          <w:p>
            <w:pPr>
              <w:pStyle w:val="ConsPlusNonformat"/>
              <w:ind w:firstLine="567"/>
              <w:rPr>
                <w:rFonts w:ascii="Times New Roman" w:hAnsi="Times New Roman" w:cs="Times New Roman"/>
                <w:sz w:val="24"/>
              </w:rPr>
            </w:pPr>
            <w:r>
              <w:rPr>
                <w:rFonts w:cs="Times New Roman" w:ascii="Times New Roman" w:hAnsi="Times New Roman"/>
                <w:sz w:val="24"/>
              </w:rPr>
              <w:t xml:space="preserve">в том числе:                                        </w:t>
            </w:r>
          </w:p>
          <w:p>
            <w:pPr>
              <w:pStyle w:val="ConsPlusNonformat"/>
              <w:ind w:firstLine="567"/>
              <w:rPr/>
            </w:pPr>
            <w:r>
              <w:rPr>
                <w:rFonts w:cs="Times New Roman" w:ascii="Times New Roman" w:hAnsi="Times New Roman"/>
                <w:sz w:val="24"/>
              </w:rPr>
              <w:t xml:space="preserve">средства местного бюджета район – 5585210,00 рублей; </w:t>
            </w:r>
          </w:p>
          <w:p>
            <w:pPr>
              <w:pStyle w:val="ConsPlusNonformat"/>
              <w:ind w:firstLine="567"/>
              <w:rPr/>
            </w:pPr>
            <w:r>
              <w:rPr>
                <w:rFonts w:cs="Times New Roman" w:ascii="Times New Roman" w:hAnsi="Times New Roman"/>
                <w:sz w:val="24"/>
              </w:rPr>
              <w:t>средства местного бюджета поселения – 0,00 рублей;</w:t>
            </w:r>
          </w:p>
          <w:p>
            <w:pPr>
              <w:pStyle w:val="ConsPlusNonformat"/>
              <w:ind w:firstLine="567"/>
              <w:rPr/>
            </w:pPr>
            <w:r>
              <w:rPr>
                <w:rFonts w:cs="Times New Roman" w:ascii="Times New Roman" w:hAnsi="Times New Roman"/>
                <w:sz w:val="24"/>
              </w:rPr>
              <w:t xml:space="preserve">средства областного бюджета – 57000000,00 рублей; </w:t>
            </w:r>
          </w:p>
          <w:p>
            <w:pPr>
              <w:pStyle w:val="ConsPlusNonformat"/>
              <w:ind w:firstLine="567"/>
              <w:rPr/>
            </w:pPr>
            <w:r>
              <w:rPr>
                <w:rFonts w:cs="Times New Roman" w:ascii="Times New Roman" w:hAnsi="Times New Roman"/>
                <w:sz w:val="24"/>
              </w:rPr>
              <w:t>средства федерального бюджета – 100000000,00  рублей;</w:t>
            </w:r>
          </w:p>
          <w:p>
            <w:pPr>
              <w:pStyle w:val="ConsPlusNonformat"/>
              <w:ind w:firstLine="567"/>
              <w:rPr>
                <w:rFonts w:ascii="Times New Roman" w:hAnsi="Times New Roman" w:cs="Times New Roman"/>
                <w:sz w:val="24"/>
              </w:rPr>
            </w:pPr>
            <w:r>
              <w:rPr>
                <w:rFonts w:cs="Times New Roman" w:ascii="Times New Roman" w:hAnsi="Times New Roman"/>
                <w:sz w:val="24"/>
              </w:rPr>
              <w:t xml:space="preserve">внебюджетные источники – 0,00 тыс. рублей    </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школьников  – 80 мест.</w:t>
            </w:r>
          </w:p>
          <w:p>
            <w:pPr>
              <w:pStyle w:val="ConsPlusNonformat"/>
              <w:ind w:firstLine="567"/>
              <w:rPr/>
            </w:pPr>
            <w:r>
              <w:rPr>
                <w:rFonts w:cs="Times New Roman" w:ascii="Times New Roman" w:hAnsi="Times New Roman"/>
                <w:sz w:val="24"/>
              </w:rPr>
              <w:t>2. Разработка, экспертиза проектно-сметной документации  на строительство лыжероллерной трассы 2 этап. – 1 проект</w:t>
            </w:r>
          </w:p>
          <w:p>
            <w:pPr>
              <w:pStyle w:val="ConsPlusNonformat"/>
              <w:ind w:firstLine="567"/>
              <w:rPr>
                <w:rFonts w:ascii="Times New Roman" w:hAnsi="Times New Roman" w:cs="Times New Roman"/>
                <w:sz w:val="24"/>
              </w:rPr>
            </w:pPr>
            <w:r>
              <w:rPr>
                <w:rFonts w:cs="Times New Roman" w:ascii="Times New Roman" w:hAnsi="Times New Roman"/>
                <w:sz w:val="24"/>
              </w:rPr>
              <w:t>3. Строительство 25 метрового плавательного бассейна -1 здание.</w:t>
            </w:r>
          </w:p>
          <w:p>
            <w:pPr>
              <w:pStyle w:val="ConsPlusNonformat"/>
              <w:ind w:firstLine="567"/>
              <w:rPr>
                <w:rFonts w:ascii="Times New Roman" w:hAnsi="Times New Roman" w:cs="Times New Roman"/>
                <w:sz w:val="24"/>
              </w:rPr>
            </w:pPr>
            <w:r>
              <w:rPr>
                <w:rFonts w:cs="Times New Roman" w:ascii="Times New Roman" w:hAnsi="Times New Roman"/>
                <w:sz w:val="24"/>
              </w:rPr>
              <w:t>4. Разработка проектно-сметной документации и строительство начальной школы на 125 мест в п.Октябрьский -  1 проект, увеличение числа учебных мест для детей начальных классов – 125 мест.</w:t>
            </w:r>
          </w:p>
          <w:p>
            <w:pPr>
              <w:pStyle w:val="ConsPlusNonformat"/>
              <w:ind w:firstLine="567"/>
              <w:rPr>
                <w:rFonts w:ascii="Times New Roman" w:hAnsi="Times New Roman" w:cs="Times New Roman"/>
                <w:sz w:val="24"/>
              </w:rPr>
            </w:pPr>
            <w:r>
              <w:rPr>
                <w:rFonts w:cs="Times New Roman" w:ascii="Times New Roman" w:hAnsi="Times New Roman"/>
                <w:sz w:val="24"/>
              </w:rPr>
              <w:t>5.Разработка документов территориального планирования.</w:t>
            </w:r>
          </w:p>
          <w:p>
            <w:pPr>
              <w:pStyle w:val="ConsPlusNonformat"/>
              <w:ind w:firstLine="567"/>
              <w:rPr>
                <w:rFonts w:ascii="Times New Roman" w:hAnsi="Times New Roman" w:cs="Times New Roman"/>
                <w:sz w:val="24"/>
              </w:rPr>
            </w:pPr>
            <w:r>
              <w:rPr>
                <w:rFonts w:cs="Times New Roman" w:ascii="Times New Roman" w:hAnsi="Times New Roman"/>
                <w:sz w:val="24"/>
              </w:rPr>
              <w:t>6.Внесение изменений в правила землепользования и застройки.</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Контроль над реализацией программы осуществляется заместителем главы администрации МО «Устьянский муниципальный район» по строительству и муниципальному хозяйству.</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актуальным и приоритетным направлением является решение вопросов обеспечения инженерной инфраструктурой земельных участков, предназначенных под жилищное строительство на территориях, занимаемых в настоящее время аварийным жилищным фондом. Именно поэтому данная Программа должна обеспечить комплексный подход к решению проблем ликвидации ветхого и аварийного жилищного фонда и системной застройке поселковых и сельских территорий, а также способствовать более эффективному использованию бюджетных средств, выделяемых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остро стоит вопрос развития инженерных сетей при подготовке строительных площадок под массовую жилую застройку. В настоящее время на территории района нет подготовленных строительных площадок для массового жилищного строительства, большинство имеющихся площадок требует значительных капитальных вложений на обустройство инженерной инфраструк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анных проблем необходимо для обеспечения существенного увеличения темпов жилищного строительства в районе, удовлетворения платежеспособного спроса населения на жилье, стабилизации цен на рынке жилья. При этом увеличение объемов жилищного строительства обязательно требует опережающего развит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этих важных районных проблем возможно только программно-целевым методом, при осуществлени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государственной социально-экономической политики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здоровья детей вызывает серьезные опасения. Об этом свидетельствуют итоги Всероссийской диспансеризации: 68,4% детей и подростков Архангельской области в возрасте от 7 до 18 лет имеют нарушения здоровья. Наиболее распространенными патологиями являются нарушение зрения (имеют 15,3% детей), осанки (имеют 18,0% детей) и сколиоз (имеют 4,4%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вожит и тот факт, что по результатам медицинского освидетельствования в период первичного воинского учета отмечается высокий уровень заболеваемости подростков 15-летнего возраста: более 50% из них состоят на диспансерном учете, большинство нуждаются в лечебно-оздоровительных мероприятиях. Около 40% юношей призывного возраста по уровню физического развития и психосоматического здоровья не в состоянии адаптироваться к нагрузкам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Из них находятся в аварийном состоянии или требуют капитального ремонта 26 сооружений (24,6%).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насчитывает 43 учреждения, из них 37 – структурные подразделения школ,  4 – дошкольные образовательные учреждения (ДОУ) юридические лица, ОУ «Начальная школа - детский сад» - 2. Охват детей от 1 года до 7 лет системой дошкольного образования составляет 76% или 1720 детей. Каждое дошкольное учреждение реализует свое приоритетное направление, что дает возможность родителям выбора учреждения в соответствии с особенностями развития и способностями ребенка. В п. Октябрьский функционирует Центр психолого – педагогической реабилитации и коррекции. В 12 ДОУ реализуются приоритетные направления, что даёт возможность родителям выбора образовательного учреждения в соответствии с особенностями развития и способностями ребёнка. В 30 % дошкольных учреждений оказывается квалифицированная помощь детям с ограниченными возможностями здоровья: с речевыми нарушениями, часто болеющим, нарушением интеллектуальной и эмоциональной сферы. За два последних года, в связи с возросшей потребностью родителей в устройстве детей в дошкольные учреждения дополнительно открыто 8 групп для детей раннего возра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ются вариантные формы дошкольного образования – адапционные группы для детей до 2-х лет, не посещающих детский сад; консультационно-методические пункты, кратковременное пребывание детей в обычных груп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решения задач демографической политики, одним из приоритетных направлений социально-экономического развития Устьянского района является обеспечение права каждого ребёнка на качественное дошкольное образование.</w:t>
      </w:r>
    </w:p>
    <w:p>
      <w:pPr>
        <w:pStyle w:val="ConsPlusNormal"/>
        <w:widowControl/>
        <w:ind w:firstLine="540"/>
        <w:jc w:val="both"/>
        <w:rPr/>
      </w:pPr>
      <w:r>
        <w:rPr>
          <w:rFonts w:cs="Times New Roman" w:ascii="Times New Roman" w:hAnsi="Times New Roman"/>
          <w:sz w:val="24"/>
          <w:szCs w:val="24"/>
        </w:rPr>
        <w:t>В 2015 - 2016 учебном году в районе работали 19 общеобразовательные школы, в которых обучались 2629 учащихся. По-прежнему предоставляется возможность реализации различных образовательных запросов в учреждениях нетрадиционных видов (1), в школах с предпрофильным и профильным обучением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воспитания подрастающего поколения являются формирование духовно-нравственных качеств личности, сохранение преемственности поколений, развитие национальной культуры. Развитие личности невозможно без полного и всестороннего образования. Дополнительное образование включает в себя перечень учреждений культуры, где наиболее полно реализуются скрытые возможности человека. Реализации этих направлений способствовали комплексные мероприятия по строительству 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я позитивные изменения, происходящие в сфере образования, необходимо реализовать комплекс мер, направленных на скорейшее решение существу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ие дети не могут получить качественного образования по причине ослабленного здоровья и врожденных физических недостатков. Сохраняются тенденции ухудшения здоровья детей (рост показателей отмечен по классу инфекционных и паразитарных болезней, болезней кожи и подкожной клетчатки). Данные диспансеризации детей и подростков указывают на то, что среди выявленной патологии преобладают понижение остроты зрения (21% школьников), нарушение осанки (19%), сколиоз (7%). Отсутствие средств на замену изношенного стоматологического и медицинского оборудования не позволяет оказывать своевременную и качественную неотложную и профилактическую медицинскую помощь детям. Имеющиеся медицинские учреждения не могут обеспечить комплексный подход к здоровью, к тому же они не отвечают соврем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строительства объектов социальной направленности для удовлетворения запрос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детскими садами, школами. интернатами, учреждениями культуры и здравоохранения предполагается с помощью математического моделирования рассчитать оптимальный состав и перечень данных учреждений, определить наиболее первоочередные задачи для реализации. Далее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Программы направлен на решение проблем в жилищном строительстве с целью комплексного развития застроенных и незастроенных территорий города, а также развития инженерной инфраструктур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выделение участков под малоэтажное строительство жилья. Для этих целей под строительство одно- и двухэтажных домов определены участки в пос. Октябрьский, площадью более 15,1 га, в с. Шангалы – 11,1 га, а также в с. Малодоры - 16,02 га и других поселениях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января 2007 года вступил в действие Федеральный закон "О внесении изменений в Градостроительный кодекс РФ и отдельные законодательные акты РФ", определяющий порядок развития застроенных территорий и позволяющий осуществлять комплексную реконструкцию кварталов и микрорайонов посёлка Октябрь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развитии застроенной территории принимается органом местного самоуправления по его инициативе или инициативе органа государственной власти субъекта РФ, физических или юридических лиц, если на такой территории расположены многоквартирные дома, признанные аварийными и подлежащими сносу. Договор о развитии застроенной территории заключается с победителем открытого аукциона на право заключить такой договор, порядок заключения которого определяется Градостроит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федеральный закон определяет в качестве одного из условий договора обязательство лица, заключившего такой договор с органом местного самоуправления, уплатить выкупную цену за изымаемые жилые помещения в многоквартирных домах, признанных аварийными и подлежащими сносу,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и договорам найма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о жилищное строительство будет осуществляться в застроенных территориях центральной части посёлка Октябрьский, с. Шангалы, пос. Кизема и других поселениях района, где много ветхого и аварийного жилья. Всего определено 24 участка с общей площадью 36,9 га, где в перспективе будет построено 14,78 тыс. кв. м жилья, а также объекты социального и коммунально-бытового на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важную особенность выполнения данной Программы. При существующих в настоящее время темпах строительства и мощностях, позволяющих вводить в районе ежегодно от 5 до 8 тыс. кв. м жилья, мероприятия по развитию застроенных территорий района будут реализованы не в указанные Программой сроки, а продлятся значительно больше, свыше 2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рограммы по развитию застроенных территорий будет проводиться разработка перспективной квартальной (или по отдельным участкам) планировки (межевание) и утверждение на градостроительной комиссии. Затем - выставление планируемых кварталов (участков) на аукцион для выявления потенциальных заказчиков-застройщиков и инвесторов на освобождаемые после сноса ветхого и аварийного жилищного фонда участки посёлка. Наряду с этим необходимо на каждом квартале (участке) сноса зарезервировать земли для входящих в перспективу развития объектов инженерной, транспортной и соци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земельных участков инженерной инфраструктурой для жилищного строительства мероприятиями предусмотрена разработка проектно-сметной документации, включая выполнение инженерных изысканий, и проведение государственных экспертиз. За счет бюджетных средств будет производиться инженерное обустройство земельных участков под жилищное строитель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объектов для обеспечения права населения в качественном общем школьном образовании (строительство начальной школы в п.Октябрьский  и строительство интернатов для школьников в с.Шанга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ортивных объектов для массового занятия спортом (строительство плавательного бассейна в п.Октябрьский и строительство лыжероллерной трассы 2 этап строительства в д.Кононовск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объектов социальной направленности для удовлетворения первоочередных нужд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меченных целей необходимо решить следующие задач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принятие муниципальных нормативных правовых актов, регулирующих и развивающих жилищное и социальное строительство;                                   </w:t>
        <w:br/>
        <w:t xml:space="preserve">            - обеспечение строительства объектов соцкультбыта исходно-разрешительной, предпроектной  и проектно-сметной документацией;                </w:t>
        <w:br/>
        <w:t xml:space="preserve">            - обеспечение земельных участков под жилищное строительство инженерной инфраструктурой  в населенных пунктах района;   </w:t>
        <w:br/>
        <w:t xml:space="preserve">            - строительство объектов социальной направленности для удовлетворения запросов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строительства в системе образования и здравоохранения и культуры.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Программы - это комплексное освоение застроенных и незастроенных территорий под муниципальное жилье и объекты соцкультбыта. Приоритетными на ближайшие годы определены: развитие застроенных территорий пос. Октябрьский, села Шангалы, с. Бестужево, с. Березник, с. Малодоры, с. Строевское, пос. Кизема, пос. Мирный, пос. Квазеньга, пос. Костылево, дер. Алферовская, дер. Ульяновская, дер. Дубровская, других населенных пунктах.</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17 по 2019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t xml:space="preserve">   </w:t>
      </w:r>
      <w:r>
        <w:rPr/>
        <w:t xml:space="preserve">«Общий объем финансирования  162585210,00 рублей,  в том числе:                                        </w:t>
      </w:r>
    </w:p>
    <w:p>
      <w:pPr>
        <w:pStyle w:val="Normal"/>
        <w:autoSpaceDE w:val="false"/>
        <w:jc w:val="both"/>
        <w:rPr/>
      </w:pPr>
      <w:r>
        <w:rPr/>
        <w:t xml:space="preserve">средства местного бюджета район – 5585210,00 рублей; </w:t>
      </w:r>
    </w:p>
    <w:p>
      <w:pPr>
        <w:pStyle w:val="Normal"/>
        <w:autoSpaceDE w:val="false"/>
        <w:jc w:val="both"/>
        <w:rPr/>
      </w:pPr>
      <w:r>
        <w:rPr/>
        <w:t>средства местного бюджета поселения – 0,00. рублей;</w:t>
      </w:r>
    </w:p>
    <w:p>
      <w:pPr>
        <w:pStyle w:val="Normal"/>
        <w:autoSpaceDE w:val="false"/>
        <w:jc w:val="both"/>
        <w:rPr/>
      </w:pPr>
      <w:r>
        <w:rPr/>
        <w:t xml:space="preserve">средства областного бюджета – 57000000,00 рублей; </w:t>
      </w:r>
    </w:p>
    <w:p>
      <w:pPr>
        <w:pStyle w:val="Normal"/>
        <w:autoSpaceDE w:val="false"/>
        <w:jc w:val="both"/>
        <w:rPr/>
      </w:pPr>
      <w:r>
        <w:rPr/>
        <w:t>средства федерального бюджета – 100000000,00 рублей;</w:t>
      </w:r>
    </w:p>
    <w:p>
      <w:pPr>
        <w:pStyle w:val="Normal"/>
        <w:autoSpaceDE w:val="false"/>
        <w:jc w:val="both"/>
        <w:rPr/>
      </w:pPr>
      <w:r>
        <w:rPr/>
        <w:t xml:space="preserve">внебюджетные источники – 0,00 тыс. рублей. </w:t>
      </w:r>
    </w:p>
    <w:p>
      <w:pPr>
        <w:pStyle w:val="Normal"/>
        <w:autoSpaceDE w:val="false"/>
        <w:jc w:val="both"/>
        <w:rPr/>
      </w:pP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Условия договора по финансированию и участию в программах подлежат утверждению представительным органом местного самоуправления.</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75" w:leader="none"/>
          <w:tab w:val="center" w:pos="4889"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tabs>
          <w:tab w:val="clear" w:pos="708"/>
          <w:tab w:val="left" w:pos="3675" w:leader="none"/>
          <w:tab w:val="center" w:pos="4889" w:leader="none"/>
        </w:tabs>
        <w:ind w:hanging="0"/>
        <w:rPr/>
      </w:pPr>
      <w:r>
        <w:rPr>
          <w:rFonts w:cs="Times New Roman" w:ascii="Times New Roman" w:hAnsi="Times New Roman"/>
          <w:b/>
          <w:sz w:val="24"/>
          <w:szCs w:val="24"/>
        </w:rPr>
        <w:tab/>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Normal"/>
        <w:autoSpaceDE w:val="false"/>
        <w:jc w:val="center"/>
        <w:rPr/>
      </w:pPr>
      <w:r>
        <w:rPr/>
        <w:t xml:space="preserve">                                                                                                                                                            </w:t>
      </w:r>
      <w:r>
        <w:rPr/>
        <w:t>( руб.)</w:t>
      </w:r>
    </w:p>
    <w:tbl>
      <w:tblPr>
        <w:tblW w:w="10330" w:type="dxa"/>
        <w:jc w:val="left"/>
        <w:tblInd w:w="-77" w:type="dxa"/>
        <w:tblLayout w:type="fixed"/>
        <w:tblCellMar>
          <w:top w:w="0" w:type="dxa"/>
          <w:left w:w="70" w:type="dxa"/>
          <w:bottom w:w="0" w:type="dxa"/>
          <w:right w:w="70" w:type="dxa"/>
        </w:tblCellMar>
      </w:tblPr>
      <w:tblGrid>
        <w:gridCol w:w="3915"/>
        <w:gridCol w:w="2095"/>
        <w:gridCol w:w="1370"/>
        <w:gridCol w:w="1510"/>
        <w:gridCol w:w="144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20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2017 год</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9 го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2 585 21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312 210,0,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 42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 85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 000 0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8 000 0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 585 21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2 21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 42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 85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0</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основе договоров (контрактов), заключаемых заказчиками программ (подпрограмм) с исполнителями программных (подпрограммных) меро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ет формирование ежегодно рабочих документов: организационного плана действий по реализации мероприятий программы, плана проведения конкурсов на исполнение конкретных программных мероприятий, проектов соглашений (договоров), заключаемых заказчиком программы с исполнителями программных мероприятий по итогам конкурсов (аукционов, запросов котировок),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заказчик программы.</w:t>
      </w:r>
    </w:p>
    <w:p>
      <w:pPr>
        <w:pStyle w:val="ConsPlusNormal"/>
        <w:widowControl/>
        <w:ind w:firstLine="540"/>
        <w:jc w:val="both"/>
        <w:rPr/>
      </w:pPr>
      <w:r>
        <w:rPr>
          <w:rFonts w:cs="Times New Roman" w:ascii="Times New Roman" w:hAnsi="Times New Roman"/>
          <w:sz w:val="24"/>
          <w:szCs w:val="24"/>
        </w:rPr>
        <w:t>Заказчик-координатор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по предложению заказчик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иногородних школьников  – 80 мест.</w:t>
      </w:r>
    </w:p>
    <w:p>
      <w:pPr>
        <w:pStyle w:val="ConsPlusNonformat"/>
        <w:ind w:firstLine="567"/>
        <w:jc w:val="both"/>
        <w:rPr/>
      </w:pPr>
      <w:r>
        <w:rPr>
          <w:rFonts w:cs="Times New Roman" w:ascii="Times New Roman" w:hAnsi="Times New Roman"/>
          <w:sz w:val="24"/>
        </w:rPr>
        <w:t>2. Разработка проектно-сметной документации и строительство начальной школы на 125 мест в п.Октябрьский -  1 объект, увеличение числа учебных мест для детей начальных классов – 125 мест.</w:t>
      </w:r>
    </w:p>
    <w:p>
      <w:pPr>
        <w:pStyle w:val="ConsPlusNonformat"/>
        <w:ind w:firstLine="567"/>
        <w:jc w:val="both"/>
        <w:rPr>
          <w:rFonts w:ascii="Times New Roman" w:hAnsi="Times New Roman" w:cs="Times New Roman"/>
          <w:sz w:val="24"/>
        </w:rPr>
      </w:pPr>
      <w:r>
        <w:rPr>
          <w:rFonts w:cs="Times New Roman" w:ascii="Times New Roman" w:hAnsi="Times New Roman"/>
          <w:sz w:val="24"/>
        </w:rPr>
        <w:t>2. Разработка, экспертиза проектно-сметной документации  и строительство лыжероллерной трассы 2 этап. Увеличение количества объектов для занятия спортом. – 1 объект.</w:t>
      </w:r>
    </w:p>
    <w:p>
      <w:pPr>
        <w:pStyle w:val="ConsPlusNonformat"/>
        <w:ind w:firstLine="567"/>
        <w:jc w:val="both"/>
        <w:rPr/>
      </w:pPr>
      <w:r>
        <w:rPr>
          <w:rFonts w:cs="Times New Roman" w:ascii="Times New Roman" w:hAnsi="Times New Roman"/>
          <w:sz w:val="24"/>
        </w:rPr>
        <w:t>3. Строительство 25 метрового плавательного бассейна Увеличение количества объектов для занятия спортом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5. Разработка документов территориального планирования – 1 поселение. Создание условий для устойчивого развития территорий, обеспечение эффективного использования земель и застройки территорий.</w:t>
      </w:r>
    </w:p>
    <w:p>
      <w:pPr>
        <w:pStyle w:val="ConsPlusNonformat"/>
        <w:ind w:firstLine="567"/>
        <w:jc w:val="both"/>
        <w:rPr>
          <w:rFonts w:ascii="Times New Roman" w:hAnsi="Times New Roman" w:cs="Times New Roman"/>
          <w:sz w:val="24"/>
        </w:rPr>
      </w:pPr>
      <w:r>
        <w:rPr>
          <w:rFonts w:cs="Times New Roman" w:ascii="Times New Roman" w:hAnsi="Times New Roman"/>
          <w:sz w:val="24"/>
        </w:rPr>
        <w:t>6. Внесение изменений в правила землепользования и застройки – 5 поселений. Создание условий для устойчивого развития территорий, обеспечение эффективного использования земель и застройки территор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 2017 - 2019 годы»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8:00Z</dcterms:created>
  <dc:creator>user</dc:creator>
  <dc:description/>
  <cp:keywords/>
  <dc:language>en-US</dc:language>
  <cp:lastModifiedBy>User</cp:lastModifiedBy>
  <cp:lastPrinted>2017-11-14T16:46:00Z</cp:lastPrinted>
  <dcterms:modified xsi:type="dcterms:W3CDTF">2017-11-14T12:46:00Z</dcterms:modified>
  <cp:revision>6</cp:revision>
  <dc:subject/>
  <dc:title>Приложение N 2</dc:title>
</cp:coreProperties>
</file>