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/>
        <w:ind w:right="-1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я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1.2021 года № 16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ФОРМИРОВАНИЕ ЗАКОНОПОСЛУШНОГО П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ОВ ДОРОЖНОГО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УСТЬЯНСКОМ РАЙОНЕ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Формирование законопослушного поведения участников дорожного движения в Устьянском район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СПОР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819"/>
      </w:tblGrid>
      <w:tr>
        <w:trPr>
          <w:trHeight w:val="8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Устьянский муниципальный район» (отдел экономики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Управление образования администрации муниципального образования «Устьянский муниципальный район», МО «Октябрьское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формирования законопослушного поведения участников дорожного движ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к муниципальной программе «Формирование законопослушного поведения участников дорожного движения  в   Устьянском районе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 Приобретение металлических конструкции для размещения социальной рекламы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информационных баннеров, знаков с социальной рекламой по БДД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3. Приобретение технического оборудования видеонаблюдения и фотовидеофиксаци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технических средств для осуществления деятельности народных дружин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Разработка проектно-сметной документиции и проведение государственной экспертизы на строительство автодрома на территории МБОУ «Устьянская СОШ»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здание условий для вовлечения обучающихся в муниципальных образовательных организациях в деятельность по профилактике дорожно- транспортного травматизма в рамках федерального проекта «Безопасность дорожного движения» национального проекта «Безопасные и качественные автомобильные дорог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ы финансирования муниципальной программы по годам реализации, руб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462 000,0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0 000,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173 000,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63 000,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63 000,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63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/>
            </w:pPr>
            <w:r>
              <w:rPr/>
              <w:t>Установить металлические конструкций для размещения социальной рекла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/>
            </w:pPr>
            <w:r>
              <w:rPr/>
              <w:t>Установить баннеры и знаки с социальной рекламой по БДД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/>
            </w:pPr>
            <w:r>
              <w:rPr/>
              <w:t>Установить 2 камеры видеонаблюдения рядом с образовательными учреждения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/>
            </w:pPr>
            <w:r>
              <w:rPr/>
              <w:t>Обеспечить спецодеждой и средствами связи членов народной дружины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5. Проведение экспертизы и разработка проектно-сметной документации для строительства автодрома на территории МБОУ «Устьянская СОШ»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6. Приобретение 6 шт. магнитно-маркерных досок, 22 дорожных знака  «Движение на велосипеде запрещено», 28  жилетов со светоотражающими элементам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</w:t>
              <w:br/>
              <w:t xml:space="preserve">контроля            </w:t>
              <w:br/>
              <w:t xml:space="preserve">за исполнением      </w:t>
              <w:br/>
              <w:t xml:space="preserve">программы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   осуществляе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ей муниципального образования «Устьянский муниципальный район», соисполнителями программы и   в  виде     мониторинга реализации муниципальной программы на основе составления отчетов по итогам девяти месяцев отчетного года и годового отчета о реализации программы, а также оценке эффективности реализации программы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Appleconvertedspace"/>
          <w:rFonts w:cs="Arial" w:ascii="Arial" w:hAnsi="Arial"/>
          <w:spacing w:val="2"/>
          <w:sz w:val="21"/>
          <w:szCs w:val="21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Основные понятия и термины, используемые в Программе: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дорожное движение</w:t>
      </w:r>
      <w:r>
        <w:rPr>
          <w:spacing w:val="2"/>
          <w:sz w:val="28"/>
          <w:szCs w:val="28"/>
          <w:shd w:fill="FFFFFF" w:val="clear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безопасность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дорожно-транспортное происшествие</w:t>
      </w:r>
      <w:r>
        <w:rPr>
          <w:spacing w:val="2"/>
          <w:sz w:val="28"/>
          <w:szCs w:val="28"/>
          <w:shd w:fill="FFFFFF" w:val="clear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обеспечение безопасности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деятельность, направленная на предупреждение причин возникновения ДТП, снижение тяжести их последствий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участник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организация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ind w:firstLine="567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транспортное средство (далее - ТС)</w:t>
      </w:r>
      <w:r>
        <w:rPr>
          <w:spacing w:val="2"/>
          <w:sz w:val="28"/>
          <w:szCs w:val="28"/>
          <w:shd w:fill="FFFFFF" w:val="clear"/>
        </w:rPr>
        <w:t xml:space="preserve"> - устройство, предназначенное для перевозки по дорогам людей, грузов или оборудования, установленного на нем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Формирование законопослушного поведения участников дорожного движения в Устьянском районе» разработана на основании поручения Президента Российской Федерации от 11.04.2016 № Пр-637 ГС и Плана мероприятий от 09.12.2016 года № 9429п-П9, утверждённого первым заместителем Председателя Правительства Российской Федерации, направленных на формирование законопослушного поведения участников дорожного движения, предотвращения дорожно-транспортных происшествий, связанных с выездом транспортных средств на полосу встречного движения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Ежегодно на улично-дорожной сети </w:t>
      </w:r>
      <w:r>
        <w:rPr>
          <w:sz w:val="28"/>
          <w:szCs w:val="28"/>
        </w:rPr>
        <w:t xml:space="preserve">на территории Устьянского района </w:t>
      </w:r>
      <w:r>
        <w:rPr>
          <w:spacing w:val="2"/>
          <w:sz w:val="28"/>
          <w:szCs w:val="28"/>
          <w:shd w:fill="FFFFFF" w:val="clear"/>
        </w:rPr>
        <w:t>совершаются ДТП, в которых люди получают ранения различной степени тяжести.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За январь – декабрь 2020 года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2"/>
          <w:sz w:val="28"/>
          <w:szCs w:val="28"/>
          <w:shd w:fill="FFFFFF" w:val="clear"/>
        </w:rPr>
        <w:t>зарегистрированы 26 ДТП, в которых 2 человека погибло, 39 человека получили телесные повреждения. Аналогичный период прошлого года – 24 ДТП, где 4 человека погибло, 32 получили телесные повреждения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Самыми распространенными причинами ДТП на дорогах являются: несоблюдение очередности проезда, управление ТС в состоянии алкогольного опьянения, выезд на полосу встречного движения, не предоставление преимущества пешеходам, нарушения правил перевозки детей. 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Количество ДТП с участием несовершеннолетних за 2020 год – 6 ДТП, за аналогичный период – 2 ДТП. 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25"/>
        <w:gridCol w:w="1605"/>
        <w:gridCol w:w="1425"/>
        <w:gridCol w:w="1245"/>
        <w:gridCol w:w="1095"/>
      </w:tblGrid>
      <w:tr>
        <w:trPr>
          <w:trHeight w:val="577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b/>
                <w:color w:val="000000"/>
                <w:sz w:val="24"/>
                <w:szCs w:val="24"/>
              </w:rPr>
              <w:t>период</w:t>
            </w:r>
          </w:p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b/>
                <w:color w:val="000000"/>
                <w:sz w:val="24"/>
                <w:szCs w:val="24"/>
              </w:rPr>
              <w:t>январь - декабр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>
                <w:rStyle w:val="FontStyle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5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>
                <w:rStyle w:val="FontStyle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5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>
                <w:rStyle w:val="FontStyle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5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>
                <w:rStyle w:val="FontStyle15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5"/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489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Учетные ДТП (с пострадавшими и погибшим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>
                <w:rStyle w:val="FontStyle15"/>
                <w:color w:val="000000"/>
                <w:sz w:val="24"/>
                <w:szCs w:val="24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>
                <w:rStyle w:val="FontStyle15"/>
                <w:color w:val="000000"/>
                <w:sz w:val="24"/>
                <w:szCs w:val="24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>
                <w:rStyle w:val="FontStyle15"/>
                <w:color w:val="000000"/>
                <w:sz w:val="24"/>
                <w:szCs w:val="24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>
                <w:rStyle w:val="FontStyle15"/>
                <w:color w:val="000000"/>
                <w:sz w:val="24"/>
                <w:szCs w:val="24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>
                <w:color w:val="000000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color w:val="000000"/>
                <w:sz w:val="24"/>
                <w:szCs w:val="24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>
                <w:rStyle w:val="FontStyle15"/>
                <w:color w:val="000000"/>
                <w:sz w:val="24"/>
                <w:szCs w:val="24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>
                <w:rStyle w:val="FontStyle15"/>
                <w:color w:val="000000"/>
                <w:sz w:val="24"/>
                <w:szCs w:val="24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>
                <w:rStyle w:val="FontStyle15"/>
                <w:color w:val="000000"/>
                <w:sz w:val="24"/>
                <w:szCs w:val="24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>
                <w:color w:val="000000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ране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color w:val="000000"/>
                <w:sz w:val="24"/>
                <w:szCs w:val="24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Style w:val="FontStyle15"/>
                <w:color w:val="000000"/>
                <w:sz w:val="24"/>
                <w:szCs w:val="24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Style w:val="FontStyle15"/>
                <w:color w:val="000000"/>
                <w:sz w:val="24"/>
                <w:szCs w:val="24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Style w:val="FontStyle15"/>
                <w:color w:val="000000"/>
                <w:sz w:val="24"/>
                <w:szCs w:val="24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407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>
                <w:color w:val="000000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ДТП с деть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rPr>
                <w:rStyle w:val="FontStyle15"/>
                <w:color w:val="000000"/>
                <w:sz w:val="24"/>
                <w:szCs w:val="24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>
                <w:rStyle w:val="FontStyle15"/>
                <w:color w:val="000000"/>
                <w:sz w:val="24"/>
                <w:szCs w:val="24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>
                <w:rStyle w:val="FontStyle15"/>
                <w:color w:val="000000"/>
                <w:sz w:val="24"/>
                <w:szCs w:val="24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>
                <w:rStyle w:val="FontStyle15"/>
                <w:color w:val="000000"/>
                <w:sz w:val="24"/>
                <w:szCs w:val="24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rPr>
                <w:rStyle w:val="FontStyle15"/>
                <w:color w:val="000000"/>
                <w:sz w:val="24"/>
                <w:szCs w:val="24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>
                <w:rStyle w:val="FontStyle15"/>
                <w:color w:val="000000"/>
                <w:sz w:val="24"/>
                <w:szCs w:val="24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>
                <w:rStyle w:val="FontStyle15"/>
                <w:color w:val="000000"/>
                <w:sz w:val="24"/>
                <w:szCs w:val="24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>
                <w:rStyle w:val="FontStyle15"/>
                <w:color w:val="000000"/>
                <w:sz w:val="24"/>
                <w:szCs w:val="24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74" w:after="0"/>
              <w:ind w:left="-84" w:firstLine="727"/>
              <w:jc w:val="center"/>
              <w:rPr>
                <w:rStyle w:val="FontStyle1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ране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rPr>
                <w:rStyle w:val="FontStyle15"/>
                <w:color w:val="000000"/>
                <w:sz w:val="24"/>
                <w:szCs w:val="24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>
                <w:rStyle w:val="FontStyle15"/>
                <w:color w:val="000000"/>
                <w:sz w:val="24"/>
                <w:szCs w:val="24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>
                <w:rStyle w:val="FontStyle15"/>
                <w:color w:val="000000"/>
                <w:sz w:val="24"/>
                <w:szCs w:val="24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>
                <w:rStyle w:val="FontStyle15"/>
                <w:color w:val="000000"/>
                <w:sz w:val="24"/>
                <w:szCs w:val="24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>
                <w:color w:val="000000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Всего ДТП за 12 месяце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>
                <w:rStyle w:val="FontStyle15"/>
                <w:color w:val="000000"/>
                <w:sz w:val="24"/>
                <w:szCs w:val="24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>
                <w:rStyle w:val="FontStyle15"/>
                <w:color w:val="000000"/>
                <w:sz w:val="24"/>
                <w:szCs w:val="24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>
                <w:rStyle w:val="FontStyle15"/>
                <w:color w:val="000000"/>
                <w:sz w:val="24"/>
                <w:szCs w:val="24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>
                <w:rStyle w:val="FontStyle15"/>
                <w:color w:val="000000"/>
                <w:sz w:val="24"/>
                <w:szCs w:val="24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197</w:t>
            </w:r>
          </w:p>
        </w:tc>
      </w:tr>
    </w:tbl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rStyle w:val="FontStyle15"/>
          <w:color w:val="000000"/>
          <w:spacing w:val="2"/>
          <w:sz w:val="28"/>
          <w:szCs w:val="28"/>
          <w:shd w:fill="FFFFFF" w:val="clear"/>
        </w:rPr>
        <w:t xml:space="preserve">Проблема аварийности в последнее время приобрела особую остроту в связи с возрастающей ежегодно диспропорцией между приростом количества ТС на дорогах </w:t>
      </w:r>
      <w:r>
        <w:rPr>
          <w:rStyle w:val="FontStyle15"/>
          <w:color w:val="000000"/>
          <w:sz w:val="28"/>
          <w:szCs w:val="28"/>
        </w:rPr>
        <w:t xml:space="preserve">муниципального образования </w:t>
      </w:r>
      <w:r>
        <w:rPr>
          <w:rStyle w:val="FontStyle15"/>
          <w:color w:val="000000"/>
          <w:spacing w:val="2"/>
          <w:sz w:val="28"/>
          <w:szCs w:val="28"/>
          <w:shd w:fill="FFFFFF" w:val="clear"/>
        </w:rPr>
        <w:t>и медленными темпами развития, реконструкции дорожно-улич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№Пр-637Г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муниципальной программы будет способствовать повышению эффективности профилактике работы с участниками дорожного движения по предупреждению нарушений порядка дорожного движения. 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ограммно-целевого метода позволит в современных условиях создать действенный механизм по обеспечению безопасности дорожного движения, снижению аварийности на территории Устьянского района.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D2e5eaf1f2e2e7e0e4e0ededeeecf4eef0ece0f2e5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формирования законопослушного поведения участников дорожного движения.</w:t>
      </w:r>
    </w:p>
    <w:p>
      <w:pPr>
        <w:pStyle w:val="D2e5eaf1f2e2e7e0e4e0ededeeecf4eef0ece0f2e5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D2e5eaf1f2e2e7e0e4e0ededeeecf4eef0ece0f2e5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преждение опасного поведения детей дошкольного и школьного возраста, участников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системы профилактики детского дорожно - транспортного травматизма, формирование у детей навыков безопасного поведения на дорог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муниципальной программы приведены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Программы не разделяется на этапы, осуществляется по мере финансирования из бюджетов всех уровней: муниципального, областного и федеральног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выполнению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лан мероприятий по выполнению Программы приведен в приложении № 3 к настоящей Програм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конечных результатов муниципальн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жидаемыми конечными результатами реализации Программы являетс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таллические конструкций для размещения социальной реклам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баннеры и знаки с социальной рекламой по БДД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2 камеры видеонаблюдения рядом с образовательными учреждениями;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пецодеждой и средствами связи членов народной дружины;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и разработка проектно-сметной документации для строительства автодрома на территории МБОУ «Устьянская СОШ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иобретение 6 шт. магнитно-маркерных досок, 22 дорожных знака  «Движение на велосипеде запрещено», 28  жилетов со светоотражающими элемент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Формирование законопослушного повед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участников дорожного движения </w:t>
      </w:r>
    </w:p>
    <w:p>
      <w:pPr>
        <w:pStyle w:val="Normal"/>
        <w:autoSpaceDE w:val="false"/>
        <w:jc w:val="right"/>
        <w:rPr/>
      </w:pPr>
      <w:r>
        <w:rPr/>
        <w:t>в Устьян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целевых показателе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законопослушного поведения участников дорожного дви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стьянском район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6" w:type="dxa"/>
        <w:jc w:val="left"/>
        <w:tblInd w:w="-104" w:type="dxa"/>
        <w:tblLayout w:type="fixed"/>
        <w:tblCellMar>
          <w:top w:w="74" w:type="dxa"/>
          <w:left w:w="74" w:type="dxa"/>
          <w:bottom w:w="74" w:type="dxa"/>
          <w:right w:w="74" w:type="dxa"/>
        </w:tblCellMar>
      </w:tblPr>
      <w:tblGrid>
        <w:gridCol w:w="1962"/>
        <w:gridCol w:w="1964"/>
        <w:gridCol w:w="1559"/>
        <w:gridCol w:w="1417"/>
        <w:gridCol w:w="1418"/>
        <w:gridCol w:w="1702"/>
        <w:gridCol w:w="1701"/>
        <w:gridCol w:w="1701"/>
        <w:gridCol w:w="1842"/>
      </w:tblGrid>
      <w:tr>
        <w:trPr/>
        <w:tc>
          <w:tcPr>
            <w:tcW w:w="3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2019год</w:t>
            </w:r>
          </w:p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3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Формирование законопослушного поведения участников дорожного движения</w:t>
            </w:r>
          </w:p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в Устьянском районе на 2021-2024 г.г.»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таллические конструкции для размещения социальной рекла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sz w:val="20"/>
                <w:szCs w:val="20"/>
              </w:rPr>
              <w:t>2. Баннеры и знаки с социальной реклам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sz w:val="20"/>
                <w:szCs w:val="20"/>
              </w:rPr>
              <w:t>3. Приобретение технического оборудования видеонаблюдения и фотовидеофиксации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0"/>
                <w:szCs w:val="20"/>
              </w:rPr>
              <w:t>4. Технические средства для осуществления деятельности народных дружин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летний (Куртка, брюки, кеп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зимний (Куртка, брюки, кепка/шап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дение экспертизы и разработка проектно-сметной документации для строительства автодрома на территории МБОУ «Устьянская СОШ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31" w:hRule="atLeast"/>
        </w:trPr>
        <w:tc>
          <w:tcPr>
            <w:tcW w:w="1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Профилактика дорожно-транспортного травматизма в рамках федерального проекта «Безопасность дорожного движения».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но-маркерные доск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0"/>
                <w:szCs w:val="20"/>
              </w:rPr>
              <w:t>Дорожные знаки «Движение на велосипеде запрещен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35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0"/>
                <w:szCs w:val="20"/>
              </w:rPr>
              <w:t>Жилеты со светоотражающими элемента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 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Формирование законопослушного повед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участников дорожного движения </w:t>
      </w:r>
    </w:p>
    <w:p>
      <w:pPr>
        <w:pStyle w:val="Normal"/>
        <w:autoSpaceDE w:val="false"/>
        <w:jc w:val="right"/>
        <w:rPr/>
      </w:pPr>
      <w:r>
        <w:rPr/>
        <w:t>в Устьянском районе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ъемов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сточникам, направлениям расходования средств и года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составляет  362 000 рубля, в том числе за счет средств федерального бюджета 0 рублей, областного бюджета 0 рублей, районного бюджета 362 000 рубля. Распределение объемов финансирования Программы по источникам, направлениям расходования средств и годам приведено в следующей таблице: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2226"/>
        <w:gridCol w:w="1701"/>
        <w:gridCol w:w="1843"/>
        <w:gridCol w:w="1843"/>
        <w:gridCol w:w="1984"/>
        <w:gridCol w:w="1701"/>
      </w:tblGrid>
      <w:tr>
        <w:trPr>
          <w:trHeight w:val="249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и направления       </w:t>
              <w:br/>
              <w:t>финансирования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9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rHeight w:val="135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99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</w:t>
            </w:r>
          </w:p>
        </w:tc>
      </w:tr>
      <w:tr>
        <w:trPr>
          <w:trHeight w:val="249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               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</w:t>
            </w:r>
          </w:p>
        </w:tc>
      </w:tr>
      <w:tr>
        <w:trPr>
          <w:trHeight w:val="249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          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1">
    <w:name w:val="Заголовок №1_"/>
    <w:basedOn w:val="Style12"/>
    <w:qFormat/>
    <w:rPr>
      <w:sz w:val="31"/>
      <w:szCs w:val="31"/>
      <w:shd w:fill="FFFFFF" w:val="clear"/>
    </w:rPr>
  </w:style>
  <w:style w:type="character" w:styleId="2">
    <w:name w:val="Основной текст (2)_"/>
    <w:basedOn w:val="Style12"/>
    <w:qFormat/>
    <w:rPr>
      <w:sz w:val="21"/>
      <w:szCs w:val="21"/>
      <w:shd w:fill="FFFFFF" w:val="clear"/>
    </w:rPr>
  </w:style>
  <w:style w:type="character" w:styleId="2135pt">
    <w:name w:val="Основной текст (2) + 13;5 pt"/>
    <w:basedOn w:val="2"/>
    <w:qFormat/>
    <w:rPr>
      <w:sz w:val="27"/>
      <w:szCs w:val="27"/>
      <w:lang w:val="en-US"/>
    </w:rPr>
  </w:style>
  <w:style w:type="character" w:styleId="3">
    <w:name w:val="Основной текст (3)_"/>
    <w:basedOn w:val="Style12"/>
    <w:qFormat/>
    <w:rPr>
      <w:sz w:val="25"/>
      <w:szCs w:val="25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74"/>
      <w:jc w:val="center"/>
      <w:outlineLvl w:val="0"/>
    </w:pPr>
    <w:rPr>
      <w:sz w:val="31"/>
      <w:szCs w:val="3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7" w:before="0" w:after="420"/>
      <w:jc w:val="center"/>
    </w:pPr>
    <w:rPr>
      <w:sz w:val="21"/>
      <w:szCs w:val="21"/>
    </w:rPr>
  </w:style>
  <w:style w:type="paragraph" w:styleId="23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before="300" w:after="0"/>
      <w:jc w:val="center"/>
    </w:pPr>
    <w:rPr>
      <w:sz w:val="25"/>
      <w:szCs w:val="25"/>
    </w:rPr>
  </w:style>
  <w:style w:type="paragraph" w:styleId="D2e5eaf1f2e2e7e0e4e0ededeeecf4eef0ece0f2e5">
    <w:name w:val="Тd2еe5кeaсf1тf2 вe2 зe7аe0дe4аe0нedнedоeeмec фf4оeeрf0мecаe0тf2еe5"/>
    <w:basedOn w:val="Normal"/>
    <w:qFormat/>
    <w:pPr>
      <w:widowControl w:val="false"/>
      <w:suppressAutoHyphens w:val="true"/>
      <w:autoSpaceDE w:val="false"/>
    </w:pPr>
    <w:rPr>
      <w:rFonts w:ascii="Liberation Mono;Courier New" w:hAnsi="Liberation Mono;Courier New" w:cs="Liberation Mono;Courier New"/>
      <w:color w:val="000000"/>
      <w:kern w:val="2"/>
      <w:sz w:val="20"/>
      <w:szCs w:val="20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firstLine="70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42:00Z</dcterms:created>
  <dc:creator>Lena</dc:creator>
  <dc:description/>
  <cp:keywords/>
  <dc:language>en-US</dc:language>
  <cp:lastModifiedBy>nameX</cp:lastModifiedBy>
  <cp:lastPrinted>2021-11-22T16:23:00Z</cp:lastPrinted>
  <dcterms:modified xsi:type="dcterms:W3CDTF">2021-11-23T09:39:00Z</dcterms:modified>
  <cp:revision>137</cp:revision>
  <dc:subject/>
  <dc:title>АДМИНИСТРАЦИЯ НЕВЬЯНСКОГО ГОРОДСКОГО ОКРУГА</dc:title>
</cp:coreProperties>
</file>