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ложение №1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О "Устьянский муниципальный район"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от  14 ноября 2019 года № 1453 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в Устьянском район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Березницкое» (задача 1.2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строительства и инфраструктуры администрации МО «Устьянский муниципальный район» (задача 1.3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омственные учреждения культуры и туризма: МБУК «УКМ», МБУК «УЦНТ», МБУК «Устьяны»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(задачи 2.1, 3.1 - 3.5)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внутреннего и въездного туризма, создание современной туристской инфраструктуры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Популяризация и продвижение туристских продуктов Устьянского района на рынке внутреннего и въездного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(индикаторы)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я на строительство мостового перехода через реку Устья к туристическому объекту "Дом 19 века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выпущенной, приобретенной рекламной, и сувенирной продукции по туризму в год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2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бъем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 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 Разработка паспортов туристической инфраструктуры для каждого МО на территории Устьян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 Разработка проектно-сметной документации на строительство мостового перехода через реку Устья к туристическому объекту "Дом 19 века"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. Организация и проведение  тематических мероприятий направленных на повышение качества предоставляемых услуг, производимых товар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района на рынке внутреннего и въездного туризма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2. Организация участия Устьян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  Участие в конкурсах на предоставление субсидий, 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. Информационно-прецентационное  освещение о потенциале Устьянского района в сфере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щий объем финансирования  Программы                             составляет  - </w:t>
            </w:r>
            <w:r>
              <w:rPr>
                <w:color w:val="000000"/>
                <w:sz w:val="24"/>
              </w:rPr>
              <w:t>725 366,</w:t>
            </w:r>
            <w:r>
              <w:rPr>
                <w:sz w:val="24"/>
              </w:rPr>
              <w:t>00 рублей, в том числ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бюджет – 0,0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областного бюджета – 0,00  рубл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местного бюджета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695 366,00 рубл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небюджетные источники – 30 000,0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 – 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личества выпущенной, приобретенной рекламной, и сувенирной продукции по туризму в год (шт.) – 10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0 (по 2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0 (по 4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 – 5 (по 1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 – 15 (по 3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3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 xml:space="preserve"> – не менее 60 (по 12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      </w:r>
            <w:r>
              <w:rPr>
                <w:color w:val="000000"/>
                <w:sz w:val="24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      </w:r>
            <w:r>
              <w:rPr>
                <w:color w:val="000000"/>
                <w:sz w:val="24"/>
              </w:rPr>
              <w:t>8 51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bCs w:val="false"/>
          <w:color w:val="000000"/>
          <w:sz w:val="24"/>
        </w:rPr>
        <w:t xml:space="preserve">Раздел 1. </w:t>
      </w:r>
      <w:r>
        <w:rPr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</w:rPr>
        <w:t>1.1. Характеристика состояния туристской отрасли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ализ преимуществ и перспективных факторов развития туризма в Устьянском райо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ьянский район занимает центральное положение среди южных районов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лимат Устьянского района - умеренно-континентальный с холодной многоснежной продолжительной зимой, умеренно-теплым коротким летом, с неустойчивой по температуре и осадкам в течение года погод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рритория Устьянского района Архангельской области - северо-восточная часть Русской равнины с пластовым холмистым рельефом. Представляет собой обширную равнину со слабо выраженным уклоном к Белому морю, где равнинность местами нарушается, конечно-моренными, всхолмлениями, образовавшиеся в результате деятельности древнего лед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имат и рельеф местности способствует развитию лыжного спорта и горнолыжного туризма в районе. 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 </w:t>
      </w:r>
      <w:r>
        <w:rPr>
          <w:color w:val="000000"/>
          <w:sz w:val="24"/>
        </w:rPr>
        <w:t>За период с 2014 – 2019 годы  Устьянский район неоднократно принимал «Первенство Архангельской области по лыжным гонкам», а так же «Первенство и Чемпионат России по лыжным гонкам»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район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район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Сытный сумеречник», программа вошла в проект «Гастрономическая карта Росси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«Забавы у русской печ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«Бестужевские сказанья, пироги, да гулянь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От сильников до сиников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«Кладовая ремесел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«Устьянское гостеприимство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Экскурсия на ЦЛС «Малиновка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район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Устьяны – центр ремесел. На территории района сохранились деревни со старин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района:  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 природных достопримечательностей, характерных для северной природы: «белые ночи» в летний период, «северное сияние» зимой, «ледоход» - весной; а так же природные достопримечательности, сложившиеся в результате формирования ландшафта: «Камни чадромской стороны», «Солнечные часы», «Едемская слуда», «Девятибратское», «Устьянские карпаты», «Плавающий остров», «Путешествие к центру Средне-Европейской тайги», река «Устья», озера «Пушкинское» и «Светик», родники «Белое озеро», «Скрипун» и «Чернятский родник», вместе с сохранением самобытного фольклора создают простые, но не менее притягательные истории для туристов, описанные в «Устьянских былинах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район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район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ика развития туристской сфе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статистического сбора, размещенным на сайте областного туристско-информационного центра, наблюдается  положительная динамика следующих показател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«Динамика развития туристской сферы »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02"/>
        <w:gridCol w:w="1274"/>
        <w:gridCol w:w="1414"/>
        <w:gridCol w:w="151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месяцев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, </w:t>
            </w:r>
            <w:r>
              <w:rPr>
                <w:color w:val="000000"/>
                <w:sz w:val="22"/>
                <w:szCs w:val="22"/>
              </w:rPr>
              <w:t>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54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515,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037,09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 Российской Федерации и иностранных государств, въезжающих в  муниципальное образование  с туристскими целями и размещенных в коллективных и иных средствах 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2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90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и иных средств размещения на территории  муниципального 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уристской инфраструктуры и туристические маршруты в муниципальном образо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 в сфере тур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(штатны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 существующей туристской инфраструктуры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Количество и уровень объектов размещения на территории Устьянского района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МУП «Октябрьская», адрес - р.п. Октябрьский, ул. Магистральная, д. 1А,  38 номеров, 63 койко-мест, (эконом, стандарт, полулюкс, люкс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ГАОУ АО «Устьянский индустриальный техникум», адрес - р.п. Октябрьский, ул. Свободы, д. 3, 12 номеров, 40 койко-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«Подкова», адрес - д. Кононовская, ул. Спортивная, д.10 а., 34 номера, 68 койко-мест, стандарт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«Сияние Севера», адрес - с.Шангалы, ул.Набережная, 6 номеров, 12 мест ( дополнительно: баня, сауна, беседка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«Отель Sova», адрес -  п. Октябрьский, ул. Заводская, 27Д, 19  номеров, 38 койко-мес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эконом, стандарт, вип, люкс)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Гостевые дом, квартиры и хостел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1. «Урочище», </w:t>
      </w:r>
      <w:r>
        <w:rPr>
          <w:color w:val="000000"/>
          <w:sz w:val="24"/>
        </w:rPr>
        <w:t>р.п. Октябрьский, пер. Кобринский, д. 11, 3 коттеджа, 11 койко-мест (стандарт и полулюкс), дополнительно: баня, оборудованные площадки для пикника, беседки, детская площадка, автостоян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Якорь», адрес - </w:t>
      </w:r>
      <w:r>
        <w:rPr>
          <w:bCs/>
          <w:color w:val="000000"/>
          <w:sz w:val="24"/>
        </w:rPr>
        <w:t xml:space="preserve"> с.Шангалы, ул. Едемского, д. 25, 6 номеров, 20 койко-мест, Дополнительно </w:t>
      </w:r>
      <w:r>
        <w:rPr>
          <w:color w:val="000000"/>
          <w:sz w:val="24"/>
        </w:rPr>
        <w:t xml:space="preserve">- большая столовая, спортивный зал, сушильный шкаф, места для подготовки спортивного снаряжения, теплый гараж,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, общий холл с телевизором и игровой приставкой, русская ба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>3. «Прошлый век», адрес -</w:t>
      </w:r>
      <w:r>
        <w:rPr>
          <w:color w:val="000000"/>
          <w:sz w:val="24"/>
        </w:rPr>
        <w:t xml:space="preserve"> д. Михалевская, 3 жилые блока по 36 м.кв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12 койко-мест. Дополнительно предлагается: рыбалка на озере Пушкинское, охота, приготовление домашнего питания, мастер-классы по копчению рыбы, приготовлению местной выпечки и т.д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в зимний период катание на лыжах, ватрушках, снегоходе</w:t>
      </w:r>
      <w:r>
        <w:rPr>
          <w:color w:val="000000"/>
          <w:sz w:val="24"/>
          <w:shd w:fill="FAFAF6" w:val="clear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4. «Центр бронирования жилья в Устьянах», адрес - </w:t>
      </w:r>
      <w:r>
        <w:rPr>
          <w:color w:val="000000"/>
          <w:sz w:val="24"/>
        </w:rPr>
        <w:t>р.п. Октябрьский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ул. Заводская, д.17,</w:t>
      </w:r>
    </w:p>
    <w:p>
      <w:pPr>
        <w:pStyle w:val="Normal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</w:rPr>
        <w:t>13 комнат, 67 койко-мест, дополнительно - организация экскурсионного обслуживания.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5. «Берегиня», адрес - </w:t>
      </w:r>
      <w:r>
        <w:rPr>
          <w:bCs/>
          <w:color w:val="000000"/>
          <w:sz w:val="24"/>
        </w:rPr>
        <w:t>п. Квазеньга, ул. Школьная, д.13, 3 комнаты, 10 койко-мест, эконом-класс. Дополнительно предоставляются услуги: баня, шашлыки, мастер-классы по традиционным ремеслам,  экскурсия на хлебопекарню, дегустация хлебобулочных изделий испеченных в русской печи, фольклорные программы с угощением и участием хоровой группы «Квазарушки»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6. «Никольская изба», адрес -</w:t>
      </w:r>
      <w:r>
        <w:rPr>
          <w:bCs/>
          <w:color w:val="000000"/>
          <w:sz w:val="24"/>
        </w:rPr>
        <w:t xml:space="preserve"> с. Строевское,</w:t>
      </w:r>
      <w:r>
        <w:rPr>
          <w:color w:val="000000"/>
          <w:sz w:val="24"/>
          <w:shd w:fill="FAFAF6" w:val="clear"/>
        </w:rPr>
        <w:t xml:space="preserve"> </w:t>
      </w:r>
      <w:r>
        <w:rPr>
          <w:bCs/>
          <w:color w:val="000000"/>
          <w:sz w:val="24"/>
        </w:rPr>
        <w:t>ул. Центральная, д. 48, 2 койко-места, эконом-класса, дополнительно: организация экскурсионного обслуживания, организация питания)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7. Гостевой коттедж в д. Кононовская,  </w:t>
      </w:r>
      <w:r>
        <w:rPr>
          <w:color w:val="000000"/>
          <w:sz w:val="24"/>
        </w:rPr>
        <w:t>3 комнаты, 12 койко-мест. Дополнительно – баня, автостоянка, мангал, шампура, угол. Расположен вблизи горнолыжного комплекса ЦЛС «Малиновка»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000000"/>
          <w:sz w:val="24"/>
        </w:rPr>
        <w:t>8. «Три карася»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. Малодоры, 3 койко-места, эконом-класс. Дополнительно – баня, рыбалк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9. «Радуга»,</w:t>
      </w:r>
      <w:r>
        <w:rPr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 xml:space="preserve">п. Октябрьский, ул. Загородная, 59а, 5 номеров, 7 койко-мест. 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0. </w:t>
      </w:r>
      <w:r>
        <w:rPr>
          <w:color w:val="000000"/>
          <w:sz w:val="24"/>
        </w:rPr>
        <w:t>Хостел в МБУК «УЦНТ»,  с. Шангалы, ул. Ленина, д.40, 10 койко-мест эконом-класса. Дополнительно предоставляются услуги: мастер-классы по традиционным ремеслам</w:t>
      </w:r>
      <w:r>
        <w:rPr>
          <w:bCs/>
          <w:color w:val="000000"/>
          <w:sz w:val="24"/>
        </w:rPr>
        <w:t>, экскурсия в музей «Лодок-долбленок», фольклорные программы с угощением, экскурсионная программа «Кладовая ремесел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color w:val="000000"/>
          <w:sz w:val="24"/>
        </w:rPr>
        <w:t>Гостевой дом</w:t>
      </w:r>
      <w:r>
        <w:rPr>
          <w:bCs/>
          <w:color w:val="000000"/>
          <w:sz w:val="24"/>
        </w:rPr>
        <w:t xml:space="preserve"> в д.Череновская, д. 9а. 2 койко-места эконом-класса. Дополнительно - </w:t>
      </w:r>
      <w:r>
        <w:rPr>
          <w:color w:val="000000"/>
          <w:sz w:val="24"/>
        </w:rPr>
        <w:t xml:space="preserve">баня с парной, душевой.  Для детей есть все необходимое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Туристские и спортивные баз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 xml:space="preserve">1. «СТК «Малиновка», д. Малиновка, 9 коттеджей, 65 мест, улучшенный. 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2. Лыжная база «УСДЮШОР», </w:t>
      </w:r>
      <w:r>
        <w:rPr>
          <w:color w:val="000000"/>
          <w:sz w:val="24"/>
        </w:rPr>
        <w:t>12 номеров, 55 койко-мест, эконом класс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Дополнительно для СТК «Малиновка» и лыжной базы УСДЮШОР» - </w:t>
      </w:r>
      <w:r>
        <w:rPr>
          <w:color w:val="000000"/>
          <w:sz w:val="24"/>
        </w:rPr>
        <w:t>русские бани, катание с ледяных гор, лыжные трассы по лесу со спусками и подъемами, летняя лыжероллерная трасса, каток, пейнтбольный клуб, организация корпоративного отдыха, проведение мини-семинаров, конференций на базе кафе, мастер-классы по традиционным ремеслам, транспортировка за снегоходом на ватрушках, зимняя и летняя рыбалка, сувенирная лав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Маковеевка», местоположение - </w:t>
      </w:r>
      <w:r>
        <w:rPr>
          <w:color w:val="000000"/>
          <w:sz w:val="24"/>
        </w:rPr>
        <w:t>в 30 км находится Горнолыжный комплекс «ЦЛС «Малиновка», 3 дома, 14 койко-мест, уровень выше среднего. Дополнительно: можно воспользоваться услугами проката инвентаря и подъёмника ЦЛС «Малиновка», зимняя, летняя рыбалка, настольный теннис, волейбол,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ини-футбол, дартс, бадминтон, катание на водных лыжах, катание на байдарках и лодках, зимние прогулки по заснеженному лесу на лыжах, прокат снегоход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3. «Круча», д. Кононовская, 60 номеров, 226 койко-мест (эконом, стандарт, улучшенный, комфорт). Имеются Вакс кабины – 60 шт. Дополнительно - </w:t>
      </w:r>
      <w:r>
        <w:rPr>
          <w:color w:val="000000"/>
          <w:sz w:val="24"/>
        </w:rPr>
        <w:t xml:space="preserve">горные и беговые лыжи, сноуборды, катание на «Ватрушках», бананах и коньках, гонки на снегоходах, экстремальные полеты на парапланах. Сплавы на байдарках, велосипедные прогулки,   катание на лошадях и лыжероллерах, охота и рыбалка, детский оздоровительный лагерь. 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4. «Устьяспортсервис»</w:t>
      </w:r>
      <w:r>
        <w:rPr>
          <w:color w:val="000000"/>
          <w:sz w:val="24"/>
        </w:rPr>
        <w:t>, п. Октябрьский, Кашина 5-2 , 3 коттеджа, 28 койко-мест. Дополнительно – сауна, помещение для подготовки лыж, гараж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Охотничьи и рыболовные баз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1. «Верюжское»</w:t>
      </w:r>
      <w:r>
        <w:rPr>
          <w:color w:val="000000"/>
          <w:sz w:val="24"/>
        </w:rPr>
        <w:t xml:space="preserve"> , местоположение - МО «Плосское», зимний период – УАЗ, летний период - вездеход от д. Студенец, 5 комнат, 20 койко-мест, эконом-класс. Дополнительно баня, рыбалка, охот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2. «Юмыж»</w:t>
      </w:r>
      <w:r>
        <w:rPr>
          <w:color w:val="000000"/>
          <w:sz w:val="24"/>
        </w:rPr>
        <w:t>, местоположение - расположена на слиянии рек Березовка и Юмыж, 2 номера, 14 койко мест. Дополнительно баня, рыбалка, охота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3. «Починок», п. Октябрьский, 10 койко-мест. Дополнительно предоставляются </w:t>
      </w:r>
      <w:r>
        <w:rPr>
          <w:sz w:val="24"/>
        </w:rPr>
        <w:t>услуги: охота, рыбалка, баня, сбор ягод и грибов, беседка для отдыха на природе, мангал для самостоятельного приготовления шашлыка, баня, гараж на два автомоби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бщее количество средств размещения 23 штуки, позволяющие разместить 809 турис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2. Сфера питания (рестораны, бары, кафе) в Устьянском район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тавлена 16 заведениями общественного питания, (ресторан «Устьянское подворье», кафе </w:t>
      </w:r>
      <w:r>
        <w:rPr>
          <w:sz w:val="24"/>
        </w:rPr>
        <w:t>«Уют»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 «Малиновка»</w:t>
      </w:r>
      <w:r>
        <w:rPr>
          <w:color w:val="000000"/>
          <w:sz w:val="24"/>
        </w:rPr>
        <w:t>,</w:t>
      </w:r>
      <w:r>
        <w:rPr>
          <w:sz w:val="24"/>
        </w:rPr>
        <w:t xml:space="preserve"> «Олимп»</w:t>
      </w:r>
      <w:r>
        <w:rPr>
          <w:color w:val="000000"/>
          <w:sz w:val="24"/>
        </w:rPr>
        <w:t>,</w:t>
      </w:r>
      <w:r>
        <w:rPr>
          <w:sz w:val="24"/>
        </w:rPr>
        <w:t xml:space="preserve"> «Фристайл»</w:t>
      </w:r>
      <w:r>
        <w:rPr>
          <w:color w:val="000000"/>
          <w:sz w:val="24"/>
        </w:rPr>
        <w:t>,</w:t>
      </w:r>
      <w:r>
        <w:rPr>
          <w:sz w:val="24"/>
        </w:rPr>
        <w:t xml:space="preserve"> «Виктория», «</w:t>
      </w:r>
      <w:r>
        <w:rPr>
          <w:sz w:val="24"/>
          <w:lang w:val="en-US"/>
        </w:rPr>
        <w:t>Parkofka</w:t>
      </w:r>
      <w:r>
        <w:rPr>
          <w:sz w:val="24"/>
        </w:rPr>
        <w:t>», «Берлога», «Клюква», «Подкова», «Пивной барон», «Эдельвейс»</w:t>
      </w:r>
      <w:r>
        <w:rPr>
          <w:color w:val="000000"/>
          <w:sz w:val="24"/>
        </w:rPr>
        <w:t>, «Караван»,  «Диона», «Дружба»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Фристайл», «Кулинария на Советской», кулинария и банкетный зал ИП Бириной Р.Г., буфет в «УЦРБ». Общее количество посадочных мест более 700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бщественного питания разного уровня обслуживания и кухни (включают в себя русскую кухню, традиционную Устьянскую, северную, азербайджанскую) расположены в центральных населенных пунктах, спортивно-туристических базах, удаленных сельских территориях.  Благодаря государственно-частному партнерству появился современный буфет в Устьянской центральной районной больн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3. Транспортная инфраструктура района включает в себ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Железнодорожные станции – 4 шт. (ст. Костылево, ст. Лойга, ст. Илеза, ст. Кизема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6 автозаправочных станций (п. Октябрьский – 2 шт., д. Костылево – 1 шт., д. Юрятинская – 1 шт., с. Бестужево – 1 шт., п. Кизема – 1 шт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 </w:t>
      </w:r>
      <w:r>
        <w:rPr>
          <w:rStyle w:val="Extendedtextshort"/>
          <w:sz w:val="24"/>
        </w:rPr>
        <w:t>ОАО «Фаркоп» осуществляет деятельность автобусного транспорта по регулярным внутригородским и пригородным пассажирским перевозка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Extendedtextshort"/>
          <w:sz w:val="24"/>
        </w:rPr>
        <w:t xml:space="preserve">4. Индивидуальные предприниматели, предоставляющие транспортные услуги – 5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стьяны выгодно отличаю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ультурно-развлекательные учреждения, центры ремесел и объекты развлечения и отдых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Туризм тесно связан с культурно-досуговыми учреждениями. Запрос событийного туризма, зачастую основан на проведении культурно-массового мероприятия, на которое готовы приезжать туристы из разных областей, регионов, стран. Для местных жителей событийные мероприятия и культурные учреждения – являются предметом гордости. На территории Устьянского района широкий охват культурно-досуговых учреждений района,  включающие в себя 6 центров традиционных ремесел – клубная сеть МБУК «Устьяны» (14 структурных подразделений), МБУК «ОЦДК» в п. Октябрьский, МБУК «Устьянский центр народного творчества» в с. Шангалы,  МАУ «Березницкий ЦКиТ» в с. Березник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пулярные музейно-выставочные комплекс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МБУК «Устьянский краеведческий музей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Этнопарк «Чуди на Устье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Школьный музей им Р. Шаниной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Музей-квартира работника леса», п. Лой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объектов развлечения и отдыха на территории района – 38. В перечне реестра туристской инфраструктуры обозначены: лыжная и горнолыжная базы СТК «Малиновка» и ЦЛС «Малиновка», «Ледовый дворец», «Лавочка мастеров», кинотеатр «Релакс», парк «Сосновый бор», спорткомплексы, спортивные и детские площадки и многие другие объекты, способствующие формированию положительного впечатления у туриста о район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нденции развития туризм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Знаковыми событиями для туристической деятельности являются за период реализации программы «Развитие туризма в Устьянском районе на 2014-2020 годы»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Cs/>
          <w:sz w:val="24"/>
        </w:rPr>
        <w:t xml:space="preserve">1. Появление на территории  Устьянского района своего туроператора, ООО «СоК «Малиновка»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зработка и начало регистрации товарного знака «Сделано в Устьянах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Появление Устьянского района  в проекте "Гастрономическая карта России" с гастрономической программой «Сытный сумеречник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 Увеличение </w:t>
      </w:r>
      <w:r>
        <w:rPr>
          <w:color w:val="000000"/>
          <w:sz w:val="24"/>
        </w:rPr>
        <w:t>количества койко-мест в  коллективных и иных средств размещения на территории  муниципального образования</w:t>
      </w:r>
      <w:r>
        <w:rPr>
          <w:sz w:val="24"/>
        </w:rPr>
        <w:t xml:space="preserve"> в 2 р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Развитие делового туризма. Устьянский район стал полноценной площадкой для развития делового туризм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оритетными видами развития туризма в районе являются – гастрономический, деловой, событийный, спортивный, детско-юношеский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Основные проблемы в развитии туристской отрасл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льнейшее развитие туризма в Устьянском районе невозможно без строительства новых и реконструкции существующих объектов туризма с учетом современных требований; повышения качества обслуживания туристской индустрии; рационального использования имеющихся материальных ресурсов; применения современных технологий обслуживания туристов. Необходимо обновление опыта и повышение знаний в разработке уникальных экскурсионных программ, продвижении туристских проду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вития туризма – это система мер муниципального управления, которая базируется на долгосрочных приоритетах,  направлена на развитие туристского потенциала, повышение качества жизни населен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устойчивое функционирование системы. Что, в свою очередь, определяет целесообразность использования программного метода для решения задач, поскольку эта задач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21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сит комплексный характер и ее решение окажет влияние на рост социального благополучия и общее экономическое развитие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предусматривает осуществление корректировок на основе ежегодного анализа достигнутых результатов, сравнения с запланированными результатами и внесение изменения в уже принятые документы (по необходимости).</w:t>
      </w:r>
    </w:p>
    <w:p>
      <w:pPr>
        <w:sectPr>
          <w:type w:val="nextPage"/>
          <w:pgSz w:w="11906" w:h="16838"/>
          <w:pgMar w:left="1134" w:right="85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>
          <w:rStyle w:val="Extendedtextshort"/>
          <w:b/>
          <w:b/>
          <w:sz w:val="24"/>
        </w:rPr>
      </w:pPr>
      <w:r>
        <w:rPr>
          <w:b w:val="false"/>
          <w:bCs w:val="false"/>
          <w:sz w:val="24"/>
        </w:rPr>
        <w:t xml:space="preserve">Муниципальная программа МО «Устьянский муниципальный район» «Развитие туризма в Устьянском районе» разработана с учетом положений Федерального Закона «Об основах туристской деятельности в Российской Федерации» №132-ФЗ от 24 ноября 1996 года, подпрограммы №4 «Развитие внутреннего и въездного туризма в Архангельской области (2014-2024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 </w:t>
      </w:r>
      <w:r>
        <w:rPr>
          <w:rStyle w:val="Extendedtextfull"/>
          <w:b/>
          <w:sz w:val="24"/>
        </w:rPr>
        <w:t>Патриотическое воспитание, развитие физической культуры, спорта, туризма и повышение эффективности реализации молодежной политики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в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 (</w:t>
      </w:r>
      <w:r>
        <w:rPr>
          <w:rStyle w:val="Extendedtextfull"/>
          <w:b/>
          <w:bCs/>
          <w:sz w:val="24"/>
        </w:rPr>
        <w:t>2014</w:t>
      </w:r>
      <w:r>
        <w:rPr>
          <w:rStyle w:val="Extendedtextfull"/>
          <w:sz w:val="24"/>
        </w:rPr>
        <w:t xml:space="preserve"> - </w:t>
      </w:r>
      <w:r>
        <w:rPr>
          <w:rStyle w:val="Extendedtextfull"/>
          <w:b/>
          <w:bCs/>
          <w:sz w:val="24"/>
        </w:rPr>
        <w:t>2024</w:t>
      </w:r>
      <w:r>
        <w:rPr>
          <w:rStyle w:val="Extendedtextfull"/>
          <w:b/>
          <w:sz w:val="24"/>
        </w:rPr>
        <w:t xml:space="preserve"> </w:t>
      </w:r>
      <w:r>
        <w:rPr>
          <w:rStyle w:val="Extendedtextfull"/>
          <w:b/>
          <w:bCs/>
          <w:sz w:val="24"/>
        </w:rPr>
        <w:t>годы</w:t>
      </w:r>
      <w:r>
        <w:rPr>
          <w:rStyle w:val="Extendedtextfull"/>
          <w:b/>
          <w:sz w:val="24"/>
        </w:rPr>
        <w:t xml:space="preserve">)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</w:rPr>
        <w:t>1. Формирование доступной и  комфортной туристск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3. 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3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Формирование доступной и комфортной </w:t>
      </w:r>
      <w:r>
        <w:rPr>
          <w:b w:val="false"/>
          <w:color w:val="000000"/>
          <w:sz w:val="24"/>
        </w:rPr>
        <w:t>туристской инфраструктуры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Разработка паспортов туристической инфраструктуры для каждого МО на территории Устьян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 Разработка проектно-сметной документации на строительство мостового перехода через реку Устья к туристическому объекту "Дом 19 века"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color w:val="FF0000"/>
          <w:sz w:val="24"/>
        </w:rPr>
        <w:t>.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sz w:val="24"/>
        </w:rPr>
        <w:t>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пуляризация и продвижение туристских продуктов Устьянского район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2. Организация участия Устьянского района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Информационно-прецентационное  освещение о потенциале Устьянского района в сфере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</w:p>
    <w:p>
      <w:pPr>
        <w:pStyle w:val="ConsPlusNormal"/>
        <w:widowControl/>
        <w:ind w:firstLine="540"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3. 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Общий объем финансирования  Программы составляет 725 366, 00 рублей,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ый бюджет – 0,0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ства областного бюджета – 0,00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ства местного бюджета – 695 366,0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бюджетные источники – 30 000,00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- «Распределение объемов финансирования программы по года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276"/>
        <w:gridCol w:w="1275"/>
        <w:gridCol w:w="1418"/>
        <w:gridCol w:w="1417"/>
      </w:tblGrid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рубл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366,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366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67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актический общий объем средств в 2018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444 500,00 рублей, из них средства федерального бюджета составили  - 0,00 рублей, средства областного бюджета – 210 000,00 рублей, местного бюджета – 20 000, 00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ценочный общий объем средств в 2019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12 050 000,00 рублей, из них средства федерального бюджета составили  - 0,00 рублей, средства областного бюджета – 0,00 рублей, местного бюджета – 12 050 000, 00 рублей.  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44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Финансирование мероприятий, согласно перечня мероприятий программы (далее Программа) (приложение №3), осуществляется в рамках реализации задач Программы, за счет средств районного бюджета, в соответствии с утвержденными ассигнованиями на очередной финансовый год. Участие администрации МО «Устьянский муниципальный район» в реализации мероприятий обеспечивается за счет средств местного бюджет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 паспортов туристической инфраструктуры для каждого МО на территории Устьянского района (шт.) – 1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оличество выпущенной, приобретенной рекламной, и сувенирной продукции по туризму в год (шт.) – 10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0 (по 2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0 (по 4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реализованных проектов, направленных на поддержку приоритетного направления в сфере развития туризма – 5 (по 1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презентаций в образовательных учреждениях района – 15 (по 3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Количество опубликованных статей на сайте </w:t>
      </w:r>
      <w:hyperlink r:id="rId4">
        <w:r>
          <w:rPr>
            <w:rStyle w:val="InternetLink"/>
            <w:sz w:val="24"/>
          </w:rPr>
          <w:t>https://www.ustyany.com</w:t>
        </w:r>
      </w:hyperlink>
      <w:r>
        <w:rPr>
          <w:sz w:val="24"/>
        </w:rPr>
        <w:t xml:space="preserve"> – не менее 60 (по 1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</w:r>
      <w:r>
        <w:rPr>
          <w:color w:val="000000"/>
          <w:sz w:val="24"/>
        </w:rPr>
        <w:t>человек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</w:r>
      <w:r>
        <w:rPr>
          <w:color w:val="000000"/>
          <w:sz w:val="24"/>
        </w:rPr>
        <w:t>8 515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зработка и реализация комплекса мероприятий по следующим раздел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и организационное обеспечение  реализац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онное обеспечение Программы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color w:val="000000"/>
          <w:sz w:val="24"/>
        </w:rPr>
        <w:t xml:space="preserve"> целевых индикаторов и программных мероприятий и приведен в Приложении №2  и №3 к настоящей Программ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https://www.ustyany.com/" TargetMode="External"/><Relationship Id="rId4" Type="http://schemas.openxmlformats.org/officeDocument/2006/relationships/hyperlink" Target="https://www.ustyany.com/" TargetMode="External"/><Relationship Id="rId5" Type="http://schemas.openxmlformats.org/officeDocument/2006/relationships/hyperlink" Target="consultantplus://offline/main?base=RLAW013;n=43407;fld=134;dst=100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1:00Z</dcterms:created>
  <dc:creator>Bud_Tany</dc:creator>
  <dc:description/>
  <cp:keywords/>
  <dc:language>en-US</dc:language>
  <cp:lastModifiedBy>RePack by SPecialiST</cp:lastModifiedBy>
  <cp:lastPrinted>2019-11-15T14:40:00Z</cp:lastPrinted>
  <dcterms:modified xsi:type="dcterms:W3CDTF">2019-11-15T11:41:00Z</dcterms:modified>
  <cp:revision>9</cp:revision>
  <dc:subject/>
  <dc:title>Муниципальная программа</dc:title>
</cp:coreProperties>
</file>