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8"/>
        <w:jc w:val="right"/>
        <w:rPr>
          <w:rFonts w:ascii="Times New Roman" w:hAnsi="Times New Roman" w:cs="Times New Roman"/>
          <w:sz w:val="20"/>
          <w:szCs w:val="20"/>
        </w:rPr>
      </w:pPr>
      <w:bookmarkStart w:id="0" w:name="sub_100000"/>
      <w:bookmarkEnd w:id="0"/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составе и значениях целевых показателей (индикаторов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«Профилактика преступлений, терроризма, экстремизма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ых правонарушений в МО  «Устьянский муниципальный район» на 2019 – 2023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3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992"/>
        <w:gridCol w:w="957"/>
        <w:gridCol w:w="1134"/>
        <w:gridCol w:w="1311"/>
        <w:gridCol w:w="1418"/>
        <w:gridCol w:w="1701"/>
      </w:tblGrid>
      <w:tr>
        <w:trPr>
          <w:trHeight w:val="224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6521" w:type="dxa"/>
            <w:gridSpan w:val="5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2019 год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 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квартальных комиссий с надзорными органами о ситуации по профилактике и предупреждения нарушений по АТК, профилактика и предупреждение терроризма и экстремизм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 администрации МО  о причинах и условиях совершения преступлений и административных правонарушениях и мерах по их профилактике  (ежемесячные планерки администраци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ерки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информационного обеспечения деятельности государственных органов, органов местного самоуправления муниципальных образований и общественных организаций по обеспечению охраны общественного порядка на территории и здании администрации Устьянского – (установка камер, установка турникета )</w:t>
            </w:r>
          </w:p>
          <w:p>
            <w:pPr>
              <w:pStyle w:val="ConsPlusNormal"/>
              <w:ind w:left="1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bookmarkStart w:id="1" w:name="_Таблица_1а"/>
      <w:bookmarkEnd w:id="1"/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sz w:val="20"/>
          <w:szCs w:val="20"/>
        </w:rPr>
      </w:pPr>
      <w:bookmarkStart w:id="2" w:name="sub_100000"/>
      <w:bookmarkStart w:id="3" w:name="_Таблица_13"/>
      <w:bookmarkStart w:id="4" w:name="_Таблица_10"/>
      <w:bookmarkStart w:id="5" w:name="_Таблица_9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" w:name="_Таблица_6"/>
      <w:bookmarkStart w:id="7" w:name="_Таблица_4"/>
      <w:bookmarkEnd w:id="6"/>
      <w:bookmarkEnd w:id="7"/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филактика преступлений, терроризма, экстремизма и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иных правонарушений в МО «Устьянский муниципальный район»» </w:t>
      </w:r>
    </w:p>
    <w:tbl>
      <w:tblPr>
        <w:tblW w:w="150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860"/>
        <w:gridCol w:w="103"/>
        <w:gridCol w:w="40"/>
        <w:gridCol w:w="1134"/>
        <w:gridCol w:w="708"/>
        <w:gridCol w:w="670"/>
        <w:gridCol w:w="850"/>
        <w:gridCol w:w="711"/>
        <w:gridCol w:w="6"/>
        <w:gridCol w:w="856"/>
        <w:gridCol w:w="993"/>
        <w:gridCol w:w="1275"/>
        <w:gridCol w:w="41"/>
        <w:gridCol w:w="3361"/>
        <w:gridCol w:w="17"/>
        <w:gridCol w:w="41"/>
      </w:tblGrid>
      <w:tr>
        <w:trPr>
          <w:trHeight w:val="48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3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финансирования, </w:t>
              <w:br/>
              <w:t xml:space="preserve">в т.ч. по годам    </w:t>
              <w:br/>
              <w:t xml:space="preserve">(тыс. руб.)      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37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.</w:t>
            </w:r>
          </w:p>
        </w:tc>
        <w:tc>
          <w:tcPr>
            <w:tcW w:w="146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: Предупреждение преступлений, терроризма, экстремизма и других правонарушений.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9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преступлений, терроризма, экстремизма и других правонарушений; (проведение  комиссий по антитеррористической безопасности). Обобщать и анализировать состояние криминогенной обстановки на территории района, результаты работы по борьбе с преступностью, охране общественного порядка и общественной безопасности, с выработкой конкретных мер, направленных на совершенствование этой работы: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ординация действий правоохранительных органов, органов государственной власти, органов местного самоуправления, политических партий, общественных и религиозных объединений по пресечению экстремистских проявлений;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профилактической работы с лицами, подверженными влиянию идеологии экстремизма;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ализация принципа неотвратимости наказания за осуществление экстремистской деятельности;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подготовки сотрудников правоохранительных органов и получения ими дополнительного профессионального образования по утвержденным в установленном порядке типовым учебным программам по вопросам выявления, пресечения, раскрытия, профилактики и квалификации экстремистских проявлений;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взаимодействия субъектов противодействия экстремизму на приграничных территориях в целях пресечения проникновения на территорию Российской Федерации членов международных экстремистских организаций;</w:t>
            </w:r>
          </w:p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ыявление и устранение источников и каналов финансирования экстремистск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ежеквартальных комиссий с надзорными органами о ситуации по профилактике и предупреждения нарушений по АТ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2 комиссий АТК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 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ь практику взаимодействия с правоохранительными органами района, в том числе участие мобилизационного отдела районной администрации  в ежемесячных планерках и совещаниях правоохранительных  органов  по фактам совершения населением преступлений, установление и анализ причин повлекших совершение преступлений и правонарушений, а также разработка и принятие мер по их профилактике (ежемесячные планерки администраци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 администрации МО  о причинах и условиях совершения преступлений и административных правонарушениях и мерах по их профилактике  -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планеро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командно-штабные тренировки и учения на территории района по действиям районных служб при возникновении и ликвидации последствий ЧС криминогенного,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   районных служб при возникновении и ликвидации последствий ЧС криминогенного, природного и техногенного характера  - 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обучений (по тематикам учений в рамках КШУ, КШТ АТК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риально-техническое обеспечение отдела по мобилизационной работе, службы ЕДДС</w:t>
            </w:r>
          </w:p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мер  видеонаблюдения (3шт.)  и дополнительных кабелей для линий передачи сигналов ТВ, на пульт оперативного дежурного ЕДДС, приобретение рамки металлодетектора, Администрации МО «Устьянский муниципальный район»     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</w:t>
              <w:br/>
              <w:t>бюдж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информационного обеспечения деятельности государственных органов, органов местного самоуправления муниципальных образований и общественных организаций по обеспечению охраны общественного порядка на территории Устьянского района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овка оборудования (камер), установка металлодетектора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6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лечение населения к охране правопорядка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доверия населения к правоохранительным органам, работников ДНД – (поощрение работников (вручение грамот и т.п.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</w:t>
              <w:br/>
              <w:t>бюдже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доверия населения к правоохранительным органам – (поощрение работников ДНД (приобретение материального имущества, грамоты , благодарности и т.п.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 0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 000,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3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_Таблица_8"/>
      <w:bookmarkStart w:id="9" w:name="_Таблица_8"/>
      <w:bookmarkEnd w:id="9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114"/>
        <w:gridCol w:w="1940"/>
        <w:gridCol w:w="1417"/>
        <w:gridCol w:w="2693"/>
        <w:gridCol w:w="45"/>
      </w:tblGrid>
      <w:tr>
        <w:trPr>
          <w:trHeight w:val="240" w:hRule="atLeast"/>
          <w:cantSplit w:val="true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55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3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basedOn w:val="Style13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8:00Z</dcterms:created>
  <dc:creator>Экономист</dc:creator>
  <dc:description/>
  <cp:keywords/>
  <dc:language>en-US</dc:language>
  <cp:lastModifiedBy>RePack by SPecialiST</cp:lastModifiedBy>
  <cp:lastPrinted>2019-11-14T16:47:00Z</cp:lastPrinted>
  <dcterms:modified xsi:type="dcterms:W3CDTF">2019-11-14T13:49:00Z</dcterms:modified>
  <cp:revision>4</cp:revision>
  <dc:subject/>
  <dc:title>Об утверждении Порядка разработки</dc:title>
</cp:coreProperties>
</file>