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безнадзорности и правонарушений несовершеннолетних в Устьянском районе на 2018 – 2020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 программы (подпрограммы)</w:t>
      </w:r>
    </w:p>
    <w:tbl>
      <w:tblPr>
        <w:tblW w:w="154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965"/>
        <w:gridCol w:w="1416"/>
        <w:gridCol w:w="142"/>
        <w:gridCol w:w="72"/>
        <w:gridCol w:w="920"/>
        <w:gridCol w:w="851"/>
        <w:gridCol w:w="992"/>
        <w:gridCol w:w="72"/>
        <w:gridCol w:w="9"/>
        <w:gridCol w:w="769"/>
        <w:gridCol w:w="73"/>
        <w:gridCol w:w="9"/>
        <w:gridCol w:w="769"/>
        <w:gridCol w:w="72"/>
        <w:gridCol w:w="9"/>
        <w:gridCol w:w="769"/>
        <w:gridCol w:w="78"/>
        <w:gridCol w:w="865"/>
        <w:gridCol w:w="3060"/>
      </w:tblGrid>
      <w:tr>
        <w:trPr>
          <w:trHeight w:val="48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 xml:space="preserve">программы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начала / </w:t>
              <w:br/>
              <w:t>окончания</w:t>
              <w:br/>
              <w:t xml:space="preserve">работ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 xml:space="preserve">финанси- </w:t>
              <w:br/>
              <w:t xml:space="preserve">рования  </w:t>
            </w:r>
          </w:p>
        </w:tc>
        <w:tc>
          <w:tcPr>
            <w:tcW w:w="3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финансирования, </w:t>
              <w:br/>
              <w:t>в т.ч. по годам    (руб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эффективности системы профилактики безнадзорности и правонарушений несовершеннолетни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еступлений совершенных несовершеннолетними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дрение программ по правовому просвещению         несовершеннолетних,         находящихся в конфликте с закон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финансирования 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6 программ по правовому просвещению несовершеннолетних, находящихся в конфликте с законом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 примирения по решению внутришкольных конфликтов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-20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5 программ примирения по решению школьных конфликтов</w:t>
            </w:r>
          </w:p>
        </w:tc>
      </w:tr>
      <w:tr>
        <w:trPr>
          <w:trHeight w:val="232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ую общественную КДН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ДН, УСРЦН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нкурс: выявление общественной комиссии по делам несовершеннолетних при МО, осуществляющей деятельность по заданной теме в соответствии с требованиями законодательства по профилактике безнадзорности и правонарушений несовершеннолетних, распространение опыта работы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образовательных учреждений на лучшую деятельность по профилактике безнадзорности и правонарушений несовершеннолетних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нкурса: Мотивация поиска новых, усовершенствованных подходов в ОО к деятельности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Внедрение восстановительных технологий в виде реализации школьной Службы примирения в МБОУ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00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школьных Служб примирения в 5  МБОУ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ние условий, способствующих снижению правонарушений среди несовершеннолетних и подростковой преступ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несовершеннолетних, совершивших преступ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осстановительных технологий в ГБСУ АО «УСРЦН»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3" w:right="-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СУ АО «УСРЦ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 менее 6 программ примирения 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роведение межведомственных профилактических операций, направленных на предупреждение безнадзорности, беспризорности и правонарушений несовершеннолетних </w:t>
            </w:r>
            <w:r>
              <w:rPr>
                <w:b/>
                <w:sz w:val="20"/>
                <w:szCs w:val="20"/>
              </w:rPr>
              <w:t>(ОПМ «Подросток», деятельность родительских патрулей, др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ДН и ЗП, ГБСУ АО «УСРЦН», ОМВ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 менее 9 профилактических операций (не менее 3 ОПМ ежегодно)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eastAsia="ar-SA"/>
              </w:rPr>
              <w:t>Проведение семинаров и семинаров-тренингов для подростков и родителей (в т.ч. из семей социального риска) с участием привлеченных специалистов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муниципального образования «Устьянский район»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, ГБСУ АО «УСРЦН», Управление образ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5 семинаров по заданной тем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казание социально-психологической и адресной помощи несовершеннолетним, возвратившимся из воспитательной колонии, специальных закрытых учреждений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зание социально-психологической и адресной помощи 3 несовершеннолетним, возвратившимся из воспитательной колонии, специальных закрытых учрежд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оприятий с участием несовершеннолетних, состоящих на различного вида учетах (футбольных турниров дворовых команд, др.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ГБСУ АО «УСРЦН», ОК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8 мероприятий с участием н/л «группы риска» (футбольный турнир дворовых команд, пр.), 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несовершеннолетних в специальные учебно-воспитательные заведения (по решению суда)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В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и 6 н/л в СУВУЗТ (по решению суд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еятельность шефов-наставников </w:t>
            </w:r>
            <w:r>
              <w:rPr>
                <w:sz w:val="20"/>
                <w:szCs w:val="20"/>
              </w:rPr>
              <w:t>в отношении несовершеннолетних, состоящих на различного вида учета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, ОМВД, УИИ, общественные орган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не менее 15 шефов-наставников в отношении 15 несовершеннолетних, начиная с 2018 г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несовершеннолетних, состоящих на межведомственном учете, в дополнительную занятость 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бразовательные организации, УКТС и М, ГБСУ АО «УСРЦН», ПДН, ОКД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занятость не менее 30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репление социального статуса семьи как основного института общества, в том числе пропаганда семейных ценностей, обеспечение приоритетности воспитания ребенка в семь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удельного веса детей, находящихся в социально-опасном положении, в общей численности детского населения, в Устьянском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алкогольной зависимости семей, воспитывающих несовершеннолетних детей: лечение (и поддержка) от алкогольной (иной) зависимости родителей из семей СОП и категории «группы риска»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, ТКДН и З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З АО «УЦР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финансир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финансирования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финансирован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лечения от алкогольной зависимости 15 родителей из семей СОП и категории «группы риска»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фактов жестокого обращения с несовершеннолетними; на защиту прав несовершеннолетних, раннее выявление семейного неблагополуч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межведомственных рейдов в семьи, находящиеся в социально опасном положении (транспортные расходы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не менее 30 межведомственных рейдов в семьи, находящиеся в социально опасном положении.</w:t>
            </w:r>
          </w:p>
        </w:tc>
      </w:tr>
      <w:tr>
        <w:trPr>
          <w:trHeight w:val="1723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емей (родителей и несовершеннолетних), обратившихся за социально-психологической помощью к специалистам учреждений, расположенных за пределами МО «Устьянский муниципальный район»  </w:t>
            </w:r>
            <w:r>
              <w:rPr>
                <w:rFonts w:cs="Times New Roman" w:ascii="Times New Roman" w:hAnsi="Times New Roman"/>
                <w:b/>
              </w:rPr>
              <w:t>(индивидуальное и семейное консультирование, организация семейных конференций в рамках внедрения восстановительных технологий, др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Ц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15 род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дельного веса детей, находящихся в социально-опасном положении, в общей численности детского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5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онно – методическое обеспечение работы по профилактике безнадзорности и правонарушений несовершеннолетних, в т.ч. по безопасности дорожного движ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выпущенных информационно-методических изданий по профилактике безнадзорности и правонарушений несовершеннолетних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дание и распространение 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муниципального образования «Устьянский район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ТС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ДН и З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 г.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бюдж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, издание и распространение 800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формационных листков, буклетов органов  системы профилактики безнадзорности   по теме «Профилактика безнадзорности и правонарушений    несовершеннолетних», в т.ч. в области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 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 00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3:00Z</dcterms:created>
  <dc:creator>Admin</dc:creator>
  <dc:description/>
  <cp:keywords/>
  <dc:language>en-US</dc:language>
  <cp:lastModifiedBy>RePack by SPecialiST</cp:lastModifiedBy>
  <cp:lastPrinted>2018-11-27T10:40:00Z</cp:lastPrinted>
  <dcterms:modified xsi:type="dcterms:W3CDTF">2018-11-27T07:41:00Z</dcterms:modified>
  <cp:revision>5</cp:revision>
  <dc:subject/>
  <dc:title>Таблица 1</dc:title>
</cp:coreProperties>
</file>