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в Устьянском районе на 2018 – 2020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ограммы (подпрограммы)</w:t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65"/>
        <w:gridCol w:w="1416"/>
        <w:gridCol w:w="142"/>
        <w:gridCol w:w="72"/>
        <w:gridCol w:w="920"/>
        <w:gridCol w:w="851"/>
        <w:gridCol w:w="992"/>
        <w:gridCol w:w="72"/>
        <w:gridCol w:w="9"/>
        <w:gridCol w:w="769"/>
        <w:gridCol w:w="73"/>
        <w:gridCol w:w="9"/>
        <w:gridCol w:w="769"/>
        <w:gridCol w:w="72"/>
        <w:gridCol w:w="9"/>
        <w:gridCol w:w="769"/>
        <w:gridCol w:w="78"/>
        <w:gridCol w:w="865"/>
        <w:gridCol w:w="306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финансирования, </w:t>
              <w:br/>
              <w:t>в т.ч. по годам    (руб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эффективности системы профилактики безнадзорности и правонарушений несовершеннолетни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еступлений совершенных несовершеннолетним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 по правовому просвещению         несовершеннолетних,         находящихся в конфликте с законом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6 программ по правовому просвещению несовершеннолетних, находящихся в конфликте с законом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 примирения по решению внутришкольных конфликто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5 программ примирения по решению школьных конфликтов</w:t>
            </w:r>
          </w:p>
        </w:tc>
      </w:tr>
      <w:tr>
        <w:trPr>
          <w:trHeight w:val="232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ую общественную КДН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Н, УСРЦН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нкурс: выявление общественной комиссии по делам несовершеннолетних при МО, осуществляющей деятельность по заданной теме в соответствии с требованиями законодательства по профилактике безнадзорности и правонарушений несовершеннолетних, распространение опыта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образовательных учреждений на лучшую деятельность по профилактике безнадзорности и правонарушений несовершеннолетних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нкурса: Мотивация поиска новых, усовершенствованных подходов в ОО к деятельности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недрение восстановительных технологий в виде реализации школьной Службы примирения в МБОУ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школьных Служб примирения в 5  МБО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способствующих снижению правонарушений среди несовершеннолетних и подростковой преступ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несовершеннолетних, совершивших пре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сстановительных технологий в ГБСУ АО «УСРЦН»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3"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СУ АО «УСРЦ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 менее 6 программ примирения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ежведомственных профилактических операций, направленных на предупреждение безнадзорности, беспризорности и правонарушений несовершеннолетних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ДН и ЗП, ГБСУ АО «УСРЦН», ОМВ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 менее 9 профилактических операций (не менее 3 ОПМ ежегодно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Проведение семинаров и семинаров-тренингов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ГБСУ АО «УСРЦН», Управление обра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5 семинаров по заданной тем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социально-психологической и адресной помощи 3 несовершеннолетним, возвратившимся из воспитательной колонии, специальных закрыт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оприятий с участием несовершеннолетних, состоящих на различного вида учетах (футбольных турниров дворовых команд, др.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ГБСУ АО «УСРЦН»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8 мероприятий с участием н/л «группы риска» (футбольный турнир дворовых команд, пр.),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В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и 6 н/л в СУВУЗТ (по решению су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ятельность шефов-наставников </w:t>
            </w:r>
            <w:r>
              <w:rPr>
                <w:sz w:val="20"/>
                <w:szCs w:val="20"/>
              </w:rPr>
              <w:t>в отношении несовершеннолетних, состоящих на различного вида учетах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ОМВД, УИИ, общественны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не менее 15 шефов-наставников в отношении 15 несовершеннолетних, начиная с 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несовершеннолетних, состоящих на межведомственном учете, в дополнительную занятость 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организации, УКТС и М, ГБСУ АО «УСРЦН», ПДН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занятость не менее 30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социального статуса семьи как основного института общества, в том числе пропаганда семейных ценностей, обеспечение приоритетности воспитания ребенка в семь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детей, находящихся в социально-опасном положении, в общей численности детского населения,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лкогольной зависимости семей, воспитывающих несовершеннолетних детей: лечение (и поддержка) от алкогольной (иной) зависимости родителей из семей СОП и категории «группы риска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, 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АО «У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чения от алкогольной зависимости 15 родителей из семей СОП и категории «группы риска»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жестокого обращения с несовершеннолетними; на защиту прав несовершеннолетних, раннее выявление семейного неблагополуч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не менее 30 межведомственных рейдов в семьи, находящиеся в социально опасном положении.</w:t>
            </w:r>
          </w:p>
        </w:tc>
      </w:tr>
      <w:tr>
        <w:trPr>
          <w:trHeight w:val="17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мей (родителей и несовершеннолетних), обратившихся за социально-психологической помощью к специалистам учреждений, расположенных за пределами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15 род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веса детей, находящихся в социально-опасном положении, в общей численности детского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щенных информационно-методических изданий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дание и распространение 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 г.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издание и распространение 8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25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Admin</dc:creator>
  <dc:description/>
  <cp:keywords/>
  <dc:language>en-US</dc:language>
  <cp:lastModifiedBy>User</cp:lastModifiedBy>
  <cp:lastPrinted>2017-10-19T11:06:00Z</cp:lastPrinted>
  <dcterms:modified xsi:type="dcterms:W3CDTF">2017-11-15T10:21:00Z</dcterms:modified>
  <cp:revision>9</cp:revision>
  <dc:subject/>
  <dc:title>Таблица 1</dc:title>
</cp:coreProperties>
</file>