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в Устьянском районе на 2014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45"/>
        <w:gridCol w:w="1417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илактика безнадзорности и правонарушений несовершеннолетних в Устьянском районе на 2014 – 2017 год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имирения по решению внутришкольных конфликт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правовому просвещению несовершеннолетних,         находящихся в конфликте с законом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 среди учащихся образовательных учреждений по теме «Профилактика правонарушений»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 на лучшую общественную КДН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реди образовательных учреждений на лучшую организацию летнего отдыха несовершеннолетних «группы риска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ая технология в виде реализации школьной Службы примирения на «пилотной площадке» в МБОУ «ОСОШ № 2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- тренинг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футбольных турниров дворовых команд, др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ая профилактическая операция «Подросток», иных ОПМ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лечение от алкогольной зависимости родителей, воспитывающих несовершеннолетних дете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веса детей, находящих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и распространение информационных листков, буклетов по теме «Профилактика безнадзорности и правонарушений    несовершеннолетних», в т.ч. в област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Таблица_1а"/>
      <w:bookmarkStart w:id="1" w:name="_Таблица_1а"/>
      <w:bookmarkEnd w:id="1"/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в Устьянском районе на 2014 – 2017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ограммы (подпрограммы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65"/>
        <w:gridCol w:w="1416"/>
        <w:gridCol w:w="142"/>
        <w:gridCol w:w="72"/>
        <w:gridCol w:w="920"/>
        <w:gridCol w:w="851"/>
        <w:gridCol w:w="992"/>
        <w:gridCol w:w="72"/>
        <w:gridCol w:w="9"/>
        <w:gridCol w:w="769"/>
        <w:gridCol w:w="73"/>
        <w:gridCol w:w="9"/>
        <w:gridCol w:w="769"/>
        <w:gridCol w:w="72"/>
        <w:gridCol w:w="9"/>
        <w:gridCol w:w="769"/>
        <w:gridCol w:w="78"/>
        <w:gridCol w:w="773"/>
        <w:gridCol w:w="80"/>
        <w:gridCol w:w="770"/>
        <w:gridCol w:w="84"/>
        <w:gridCol w:w="2407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финансирования, </w:t>
              <w:br/>
              <w:t>в т.ч. по годам    (руб.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эффективности системы профилактики безнадзорности и правонарушений несовершеннолетних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еступлений совершенных несовершеннолетним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программ примирения по решению внутришкольных конфликтов.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5 программ примирения по решению школьных конфли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программ по правовому просвещению         несовершеннолетних,         находящихся в конфликте с законом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20 программ по правовому просвещению несовершеннолетних, находящихся в конфликте с законом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реди учащихся образовательных учреждений по теме «Профилактика правонарушений»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</w:t>
            </w:r>
            <w:r>
              <w:rPr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учащихся образовательных учреждений по теме «Профилактика правонарушений»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на лучшую общественную КДН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Н, УСРЦН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бщественной комиссии по делам несовершеннолетних при МО, осуществляющей деятельность по заданной теме в соответствии с требованиями законодательства по профилактике безнадзорности и правонарушений несовершеннолетних, распространение опыта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среди образовательных учреждений на лучшую организацию летнего отдыха несовершеннолетних «группы риска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вовлечения несовершеннолетних «группы риска» в организованные формы летней занят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осстановительных технологий в виде реализации школьной Службы примирения на «пилотной площадке» в МБОУ «ОСОШ № 2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школьной Службы примирения на базе МБОУ «ОСОШ № 2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способствующих снижению правонарушений среди несовершеннолетних и подростковой преступности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несовершеннолетних, совершивших пре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оведение семинаров и тренингов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ГБУЗ АО «УЦРБ», Управление обра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4 семинаров по заданной те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социально-психологической и адресной помощи несовершеннолетним, возвратившимся из воспитательной колонии, специальных закрытых учреждений: 6  н/л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образований, детско-юношеских и молодежных общественных организаций и формирований с целью привлечения к их деятельности подростков «группы риска» при проведении мероприятий (футбольный турнир дворовых команд, др.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мероприятий с участием н/л «группы риска»: 11 (футбольный турнир дворовых команд),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доставки н/л в СУВУЗТ (по решению суда): -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ведомственной профилактической операции «Подросток», иных ОПМ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перативно-профилактических мероприятий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– «Мы выбираем здоровье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октябрь – «Единая неделя профилактик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 - «Подросток», сентябрь – «Дети России», др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социального статуса семьи как основного института общества, в том числе пропаганда семейных ценностей, обеспечение приоритетности воспитания ребенка в семь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детей, находящихся в социально-опасном положении, в общей численности детского населения,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ьной зависимости семей, воспитывающих несовершеннолетних детей: лечение от алкогольной (иной) зависимости родителей из семей СОП и категории «группы рис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, 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АО «У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чения от алкогольной зависимости 20 родителей из семей СОП и категории «группы риска»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жестокого обращения с несовершеннолетними; на защиту прав несовершеннолетних, раннее выявление семейного неблагополуч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не менее 30 межведомственных рейдов в семьи, находящиеся в социально опасном положении.</w:t>
            </w:r>
          </w:p>
        </w:tc>
      </w:tr>
      <w:tr>
        <w:trPr>
          <w:trHeight w:val="17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семейных ценностей, повышение статуса семьи, материнства и отцов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веса детей, находящихся в социально-опасном положении, в общей численности детского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щенных информационно-методических изданий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здание и распространение 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7 г.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издание и распространение 8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1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Admin</dc:creator>
  <dc:description/>
  <cp:keywords/>
  <dc:language>en-US</dc:language>
  <cp:lastModifiedBy>Admin</cp:lastModifiedBy>
  <dcterms:modified xsi:type="dcterms:W3CDTF">2016-12-05T06:09:00Z</dcterms:modified>
  <cp:revision>2</cp:revision>
  <dc:subject/>
  <dc:title>Таблица 1</dc:title>
</cp:coreProperties>
</file>